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>Requirements Specification</w:t>
      </w:r>
    </w:p>
    <w:p>
      <w:pPr>
        <w:pStyle w:val="Normal"/>
        <w:autoSpaceDE w:val="false"/>
        <w:rPr>
          <w:color w:val="000000"/>
          <w:sz w:val="48"/>
          <w:szCs w:val="48"/>
          <w:lang w:val="en-GB"/>
        </w:rPr>
      </w:pPr>
      <w:r>
        <w:rPr>
          <w:color w:val="000000"/>
          <w:sz w:val="48"/>
          <w:szCs w:val="48"/>
          <w:lang w:val="en-GB"/>
        </w:rPr>
        <w:t>for</w:t>
      </w:r>
    </w:p>
    <w:p>
      <w:pPr>
        <w:pStyle w:val="Normal"/>
        <w:autoSpaceDE w:val="false"/>
        <w:rPr/>
      </w:pPr>
      <w:r>
        <w:rPr>
          <w:color w:val="000000"/>
          <w:sz w:val="48"/>
          <w:szCs w:val="48"/>
          <w:lang w:val="en-GB"/>
        </w:rPr>
        <w:t>OlympicsTrac</w:t>
      </w:r>
      <w:r>
        <w:rPr>
          <w:color w:val="000000"/>
          <w:sz w:val="31"/>
          <w:szCs w:val="31"/>
          <w:lang w:val="en-GB"/>
        </w:rPr>
        <w:t xml:space="preserve">tm </w:t>
      </w:r>
      <w:r>
        <w:rPr>
          <w:color w:val="000000"/>
          <w:sz w:val="48"/>
          <w:szCs w:val="48"/>
          <w:lang w:val="en-GB"/>
        </w:rPr>
        <w:t>Software System</w:t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Delivered by SportsTech Solutions</w:t>
      </w:r>
    </w:p>
    <w:p>
      <w:pPr>
        <w:pStyle w:val="Normal"/>
        <w:autoSpaceDE w:val="false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October 20</w:t>
      </w:r>
      <w:r>
        <w:rPr>
          <w:color w:val="000000"/>
          <w:sz w:val="21"/>
          <w:szCs w:val="21"/>
          <w:lang w:val="en-GB"/>
        </w:rPr>
        <w:t>th</w:t>
      </w:r>
      <w:r>
        <w:rPr>
          <w:color w:val="000000"/>
          <w:sz w:val="32"/>
          <w:szCs w:val="32"/>
          <w:lang w:val="en-GB"/>
        </w:rPr>
        <w:t>, 2005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1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Introductio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Olympic Games were first held in Ancient Greece. The core values of the Olympis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s its roots as far back as 776 BC when the Olympic Games began to develop in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nchmarks on human creativity and excellence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modern Olympic Games were first held in 1896, thanks to the efforts of Frenchm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ierre de Coubertin, Dimitrios Vikelas, and other contributors. The Greek nation and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hole world embraced their revival and once again turned them into the greates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elebration of noble competition and the educational value of sports on eart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ince the introduction of computers and the Internet, the Olympics has kept abreast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w technological advances in the pursuit of offering the competitors, its officials and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blic the most complete view into the Olympic Games as possible. The comput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s it uses must be designed to make the best use of technology possible in order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liver the best user experience available to all involve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Summer Olympic Games are a major sporting event that gathers competitors fro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er 200 countries, and millions of spectators – in person, on television and now, on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ternet. The next Summer Olympic Games will take place in Beijing in 2008. Whil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eviously each event had its own completely new, custom-made software solution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tarting with 2008, the prestigious, 94-member International Olympic Committee (IOC)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hich governs all Olympic Games and Olympic activities (Collier, 1992) has decided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reate an all-in-one software solution that can be reused in future events. This syste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ll be designed to be used for both the Summer and Winter Olympics, as well as to cat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t to smaller specific events, either with fewer participants or focusing on a single spor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owever, when evaluating the previously used infrastructures, the IOC decided that the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ere poorly written and did not follow basic software engineering principles. As a resul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y were hard to extend, impossible to reuse, and could not cope with rece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vancements in technology such as the increasing availability and performance of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orld Wide Web. Therefore, the decision was to create a new system from scratc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IOC and related enterprises, though, do not have the large-scale software engineer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ckground to undertake such a large software development effort. While there a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y consultants and contract programmers who have been involved in developme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fforts for the Olympic Games before, they did not form a coherent organization whic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uld manage the requirements, specification, implementation and testing of such a larg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ftware project. As a result, the IOC has contracted with SportsTech Solutions fo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elopment of the OlympicsTrac system. SportsTech is comprised of graduates fro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prestigious Donald Bren School of Information and Computer Science Informatic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partment. The firm leverages state-of-the-art software engineering principles fo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incipled development of effective and reliable large-scale software system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document outlining the requirements of the OlympicsTrac system has been prepar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y the product managers of SportsTech Solutions based on interviews with their ke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tact at the IOC, HoangMinh HoDac (hhodac@uci.edu). SportsTech is als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sponsible for developing the system’s modular design, implementing the OlympicsTrac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 based on the requirements outlined in this document and delivering the system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IOC in time for the next Summer Olympic Games. All information in this document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was determined to be accurate at the time of this writing (October 20</w:t>
      </w:r>
      <w:r>
        <w:rPr>
          <w:color w:val="000000"/>
          <w:sz w:val="16"/>
          <w:szCs w:val="16"/>
          <w:lang w:val="en-GB"/>
        </w:rPr>
        <w:t>th</w:t>
      </w:r>
      <w:r>
        <w:rPr>
          <w:color w:val="000000"/>
          <w:lang w:val="en-GB"/>
        </w:rPr>
        <w:t>, 2005)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is document contains the detailed requirements for the development of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ympicsTrac system being developed for the IOC by SportsTech. The docume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tains the following section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Executive Summary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Application Context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Functional Requirement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Software Qualitie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Other Requirement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Time Schedule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Potential Risk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Future Change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Glossar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Referenc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2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Executive Summary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The Summer Olympic Games are a major sporting event that gathers participants fro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er 200 countries, and millions of spectators – hundreds of thousands in person, man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illions on television and on the Internet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new system that is being developed will service all of the record-keeping and recordreport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eds of the entire Olympic Games. While previously each event had its ow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oftware solution, the OlympicsTrac system will be utilized for all events. It will als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e the capability to be reused in future events. OlympicsTrac will be used for both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ummer and Winter Olympics, as well as to cater it to smaller specific events, either wit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ewer participants or focusing on a single sport. It will also serve as the single dat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pository for report generation and public Internet viewing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ased on analysis of previous system weaknesses, the OlympicsTrac system provides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llowing key feature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i/>
          <w:iCs/>
          <w:color w:val="000000"/>
          <w:lang w:val="en-GB"/>
        </w:rPr>
        <w:t xml:space="preserve">Support timekeeping/score keeping of all Olympic events : </w:t>
      </w:r>
      <w:r>
        <w:rPr>
          <w:color w:val="000000"/>
          <w:lang w:val="en-GB"/>
        </w:rPr>
        <w:t>The system wi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rovide support for all timekeeping/scoring and record keeping needs f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 information related to the 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i/>
          <w:iCs/>
          <w:color w:val="000000"/>
          <w:lang w:val="en-GB"/>
        </w:rPr>
        <w:t xml:space="preserve">Support drug testing officials’ recordkeeping of athlete testing : </w:t>
      </w:r>
      <w:r>
        <w:rPr>
          <w:color w:val="000000"/>
          <w:lang w:val="en-GB"/>
        </w:rPr>
        <w:t>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 will support all functions related to the drug testing of athlete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eting in the 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i/>
          <w:iCs/>
          <w:color w:val="000000"/>
          <w:lang w:val="en-GB"/>
        </w:rPr>
        <w:t xml:space="preserve">Support viewing of data by the public through a web interface : </w:t>
      </w:r>
      <w:r>
        <w:rPr>
          <w:color w:val="000000"/>
          <w:lang w:val="en-GB"/>
        </w:rPr>
        <w:t>The public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will be able to access the results of completed sporting events through 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eb interface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i/>
          <w:iCs/>
          <w:color w:val="000000"/>
          <w:lang w:val="en-GB"/>
        </w:rPr>
        <w:t>Support the reuse of the system for future Olympic games, including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Winter Olympics : </w:t>
      </w:r>
      <w:r>
        <w:rPr>
          <w:color w:val="000000"/>
          <w:lang w:val="en-GB"/>
        </w:rPr>
        <w:t>Previously, new recording systems have bee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eloped for each Olympic Games. One of the primary focuses of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developing this system is to develop a system that can be reused fo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nter Olympic Games and also be extended and re-engineered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deployed for future Olympic Games as well as smaller sporting event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portsTech, after consultation with necessary stakeholders at the IOC (Internation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ympic Committee) and an analysis of previous system weaknesses, has identified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llowing key challenges which must be addressed during system development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i/>
          <w:iCs/>
          <w:color w:val="000000"/>
          <w:lang w:val="en-GB"/>
        </w:rPr>
        <w:t xml:space="preserve">Reuse of new System for both Summer and Winter Games: </w:t>
      </w:r>
      <w:r>
        <w:rPr>
          <w:color w:val="000000"/>
          <w:lang w:val="en-GB"/>
        </w:rPr>
        <w:t>Previou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s have been built as stand alone applications or redeveloped f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ach Olympic games. The OlympicsTrac system will be developed in a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manner that will allow its re-engineering and rapid redeployment fo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nter Olympic Games, held 2 years after the Summer 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i/>
          <w:iCs/>
          <w:color w:val="000000"/>
          <w:lang w:val="en-GB"/>
        </w:rPr>
        <w:t xml:space="preserve">Reuse of System for successive Olympic Games: </w:t>
      </w:r>
      <w:r>
        <w:rPr>
          <w:color w:val="000000"/>
          <w:lang w:val="en-GB"/>
        </w:rPr>
        <w:t>Previous systems hav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d to be replaced because they were poorly written and did not follow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basic software engineering practices. Thus, they were hard to extend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mpossible to reuse. The OlympicTrac system will be developed so that i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ll not have the same detriment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i/>
          <w:iCs/>
          <w:color w:val="000000"/>
          <w:lang w:val="en-GB"/>
        </w:rPr>
        <w:t>Flexible enough to be extended to take advantage of advances in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technology during the 4 years between Olympic Games </w:t>
      </w:r>
      <w:r>
        <w:rPr>
          <w:color w:val="000000"/>
          <w:lang w:val="en-GB"/>
        </w:rPr>
        <w:t>: Previou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s could not cope with the technological advances that were made 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intervening 4 years between Olympic Games. Thus, the OlympicTrac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 will be engineered to be extendable and flexible enough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ccommodate future technological advance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contents of this document have been verified and carefully reviewed by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velopers at SportsTech. In the case that these requirements are incomplete 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mbiguous, SportsTech asks that the IOC contact the OlympicsTrac Product Manager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solve any concern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3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Application Contex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OlympicsTrac system will support all the record-keeping and record-report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ecessary for the entire Olympic Games. The Summer Olympic Games are held ever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ur (4) years (2008, 2012, 2016, etc.) and the Winter Olympic Games are held ever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ur (4) years (2010, 2014, 2018, etc.), with 2 years in between the Winter and Summ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Games. The Games are held in a different country each Games, with the next Olympic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ing held in Beijing, China in 2008. The Games attracts competitors from over 200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untries and who speak many different languages. In addition, the Event Officials speak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y different languages, but English will be the official language used by the official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Event Officials are referees and judges at the different sporting events. They a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sponsible for ensuring the validity of the event and for recording the scores/times f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result of the competition. They mark the starting and ending times of competition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cord rule violations and take the action required within the context of the competition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nsure fair play. They must record rule violations and scorekeeping and report the result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 each competition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OlympicsTrac system will also provide an intuitive web interface that will allow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blic to view the results of the Olympic Games during the Game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us, the primary users of the OlympicsTrac system are as follow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Administrator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Create additional users for the system, manage the schedules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etitor data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Event Official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Declare the official start time to the competition, record scores/times, rul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violations, declare an end time to the competition and confirm overa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lidity of event result after competition is completed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Drug testing Official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Officials designated to ensure that the competitors are free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erformance-enhancing drugs. They will test competitors and enter the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results (pass/fail) into the system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color w:val="000000"/>
          <w:lang w:val="en-GB"/>
        </w:rPr>
        <w:t>The Public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Spectators for the results of the Olympic competitions. In the case of thi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, the Public will be viewing the results of the competitions throug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 web interface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All events will be supported during the Olympic Games by the OlympicsTrac system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primary events that will be developed for acceptance testing are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color w:val="000000"/>
          <w:lang w:val="en-GB"/>
        </w:rPr>
        <w:t>Athletic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100m Sprint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Track competition. Competitors run 100m.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Ranked according to their completion times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Marathon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Road competition. Competitors run 26 miles and 385 yards 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42.195 km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Ranked according to their completion ti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color w:val="000000"/>
          <w:lang w:val="en-GB"/>
        </w:rPr>
        <w:t>Team Handball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Two teams of 7 players each compete in two 30-minute halves.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Teams compete in a playoff matrix – beginning with 10 teams.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They are ranked according to their success from the results of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layoff tournament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color w:val="000000"/>
          <w:lang w:val="en-GB"/>
        </w:rPr>
        <w:t>Boxing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Two competitors box to try to knock the other competit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conscious in twelve, 3 minutes rounds.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Competitors are paired off at random and compete in a singleelimination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tournament. They are ranked according to their recor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 success in the tournament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32"/>
          <w:szCs w:val="32"/>
        </w:rPr>
        <w:t></w:t>
      </w:r>
      <w:r>
        <w:rPr>
          <w:color w:val="000000"/>
          <w:lang w:val="en-GB"/>
        </w:rPr>
        <w:t>Gymnastics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Competitors are judged on a 10-point scale for each event.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They are ranked according to their total score.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Men – 6 Events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Floor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Rings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Vault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Pommel Horse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Horizontal Bars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Vertical Bars</w:t>
      </w:r>
    </w:p>
    <w:p>
      <w:pPr>
        <w:pStyle w:val="Normal"/>
        <w:autoSpaceDE w:val="false"/>
        <w:rPr/>
      </w:pPr>
      <w:r>
        <w:rPr>
          <w:rFonts w:cs="Courier" w:ascii="Courier" w:hAnsi="Courier"/>
          <w:color w:val="000000"/>
          <w:lang w:val="en-GB"/>
        </w:rPr>
        <w:t xml:space="preserve">o </w:t>
      </w:r>
      <w:r>
        <w:rPr>
          <w:color w:val="000000"/>
          <w:lang w:val="en-GB"/>
        </w:rPr>
        <w:t>Women – 4 Events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Floor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Vault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Balance Beam</w:t>
      </w:r>
    </w:p>
    <w:p>
      <w:pPr>
        <w:pStyle w:val="Normal"/>
        <w:autoSpaceDE w:val="false"/>
        <w:rPr/>
      </w:pPr>
      <w:r>
        <w:rPr>
          <w:rFonts w:cs="TT16BBo00" w:ascii="TT16BBo00" w:hAnsi="TT16BBo00"/>
          <w:color w:val="000000"/>
          <w:lang w:val="en-GB"/>
        </w:rPr>
        <w:t xml:space="preserve">_ </w:t>
      </w:r>
      <w:r>
        <w:rPr>
          <w:color w:val="000000"/>
          <w:lang w:val="en-GB"/>
        </w:rPr>
        <w:t>Uneven Parallel Bar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any millions of people will likely be viewing the results of the Olympic Games throug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web interface. Thus, the system will be designed to perform under the enormous us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oads that are expected during the Olympic Games. The loads on the databases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ports that will be available for the general public to view through the web interface wi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ikely equal or surpass the loads experienced by extremely high visibility sites such a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Yahoo.com or Cnn.com during relatively major world events. Thus, the system must b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esigned to withstand this load and remain operational during the duration of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lympic Game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ming is a very important aspect of the system. Since there must be only one offici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me for the events, the correct time will be provided by an official clock, a hardwa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onent connected to the system. The clock will send time change events to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ystem every millisecon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r athletics, the system has to interact with a number of sensors. Each competitor wi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e a sensor with a unique identifier attached, and other sensors placed along the venu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 the event will be able to distinguish between competitors that have passed by.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ensor at the end of the venue will determine the final rankings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4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Functional Requirement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functional requirements for the OlympicsTrac system will be organized according to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 xml:space="preserve">the system’s users. Users are indicated in </w:t>
      </w:r>
      <w:r>
        <w:rPr>
          <w:b/>
          <w:bCs/>
          <w:color w:val="000000"/>
          <w:lang w:val="en-GB"/>
        </w:rPr>
        <w:t xml:space="preserve">bold </w:t>
      </w:r>
      <w:r>
        <w:rPr>
          <w:color w:val="000000"/>
          <w:lang w:val="en-GB"/>
        </w:rPr>
        <w:t>text, logical requirements will be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 xml:space="preserve">italicized </w:t>
      </w:r>
      <w:r>
        <w:rPr>
          <w:color w:val="000000"/>
          <w:lang w:val="en-GB"/>
        </w:rPr>
        <w:t>and general task groupings will be underlin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 </w:t>
      </w:r>
      <w:r>
        <w:rPr>
          <w:b/>
          <w:bCs/>
          <w:color w:val="000000"/>
          <w:lang w:val="en-GB"/>
        </w:rPr>
        <w:t xml:space="preserve">Administrator </w:t>
      </w:r>
      <w:r>
        <w:rPr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will always have access to system. Will create accounts for event</w:t>
      </w:r>
    </w:p>
    <w:p>
      <w:pPr>
        <w:pStyle w:val="Normal"/>
        <w:autoSpaceDE w:val="false"/>
        <w:rPr/>
      </w:pPr>
      <w:r>
        <w:rPr>
          <w:i/>
          <w:iCs/>
          <w:color w:val="000000"/>
          <w:lang w:val="en-GB"/>
        </w:rPr>
        <w:t>officials/drug testing officials, create instances of events, and input competitor data</w:t>
      </w:r>
      <w:r>
        <w:rPr>
          <w:color w:val="000000"/>
          <w:lang w:val="en-GB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 </w:t>
      </w:r>
      <w:r>
        <w:rPr>
          <w:color w:val="000000"/>
          <w:lang w:val="en-GB"/>
        </w:rPr>
        <w:t>Log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1. </w:t>
      </w:r>
      <w:r>
        <w:rPr>
          <w:color w:val="000000"/>
          <w:lang w:val="en-GB"/>
        </w:rPr>
        <w:t>Administrator will be able to login with their username and password.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sername and passwords will be fixed and cannot be changed. They will b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kept secret by the administrato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1.1. </w:t>
      </w:r>
      <w:r>
        <w:rPr>
          <w:color w:val="000000"/>
          <w:lang w:val="en-GB"/>
        </w:rPr>
        <w:t>Usernames must consist of 5-20 uppercase, lowercase and numeric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ac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1.2. </w:t>
      </w:r>
      <w:r>
        <w:rPr>
          <w:color w:val="000000"/>
          <w:lang w:val="en-GB"/>
        </w:rPr>
        <w:t>Passwords must consist of 5-20 uppercase, lowercase, numeric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nctuation charac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2. </w:t>
      </w:r>
      <w:r>
        <w:rPr>
          <w:color w:val="000000"/>
          <w:lang w:val="en-GB"/>
        </w:rPr>
        <w:t>Administrator can create new administrator, event official or drug test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ficial account by providing new user’s first and last name, login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sswor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1.3. </w:t>
      </w:r>
      <w:r>
        <w:rPr>
          <w:color w:val="000000"/>
          <w:lang w:val="en-GB"/>
        </w:rPr>
        <w:t>Administrator can access and perform all the tasks that event officials 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rug testing officials ca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 </w:t>
      </w:r>
      <w:r>
        <w:rPr>
          <w:color w:val="000000"/>
          <w:lang w:val="en-GB"/>
        </w:rPr>
        <w:t>Enter Da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1. </w:t>
      </w:r>
      <w:r>
        <w:rPr>
          <w:color w:val="000000"/>
          <w:lang w:val="en-GB"/>
        </w:rPr>
        <w:t>Administrator can create new event by providing event type, location, dat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 time of new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2. </w:t>
      </w:r>
      <w:r>
        <w:rPr>
          <w:color w:val="000000"/>
          <w:lang w:val="en-GB"/>
        </w:rPr>
        <w:t>Administrator can input new competitor da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2.1. </w:t>
      </w:r>
      <w:r>
        <w:rPr>
          <w:color w:val="000000"/>
          <w:lang w:val="en-GB"/>
        </w:rPr>
        <w:t>Administrator can input new competitor by providing name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untry and ev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2.1.1. </w:t>
      </w:r>
      <w:r>
        <w:rPr>
          <w:color w:val="000000"/>
          <w:lang w:val="en-GB"/>
        </w:rPr>
        <w:t>Competitor names should be unique in combination wit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country. If two competitors have the same name, the name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country should be appended to their nam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2.2.2. </w:t>
      </w:r>
      <w:r>
        <w:rPr>
          <w:color w:val="000000"/>
          <w:lang w:val="en-GB"/>
        </w:rPr>
        <w:t>The system will have an automatic input wizard that will batc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put competitor data from a spreadsheet using the format: name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untry, and ev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 </w:t>
      </w:r>
      <w:r>
        <w:rPr>
          <w:color w:val="000000"/>
          <w:lang w:val="en-GB"/>
        </w:rPr>
        <w:t>Create Schedule (if applicable for Event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 </w:t>
      </w:r>
      <w:r>
        <w:rPr>
          <w:color w:val="000000"/>
          <w:lang w:val="en-GB"/>
        </w:rPr>
        <w:t>Administrator will be able to input date, start time and end time for each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etition of the Ev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1. </w:t>
      </w:r>
      <w:r>
        <w:rPr>
          <w:color w:val="000000"/>
          <w:lang w:val="en-GB"/>
        </w:rPr>
        <w:t>The system should validate the schedule. Two events canno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erlap if they share the same venu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 </w:t>
      </w:r>
      <w:r>
        <w:rPr>
          <w:color w:val="000000"/>
          <w:lang w:val="en-GB"/>
        </w:rPr>
        <w:t>For Handball and boxing, a tournament schedule will be propos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y the system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1. </w:t>
      </w:r>
      <w:r>
        <w:rPr>
          <w:color w:val="000000"/>
          <w:lang w:val="en-GB"/>
        </w:rPr>
        <w:t>For Handball, begin with 10 team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1.1. </w:t>
      </w:r>
      <w:r>
        <w:rPr>
          <w:color w:val="000000"/>
          <w:lang w:val="en-GB"/>
        </w:rPr>
        <w:t>Randomly divide into 2 groups of 5 teams each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ssign each team to compete against another team. The tw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ams with the lowest scores for the day are dropped fro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competitio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1.2. </w:t>
      </w:r>
      <w:r>
        <w:rPr>
          <w:color w:val="000000"/>
          <w:lang w:val="en-GB"/>
        </w:rPr>
        <w:t>Playoffs continue in single-elimination manne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ight teams now compete in quarter-final round.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nners of that round advance to semi-final round of fou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ams. Two games of two teams each are run in the semifin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und. The winners of that round advance to the fin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ound where the winner is determin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1.3. </w:t>
      </w:r>
      <w:r>
        <w:rPr>
          <w:color w:val="000000"/>
          <w:lang w:val="en-GB"/>
        </w:rPr>
        <w:t>The winner of the final round receives a Gol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dal. The loser of the final round receives a Silver med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 the two losers of the semi-final round both receiv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ronze medal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2. </w:t>
      </w:r>
      <w:r>
        <w:rPr>
          <w:color w:val="000000"/>
          <w:lang w:val="en-GB"/>
        </w:rPr>
        <w:t>For Boxing, begin with all competito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2.1. </w:t>
      </w:r>
      <w:r>
        <w:rPr>
          <w:color w:val="000000"/>
          <w:lang w:val="en-GB"/>
        </w:rPr>
        <w:t>Winner is determined in single-elimination manner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xers are randomly assigned to compete against oth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oxers. They then advance in single-elimination manne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until a winner is determin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1.2.2.2. </w:t>
      </w:r>
      <w:r>
        <w:rPr>
          <w:color w:val="000000"/>
          <w:lang w:val="en-GB"/>
        </w:rPr>
        <w:t>The winner of the final found receives a Gol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edal. The loser of the final round receives a Silver med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 the two losers of the semi-final round both receiv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ronze medal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3.2. </w:t>
      </w:r>
      <w:r>
        <w:rPr>
          <w:color w:val="000000"/>
          <w:lang w:val="en-GB"/>
        </w:rPr>
        <w:t>Administrators will assign judges to even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4. </w:t>
      </w:r>
      <w:r>
        <w:rPr>
          <w:color w:val="000000"/>
          <w:lang w:val="en-GB"/>
        </w:rPr>
        <w:t>Remove Data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4.1. </w:t>
      </w:r>
      <w:r>
        <w:rPr>
          <w:color w:val="000000"/>
          <w:lang w:val="en-GB"/>
        </w:rPr>
        <w:t>Administrator can remove any existing administrator, event official 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rug testing official account from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4.2. </w:t>
      </w:r>
      <w:r>
        <w:rPr>
          <w:color w:val="000000"/>
          <w:lang w:val="en-GB"/>
        </w:rPr>
        <w:t>Administrator can remove any existing event from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4.3. </w:t>
      </w:r>
      <w:r>
        <w:rPr>
          <w:color w:val="000000"/>
          <w:lang w:val="en-GB"/>
        </w:rPr>
        <w:t>Administrator can remove any existing competitor from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5. </w:t>
      </w:r>
      <w:r>
        <w:rPr>
          <w:color w:val="000000"/>
          <w:lang w:val="en-GB"/>
        </w:rPr>
        <w:t>Logo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1.5.1. </w:t>
      </w:r>
      <w:r>
        <w:rPr>
          <w:color w:val="000000"/>
          <w:lang w:val="en-GB"/>
        </w:rPr>
        <w:t>Administrator will be able to logout and have any changes the have mad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aved by the system from any part of the system after they have been logg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. All pending actions will be los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en-GB"/>
        </w:rPr>
        <w:t xml:space="preserve">2. </w:t>
      </w:r>
      <w:r>
        <w:rPr>
          <w:b/>
          <w:bCs/>
          <w:color w:val="000000"/>
          <w:lang w:val="en-GB"/>
        </w:rPr>
        <w:t xml:space="preserve">Event Official </w:t>
      </w:r>
      <w:r>
        <w:rPr>
          <w:color w:val="000000"/>
          <w:lang w:val="en-GB"/>
        </w:rPr>
        <w:t xml:space="preserve">-- </w:t>
      </w:r>
      <w:r>
        <w:rPr>
          <w:i/>
          <w:iCs/>
          <w:color w:val="000000"/>
          <w:lang w:val="en-GB"/>
        </w:rPr>
        <w:t>will only have access to the system 15 minutes before the start of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an event, will record scores/times, rule violation, confirm overall validity of event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result after event is complet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 </w:t>
      </w:r>
      <w:r>
        <w:rPr>
          <w:color w:val="000000"/>
          <w:lang w:val="en-GB"/>
        </w:rPr>
        <w:t>Log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1. </w:t>
      </w:r>
      <w:r>
        <w:rPr>
          <w:color w:val="000000"/>
          <w:lang w:val="en-GB"/>
        </w:rPr>
        <w:t>Event Official will be able to login with their username and password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y can only login 15 minutes before the start of the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1.1. </w:t>
      </w:r>
      <w:r>
        <w:rPr>
          <w:color w:val="000000"/>
          <w:lang w:val="en-GB"/>
        </w:rPr>
        <w:t>Usernames must consist of 5-20 uppercase, lowercase and numeric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rac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1.2. </w:t>
      </w:r>
      <w:r>
        <w:rPr>
          <w:color w:val="000000"/>
          <w:lang w:val="en-GB"/>
        </w:rPr>
        <w:t>Passwords must consist of 5-20 uppercase, lowercase, numeric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nctuation charac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1.3. </w:t>
      </w:r>
      <w:r>
        <w:rPr>
          <w:color w:val="000000"/>
          <w:lang w:val="en-GB"/>
        </w:rPr>
        <w:t>Users can attempt login three times before they are locked out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system for 4 hou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2. </w:t>
      </w:r>
      <w:r>
        <w:rPr>
          <w:color w:val="000000"/>
          <w:lang w:val="en-GB"/>
        </w:rPr>
        <w:t>Event Official will be able to change their passwor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1.2.1. </w:t>
      </w:r>
      <w:r>
        <w:rPr>
          <w:color w:val="000000"/>
          <w:lang w:val="en-GB"/>
        </w:rPr>
        <w:t>Passwords must consist of 5-20 uppercase, lowercase, numeric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nctuation characte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2. </w:t>
      </w:r>
      <w:r>
        <w:rPr>
          <w:color w:val="000000"/>
          <w:lang w:val="en-GB"/>
        </w:rPr>
        <w:t>Change State of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2.1. </w:t>
      </w:r>
      <w:r>
        <w:rPr>
          <w:color w:val="000000"/>
          <w:lang w:val="en-GB"/>
        </w:rPr>
        <w:t>At beginning of each competition, Event Official must change event stat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rom “Not Started” to “Started”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2.1.1. </w:t>
      </w:r>
      <w:r>
        <w:rPr>
          <w:color w:val="000000"/>
          <w:lang w:val="en-GB"/>
        </w:rPr>
        <w:t>Event Official must assign official start time to event. The tim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ll be proposed by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2.2. </w:t>
      </w:r>
      <w:r>
        <w:rPr>
          <w:color w:val="000000"/>
          <w:lang w:val="en-GB"/>
        </w:rPr>
        <w:t>At end of each competition, Event Official must change event state fro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Started” to “Finished”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2.2.1. </w:t>
      </w:r>
      <w:r>
        <w:rPr>
          <w:color w:val="000000"/>
          <w:lang w:val="en-GB"/>
        </w:rPr>
        <w:t>Event Official must assign official end time to event. The time wi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be proposed by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 </w:t>
      </w:r>
      <w:r>
        <w:rPr>
          <w:color w:val="000000"/>
          <w:lang w:val="en-GB"/>
        </w:rPr>
        <w:t>Record Scor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 </w:t>
      </w:r>
      <w:r>
        <w:rPr>
          <w:color w:val="000000"/>
          <w:lang w:val="en-GB"/>
        </w:rPr>
        <w:t>Event Official will be able to record score/times during the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1. </w:t>
      </w:r>
      <w:r>
        <w:rPr>
          <w:color w:val="000000"/>
          <w:lang w:val="en-GB"/>
        </w:rPr>
        <w:t>Timed events (100m Sprint and Marathon): times will b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utomatically reported by senso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1.1. </w:t>
      </w:r>
      <w:r>
        <w:rPr>
          <w:color w:val="000000"/>
          <w:lang w:val="en-GB"/>
        </w:rPr>
        <w:t>Official must confirm final time result of sensors befo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firming the validity of the entire competi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1.2. </w:t>
      </w:r>
      <w:r>
        <w:rPr>
          <w:color w:val="000000"/>
          <w:lang w:val="en-GB"/>
        </w:rPr>
        <w:t>if data is not reported from sensors, Event Officials mus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cord official times for each competit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2. </w:t>
      </w:r>
      <w:r>
        <w:rPr>
          <w:color w:val="000000"/>
          <w:lang w:val="en-GB"/>
        </w:rPr>
        <w:t>Team Handball: Event Official must record a point each time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am receives a goal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3. </w:t>
      </w:r>
      <w:r>
        <w:rPr>
          <w:color w:val="000000"/>
          <w:lang w:val="en-GB"/>
        </w:rPr>
        <w:t>Boxing : Scoring will be assisted by sensor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3.1. </w:t>
      </w:r>
      <w:r>
        <w:rPr>
          <w:color w:val="000000"/>
          <w:lang w:val="en-GB"/>
        </w:rPr>
        <w:t>All judges will be given a button to push to assign a poi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r a successful punch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3.2. </w:t>
      </w:r>
      <w:r>
        <w:rPr>
          <w:color w:val="000000"/>
          <w:lang w:val="en-GB"/>
        </w:rPr>
        <w:t>If 3 of the 5 judges press the button within a 5 seco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ndow, a point will be assigned for that competito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3.3. </w:t>
      </w:r>
      <w:r>
        <w:rPr>
          <w:color w:val="000000"/>
          <w:lang w:val="en-GB"/>
        </w:rPr>
        <w:t>If data is not reported from sensors, one Event Officia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t act as official scorekeeper for event and assign points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etitors manually during pla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4. </w:t>
      </w:r>
      <w:r>
        <w:rPr>
          <w:color w:val="000000"/>
          <w:lang w:val="en-GB"/>
        </w:rPr>
        <w:t>Gymnastics: Judges input scor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4.1. </w:t>
      </w:r>
      <w:r>
        <w:rPr>
          <w:color w:val="000000"/>
          <w:lang w:val="en-GB"/>
        </w:rPr>
        <w:t>Each of the judges will input their score for the competit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1.4.2. </w:t>
      </w:r>
      <w:r>
        <w:rPr>
          <w:color w:val="000000"/>
          <w:lang w:val="en-GB"/>
        </w:rPr>
        <w:t>Once all scores are posted, the high and low scores ar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iscarded and the remaining scores are averaged to determine 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verall scor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2. </w:t>
      </w:r>
      <w:r>
        <w:rPr>
          <w:color w:val="000000"/>
          <w:lang w:val="en-GB"/>
        </w:rPr>
        <w:t>Event Official will be able to modify score/times during the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3.2.1. </w:t>
      </w:r>
      <w:r>
        <w:rPr>
          <w:color w:val="000000"/>
          <w:lang w:val="en-GB"/>
        </w:rPr>
        <w:t>While the event state is “Started” or “Finished” but not “Final”,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core for any competitor can be altered by an Event Official. Howeve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is change must be recorded in a log for future review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 </w:t>
      </w:r>
      <w:r>
        <w:rPr>
          <w:color w:val="000000"/>
          <w:lang w:val="en-GB"/>
        </w:rPr>
        <w:t>Record Rule Viol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1. </w:t>
      </w:r>
      <w:r>
        <w:rPr>
          <w:color w:val="000000"/>
          <w:lang w:val="en-GB"/>
        </w:rPr>
        <w:t>Event Official will be able to record rule violation during the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1.1. </w:t>
      </w:r>
      <w:r>
        <w:rPr>
          <w:color w:val="000000"/>
          <w:lang w:val="en-GB"/>
        </w:rPr>
        <w:t>100m Sprint and Marathon: Violation means competitor i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ropped from the competition and ranking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1.2. </w:t>
      </w:r>
      <w:r>
        <w:rPr>
          <w:color w:val="000000"/>
          <w:lang w:val="en-GB"/>
        </w:rPr>
        <w:t>Team Handball: if 3 violations are recorded for one competitor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at competitor is disqualified from competition and the competit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must be replaced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1.3. </w:t>
      </w:r>
      <w:r>
        <w:rPr>
          <w:color w:val="000000"/>
          <w:lang w:val="en-GB"/>
        </w:rPr>
        <w:t>Boxing: Violation recorded in the system means that competitor i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dropped from the competition and the ranking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4.2. </w:t>
      </w:r>
      <w:r>
        <w:rPr>
          <w:color w:val="000000"/>
          <w:lang w:val="en-GB"/>
        </w:rPr>
        <w:t>Event Official will be able to update event score / competitor record bas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 the rule viol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5. </w:t>
      </w:r>
      <w:r>
        <w:rPr>
          <w:color w:val="000000"/>
          <w:lang w:val="en-GB"/>
        </w:rPr>
        <w:t>Confirm Validity of the competition resul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5.1. </w:t>
      </w:r>
      <w:r>
        <w:rPr>
          <w:color w:val="000000"/>
          <w:lang w:val="en-GB"/>
        </w:rPr>
        <w:t>All Event Officials for particular competition MUST login and confir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lidity of the competition after the competition is completed to confirm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validity of the results – results cannot be changed after that except b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dministrator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5.1.1. </w:t>
      </w:r>
      <w:r>
        <w:rPr>
          <w:color w:val="000000"/>
          <w:lang w:val="en-GB"/>
        </w:rPr>
        <w:t>Event Official will move Event State from “Finished” to “Final”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5.2. </w:t>
      </w:r>
      <w:r>
        <w:rPr>
          <w:color w:val="000000"/>
          <w:lang w:val="en-GB"/>
        </w:rPr>
        <w:t>Event Official will be unable to change the results of the event afte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vent is confirmed; they will be logged o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6. </w:t>
      </w:r>
      <w:r>
        <w:rPr>
          <w:color w:val="000000"/>
          <w:lang w:val="en-GB"/>
        </w:rPr>
        <w:t>Logo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2.6.1. </w:t>
      </w:r>
      <w:r>
        <w:rPr>
          <w:color w:val="000000"/>
          <w:lang w:val="en-GB"/>
        </w:rPr>
        <w:t>Event officials would be automatically logged out by the system afte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vent finishes. They must confirm the logout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en-GB"/>
        </w:rPr>
        <w:t xml:space="preserve">3. </w:t>
      </w:r>
      <w:r>
        <w:rPr>
          <w:b/>
          <w:bCs/>
          <w:color w:val="000000"/>
          <w:lang w:val="en-GB"/>
        </w:rPr>
        <w:t xml:space="preserve">Drug Testing Official </w:t>
      </w:r>
      <w:r>
        <w:rPr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login and receive list of randomly selected competitors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elected for drug testing after competition is completed; enter results of drug testing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within 24 hours; if fail, take out competitor, recalculate event ranking/medal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1. </w:t>
      </w:r>
      <w:r>
        <w:rPr>
          <w:color w:val="000000"/>
          <w:lang w:val="en-GB"/>
        </w:rPr>
        <w:t>Logi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1.1. </w:t>
      </w:r>
      <w:r>
        <w:rPr>
          <w:color w:val="000000"/>
          <w:lang w:val="en-GB"/>
        </w:rPr>
        <w:t>Drug Testing Official will be able to login with their username an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assword in the same manner as event officials in scenario 2.1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2. </w:t>
      </w:r>
      <w:r>
        <w:rPr>
          <w:color w:val="000000"/>
          <w:lang w:val="en-GB"/>
        </w:rPr>
        <w:t>Record Resul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2.1. </w:t>
      </w:r>
      <w:r>
        <w:rPr>
          <w:color w:val="000000"/>
          <w:lang w:val="en-GB"/>
        </w:rPr>
        <w:t>Drug Testing Official will be able to record result of drug test: pass/fai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2.2. </w:t>
      </w:r>
      <w:r>
        <w:rPr>
          <w:color w:val="000000"/>
          <w:lang w:val="en-GB"/>
        </w:rPr>
        <w:t>Drug Testing Official must record result within 24 hours after eve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2.2.1. </w:t>
      </w:r>
      <w:r>
        <w:rPr>
          <w:color w:val="000000"/>
          <w:lang w:val="en-GB"/>
        </w:rPr>
        <w:t>If test results are not completed within 24 hours, system will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hange state of competition from “Finished” to “Under Review”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2.2.2. </w:t>
      </w:r>
      <w:r>
        <w:rPr>
          <w:color w:val="000000"/>
          <w:lang w:val="en-GB"/>
        </w:rPr>
        <w:t>Drug testing officials will no longer be able to enter in results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est, administrator must be contacted to change state back to “Finished”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f nothing irregular is noted in the performance of the Drug Testing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ficial’s dutie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3. </w:t>
      </w:r>
      <w:r>
        <w:rPr>
          <w:color w:val="000000"/>
          <w:lang w:val="en-GB"/>
        </w:rPr>
        <w:t>Record Drug Viol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3.1. </w:t>
      </w:r>
      <w:r>
        <w:rPr>
          <w:color w:val="000000"/>
          <w:lang w:val="en-GB"/>
        </w:rPr>
        <w:t>Drug Testing Official will be able to record drug testing viol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3.1.1. </w:t>
      </w:r>
      <w:r>
        <w:rPr>
          <w:color w:val="000000"/>
          <w:lang w:val="en-GB"/>
        </w:rPr>
        <w:t>If test is negative, no action is take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3.1.2. </w:t>
      </w:r>
      <w:r>
        <w:rPr>
          <w:color w:val="000000"/>
          <w:lang w:val="en-GB"/>
        </w:rPr>
        <w:t>If test is positive, go to “3.4 Confirm Validity of the Violation”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4. </w:t>
      </w:r>
      <w:r>
        <w:rPr>
          <w:color w:val="000000"/>
          <w:lang w:val="en-GB"/>
        </w:rPr>
        <w:t>Confirm Validity of the Violation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4.1. </w:t>
      </w:r>
      <w:r>
        <w:rPr>
          <w:color w:val="000000"/>
          <w:lang w:val="en-GB"/>
        </w:rPr>
        <w:t>If test for a competitor is positive, all Drug Testing Officials for particula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mpetitor MUST login and confirm validity of the drug testing violation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nfirm validity of the resul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4.1.1. </w:t>
      </w:r>
      <w:r>
        <w:rPr>
          <w:color w:val="000000"/>
          <w:lang w:val="en-GB"/>
        </w:rPr>
        <w:t>Competitor will be disqualified from the competition and the eve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results and rankings will be recalculated automatically by the system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4.2. </w:t>
      </w:r>
      <w:r>
        <w:rPr>
          <w:color w:val="000000"/>
          <w:lang w:val="en-GB"/>
        </w:rPr>
        <w:t>Results cannot be changed after that except by Administrato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5. </w:t>
      </w:r>
      <w:r>
        <w:rPr>
          <w:color w:val="000000"/>
          <w:lang w:val="en-GB"/>
        </w:rPr>
        <w:t>Logou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3.5.1. </w:t>
      </w:r>
      <w:r>
        <w:rPr>
          <w:color w:val="000000"/>
          <w:lang w:val="en-GB"/>
        </w:rPr>
        <w:t>Drug Testing Official will be able to logout and have any changes they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have made saved by the system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en-GB"/>
        </w:rPr>
        <w:t xml:space="preserve">4. </w:t>
      </w:r>
      <w:r>
        <w:rPr>
          <w:b/>
          <w:bCs/>
          <w:color w:val="000000"/>
          <w:lang w:val="en-GB"/>
        </w:rPr>
        <w:t xml:space="preserve">Sensors </w:t>
      </w:r>
      <w:r>
        <w:rPr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automatic scoring/timing machines which will report scores/times to the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system automatically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1. </w:t>
      </w:r>
      <w:r>
        <w:rPr>
          <w:color w:val="000000"/>
          <w:lang w:val="en-GB"/>
        </w:rPr>
        <w:t>100m Sprint – Each competitor will wear device that will automatically recor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hen they cross the finish lin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2. </w:t>
      </w:r>
      <w:r>
        <w:rPr>
          <w:color w:val="000000"/>
          <w:lang w:val="en-GB"/>
        </w:rPr>
        <w:t>Marathon – Each competitor will wear device that will automatically record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ime they start and the time they cross the finish lin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3. </w:t>
      </w:r>
      <w:r>
        <w:rPr>
          <w:color w:val="000000"/>
          <w:lang w:val="en-GB"/>
        </w:rPr>
        <w:t>Boxing –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3.1. </w:t>
      </w:r>
      <w:r>
        <w:rPr>
          <w:color w:val="000000"/>
          <w:lang w:val="en-GB"/>
        </w:rPr>
        <w:t>Judges will each have buttons corresponding to the opposing competito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3.2. </w:t>
      </w:r>
      <w:r>
        <w:rPr>
          <w:color w:val="000000"/>
          <w:lang w:val="en-GB"/>
        </w:rPr>
        <w:t>Judges will press button corresponding to the competitor making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unch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4.3.3. </w:t>
      </w:r>
      <w:r>
        <w:rPr>
          <w:color w:val="000000"/>
          <w:lang w:val="en-GB"/>
        </w:rPr>
        <w:t>If 3 out of 5 judges press the button corresponding to a competitor within 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5 second window, a point will be assigned for that competitor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  <w:lang w:val="en-GB"/>
        </w:rPr>
        <w:t xml:space="preserve">5. </w:t>
      </w:r>
      <w:r>
        <w:rPr>
          <w:b/>
          <w:bCs/>
          <w:color w:val="000000"/>
          <w:lang w:val="en-GB"/>
        </w:rPr>
        <w:t xml:space="preserve">Public </w:t>
      </w:r>
      <w:r>
        <w:rPr>
          <w:color w:val="000000"/>
          <w:lang w:val="en-GB"/>
        </w:rPr>
        <w:t xml:space="preserve">– </w:t>
      </w:r>
      <w:r>
        <w:rPr>
          <w:i/>
          <w:iCs/>
          <w:color w:val="000000"/>
          <w:lang w:val="en-GB"/>
        </w:rPr>
        <w:t>Spectators who will be checking the results/reporting of events through a</w:t>
      </w:r>
    </w:p>
    <w:p>
      <w:pPr>
        <w:pStyle w:val="Normal"/>
        <w:autoSpaceDE w:val="false"/>
        <w:rPr>
          <w:i/>
          <w:i/>
          <w:iCs/>
          <w:color w:val="000000"/>
          <w:lang w:val="en-GB"/>
        </w:rPr>
      </w:pPr>
      <w:r>
        <w:rPr>
          <w:i/>
          <w:iCs/>
          <w:color w:val="000000"/>
          <w:lang w:val="en-GB"/>
        </w:rPr>
        <w:t>web interface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 </w:t>
      </w:r>
      <w:r>
        <w:rPr>
          <w:color w:val="000000"/>
          <w:lang w:val="en-GB"/>
        </w:rPr>
        <w:t>See schedule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1. </w:t>
      </w:r>
      <w:r>
        <w:rPr>
          <w:color w:val="000000"/>
          <w:lang w:val="en-GB"/>
        </w:rPr>
        <w:t>The public will be able to see the schedule of even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2. </w:t>
      </w:r>
      <w:r>
        <w:rPr>
          <w:color w:val="000000"/>
          <w:lang w:val="en-GB"/>
        </w:rPr>
        <w:t>The schedule can be searched by event name, date, or competitor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2.1. </w:t>
      </w:r>
      <w:r>
        <w:rPr>
          <w:color w:val="000000"/>
          <w:lang w:val="en-GB"/>
        </w:rPr>
        <w:t>For the search by event, the public will be able to select an even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rom a list of all the events, ordered alphabeticall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2.2. </w:t>
      </w:r>
      <w:r>
        <w:rPr>
          <w:color w:val="000000"/>
          <w:lang w:val="en-GB"/>
        </w:rPr>
        <w:t>For the search by date, the public will choose a date from a list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ll days in which the event takes place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2.3. </w:t>
      </w:r>
      <w:r>
        <w:rPr>
          <w:color w:val="000000"/>
          <w:lang w:val="en-GB"/>
        </w:rPr>
        <w:t>For the search by competitor, the public will enter partial names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th the '*' character as placeholder for any number of characters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3. </w:t>
      </w:r>
      <w:r>
        <w:rPr>
          <w:color w:val="000000"/>
          <w:lang w:val="en-GB"/>
        </w:rPr>
        <w:t>The public will see a list of events that matched the criteria entered at step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4.1.2. For each event, the public will see the name of the event, the date, 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ist of competitors, and the status of the event. Each event can be in one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following states: scheduled, currently taking place, and finished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1.4. </w:t>
      </w:r>
      <w:r>
        <w:rPr>
          <w:color w:val="000000"/>
          <w:lang w:val="en-GB"/>
        </w:rPr>
        <w:t>The public can select an event, in which case the system will execute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scenario described at 5.2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 </w:t>
      </w:r>
      <w:r>
        <w:rPr>
          <w:color w:val="000000"/>
          <w:lang w:val="en-GB"/>
        </w:rPr>
        <w:t>See event detail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 </w:t>
      </w:r>
      <w:r>
        <w:rPr>
          <w:color w:val="000000"/>
          <w:lang w:val="en-GB"/>
        </w:rPr>
        <w:t>For a selected event, the public can see: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1. </w:t>
      </w:r>
      <w:r>
        <w:rPr>
          <w:color w:val="000000"/>
          <w:lang w:val="en-GB"/>
        </w:rPr>
        <w:t>If the event is scheduled, the public will see the date and time of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event, and a list of competitors with names and countri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2. </w:t>
      </w:r>
      <w:r>
        <w:rPr>
          <w:color w:val="000000"/>
          <w:lang w:val="en-GB"/>
        </w:rPr>
        <w:t>If the event is currently taking place, the system will display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urrent status of the ev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2.1. </w:t>
      </w:r>
      <w:r>
        <w:rPr>
          <w:color w:val="000000"/>
          <w:lang w:val="en-GB"/>
        </w:rPr>
        <w:t>Athletics: this includes the current time of the event, and a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list of participants with their split time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2.2. </w:t>
      </w:r>
      <w:r>
        <w:rPr>
          <w:color w:val="000000"/>
          <w:lang w:val="en-GB"/>
        </w:rPr>
        <w:t>Handball: the status includes the current time since the start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 the period, the name of the teams and their scores, and a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indication of the current section of the game. A game can have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following sections: two periods, break time, extra periods or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penalty shootou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2.3. </w:t>
      </w:r>
      <w:r>
        <w:rPr>
          <w:color w:val="000000"/>
          <w:lang w:val="en-GB"/>
        </w:rPr>
        <w:t>Boxing: the current round and time for the round, plus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names of the two participants and their current point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2.1.2.4. </w:t>
      </w:r>
      <w:r>
        <w:rPr>
          <w:color w:val="000000"/>
          <w:lang w:val="en-GB"/>
        </w:rPr>
        <w:t>Gymnastics: a table organized by participants and event,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with cells showing up the scores achieved by the participants in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ach event, or empty if the participant is still scheduled for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event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3. </w:t>
      </w:r>
      <w:r>
        <w:rPr>
          <w:color w:val="000000"/>
          <w:lang w:val="en-GB"/>
        </w:rPr>
        <w:t>View medal rankings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3.1.1. </w:t>
      </w:r>
      <w:r>
        <w:rPr>
          <w:color w:val="000000"/>
          <w:lang w:val="en-GB"/>
        </w:rPr>
        <w:t>The public will be able to view report of ranking of countries bas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 total medal count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3.1.1.1. </w:t>
      </w:r>
      <w:r>
        <w:rPr>
          <w:color w:val="000000"/>
          <w:lang w:val="en-GB"/>
        </w:rPr>
        <w:t>The system will show the name of the country, it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bbreviation, and the total medal count for each country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3.1.2. </w:t>
      </w:r>
      <w:r>
        <w:rPr>
          <w:color w:val="000000"/>
          <w:lang w:val="en-GB"/>
        </w:rPr>
        <w:t>The public will be able to view report of ranking of countries based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n total medals, ordered by number of gold medals, then silver medals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and bronze medals, in a descending fashion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GB"/>
        </w:rPr>
        <w:t xml:space="preserve">5.3.1.2.1. </w:t>
      </w:r>
      <w:r>
        <w:rPr>
          <w:color w:val="000000"/>
          <w:lang w:val="en-GB"/>
        </w:rPr>
        <w:t>For each country, the system will show the name of th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country, its abbreviation, and the number of medals for each type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of medal.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5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Environmental Requirement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computing platform of choice for the SportsTech Solutions team is the opensourc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perating system Linux, utilizing the open-source productivity softwa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ckage OpenOffice on industry-standard personal computer hardware. Whil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agency has reduced costs by adopting open-source, many cooperating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ntities use Microsoft Windows as their primary platform. It is essential that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ystem be interoperable and compatible across both Linux and Microsoft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indows. To that end, the managers of SportsTech Solutions insist that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ystem itself be implemented in Java without the use of any platform-specific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aciliti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o further insure interoperability, the web-based interface of the OlympicsTrac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ystem must be fully standards-compliant and not be customized for any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rticular browser; the system should display consistently across browsers,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specially Microsoft Internet Explorer and Mozilla Firefox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6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Other Requirement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is system will be an extremely high-visibility system. It must cope with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tremely high usage during the duration of the Olympic Games. The system will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lso be high visibility and thus may be attractive to hackers. It must b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letely secure and impervious to hackers as well as able to withst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xtremely high usage during a 4 week period of the Olympic Gam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budget for this project which has been agreed upon by both the IOC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ortsTech is $1 million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7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Software Qualitie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s with any software, the OlympicsTrac system must exhibit many softwa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qualities. The most critical of these in this context have been listed below i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rder of importance. The desired software qualities are listed below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Privacy </w:t>
      </w:r>
      <w:r>
        <w:rPr>
          <w:rFonts w:cs="Arial" w:ascii="Arial" w:hAnsi="Arial"/>
          <w:color w:val="000000"/>
          <w:lang w:val="en-GB"/>
        </w:rPr>
        <w:t>– The system must maintain confidentiality of scores and dat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ntered before they are made public. Data that is not to remain public o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s not been officially judged or verified must never make it into the public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omain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Security </w:t>
      </w:r>
      <w:r>
        <w:rPr>
          <w:rFonts w:cs="Arial" w:ascii="Arial" w:hAnsi="Arial"/>
          <w:color w:val="000000"/>
          <w:lang w:val="en-GB"/>
        </w:rPr>
        <w:t>– The OlympicsTrac system will be a high visibility system and 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ystem that will be largely available on the World Wide Web. Thus, it will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e an attractive system for hackers to infiltrate, change data and/or bring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system to a halt. Utmost care must be taken to protect against dat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rruption and system interruption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Performance </w:t>
      </w:r>
      <w:r>
        <w:rPr>
          <w:rFonts w:cs="Arial" w:ascii="Arial" w:hAnsi="Arial"/>
          <w:color w:val="000000"/>
          <w:lang w:val="en-GB"/>
        </w:rPr>
        <w:t>– It is crucial that the performance of the system help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judges in the process of reporting and recording the results of the sporting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events covered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Reusability, Evolvability and Maintainability </w:t>
      </w:r>
      <w:r>
        <w:rPr>
          <w:rFonts w:cs="Arial" w:ascii="Arial" w:hAnsi="Arial"/>
          <w:color w:val="000000"/>
          <w:lang w:val="en-GB"/>
        </w:rPr>
        <w:t>– Since a key feature of t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software system is its ability to be reused in future Olympic Games, thi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ystem must support the easy addition of functionality and the extensio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f the system to adhere to evolving technical capabilities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equirement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Understandability </w:t>
      </w:r>
      <w:r>
        <w:rPr>
          <w:rFonts w:cs="Arial" w:ascii="Arial" w:hAnsi="Arial"/>
          <w:color w:val="000000"/>
          <w:lang w:val="en-GB"/>
        </w:rPr>
        <w:t>– It is not guaranteed that future development work o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system will be performed by SportsTech, therefore the design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mplementation of the OlympicsTrac system must be easily understood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Correctness </w:t>
      </w:r>
      <w:r>
        <w:rPr>
          <w:rFonts w:cs="Arial" w:ascii="Arial" w:hAnsi="Arial"/>
          <w:color w:val="000000"/>
          <w:lang w:val="en-GB"/>
        </w:rPr>
        <w:t>– The OlympicsTrac system must always present the correc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information, especially when it comes to presenting results of contests fo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ublic viewing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Reliability </w:t>
      </w:r>
      <w:r>
        <w:rPr>
          <w:rFonts w:cs="Arial" w:ascii="Arial" w:hAnsi="Arial"/>
          <w:color w:val="000000"/>
          <w:lang w:val="en-GB"/>
        </w:rPr>
        <w:t>– The OlympicsTrac system must be reliable. The accepte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ate of failure is no more than a single crash during the entire Olympi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Games. There will not be any regularly scheduled maintenance o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pgrades during the period of the 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Robustness </w:t>
      </w:r>
      <w:r>
        <w:rPr>
          <w:rFonts w:cs="Arial" w:ascii="Arial" w:hAnsi="Arial"/>
          <w:color w:val="000000"/>
          <w:lang w:val="en-GB"/>
        </w:rPr>
        <w:t>– The system must remain operational in the face of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stronomically high usage scenarios. The system will be accessed at a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enormously high rate during the Olympic Games by press and the public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ho will want the results of various contest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Repairability </w:t>
      </w:r>
      <w:r>
        <w:rPr>
          <w:rFonts w:cs="Arial" w:ascii="Arial" w:hAnsi="Arial"/>
          <w:color w:val="000000"/>
          <w:lang w:val="en-GB"/>
        </w:rPr>
        <w:t>– Due to the possibility of inadvertent errors,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lympicsTrac system must be easy to repair so that services a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srupted as little as possible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Portability and Interoperability </w:t>
      </w:r>
      <w:r>
        <w:rPr>
          <w:rFonts w:cs="Arial" w:ascii="Arial" w:hAnsi="Arial"/>
          <w:color w:val="000000"/>
          <w:lang w:val="en-GB"/>
        </w:rPr>
        <w:t>– The OlympicsTrac system will b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ployed on multiple operating systems, it must be full interoperable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ross-platform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18"/>
          <w:szCs w:val="1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User-friendliness </w:t>
      </w:r>
      <w:r>
        <w:rPr>
          <w:rFonts w:cs="Arial" w:ascii="Arial" w:hAnsi="Arial"/>
          <w:color w:val="000000"/>
          <w:lang w:val="en-GB"/>
        </w:rPr>
        <w:t>– The systems web-based interface must present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information about the sporting events being displayed in an easy-tounderst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mat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val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Time Schedul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next Summer Olympic Games are to be held in Beijing, China in August,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8. The schedule for the development of the system should be completed i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ime for use during these Games. The system will be delivered by January,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8. The development of the system will be completed in 27 months or 2.25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years from October, 2005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 development schedule of the OlympicsTrac system is as follows: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drawing>
          <wp:inline distT="0" distB="0" distL="0" distR="0">
            <wp:extent cx="47910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8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Potential Risk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The most important of the foreseen risks to the OlympicsTrac system a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iscussed as follow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Limited development schedule </w:t>
      </w:r>
      <w:r>
        <w:rPr>
          <w:rFonts w:cs="Arial" w:ascii="Arial" w:hAnsi="Arial"/>
          <w:color w:val="000000"/>
          <w:lang w:val="en-GB"/>
        </w:rPr>
        <w:t>– The development schedule for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lympicsTrac system is very aggressive for such a high profile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mportant piece of software. Care must be taken to make sure that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ject is broken up modularly, so that wherever possible, design,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ecification and engineering can take place in parallel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Uptime/Performance/No failure during the Games </w:t>
      </w:r>
      <w:r>
        <w:rPr>
          <w:rFonts w:cs="Arial" w:ascii="Arial" w:hAnsi="Arial"/>
          <w:color w:val="000000"/>
          <w:lang w:val="en-GB"/>
        </w:rPr>
        <w:t>– The system will onl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receive heavy use during the actual games (approximately 1 month every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 years), but will receive EXTREMELY heavy loads during those tim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tmost care must be taken to load test the system very carefully and pla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action if any failure happens to any part of the system during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Games to insure uninterrupted service during the Gam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9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Future Change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re are a number of features and functions that are planned for futu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evelopment of the OlympicsTrac system, the most important of these ar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utlined as follows: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User feedback </w:t>
      </w:r>
      <w:r>
        <w:rPr>
          <w:rFonts w:cs="Arial" w:ascii="Arial" w:hAnsi="Arial"/>
          <w:color w:val="000000"/>
          <w:lang w:val="en-GB"/>
        </w:rPr>
        <w:t>– after the first deployment of the system in 2008, there will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e a thorough customer comment study undertaken to assess areas fo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mprovement in the system. Future versions will incorporate this feedback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n the development plan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Keeping abreast of technological changes </w:t>
      </w:r>
      <w:r>
        <w:rPr>
          <w:rFonts w:cs="Arial" w:ascii="Arial" w:hAnsi="Arial"/>
          <w:color w:val="000000"/>
          <w:lang w:val="en-GB"/>
        </w:rPr>
        <w:t>– SportsTech and the IOC will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et regularly to discuss new technological changes as they appear and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ew technology that the OlympicsTrac system should be able to support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10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Glossary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Administrator </w:t>
      </w:r>
      <w:r>
        <w:rPr>
          <w:rFonts w:cs="Arial" w:ascii="Arial" w:hAnsi="Arial"/>
          <w:color w:val="000000"/>
          <w:lang w:val="en-GB"/>
        </w:rPr>
        <w:t>– A staff member of the IOC or SportsTech who i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uthorized to perform administrative processes on the system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Competitor </w:t>
      </w:r>
      <w:r>
        <w:rPr>
          <w:rFonts w:cs="Arial" w:ascii="Arial" w:hAnsi="Arial"/>
          <w:color w:val="000000"/>
          <w:lang w:val="en-GB"/>
        </w:rPr>
        <w:t>– An individual or team which will compete in an Event at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Event </w:t>
      </w:r>
      <w:r>
        <w:rPr>
          <w:rFonts w:cs="Arial" w:ascii="Arial" w:hAnsi="Arial"/>
          <w:color w:val="000000"/>
          <w:lang w:val="en-GB"/>
        </w:rPr>
        <w:t>– A single competition of a game held during the Olympic Games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Event Official </w:t>
      </w:r>
      <w:r>
        <w:rPr>
          <w:rFonts w:cs="Arial" w:ascii="Arial" w:hAnsi="Arial"/>
          <w:color w:val="000000"/>
          <w:lang w:val="en-GB"/>
        </w:rPr>
        <w:t>– A judge or a referee assigned to keep track of th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rocedures of a competition, score the competition, keep track of rule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iolations and take appropriate action and determine the winner of 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etition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Event Type </w:t>
      </w:r>
      <w:r>
        <w:rPr>
          <w:rFonts w:cs="Arial" w:ascii="Arial" w:hAnsi="Arial"/>
          <w:color w:val="000000"/>
          <w:lang w:val="en-GB"/>
        </w:rPr>
        <w:t>– The type of sporting event such as Athletics (100m sprint or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arathon), Team Handball, Boxing or Gymnastics (men’s floor, men’s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rings, women’s balance beam, etc.)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IOC </w:t>
      </w:r>
      <w:r>
        <w:rPr>
          <w:rFonts w:cs="Arial" w:ascii="Arial" w:hAnsi="Arial"/>
          <w:color w:val="000000"/>
          <w:lang w:val="en-GB"/>
        </w:rPr>
        <w:t>– International Olympic Committee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Public </w:t>
      </w:r>
      <w:r>
        <w:rPr>
          <w:rFonts w:cs="Arial" w:ascii="Arial" w:hAnsi="Arial"/>
          <w:color w:val="000000"/>
          <w:lang w:val="en-GB"/>
        </w:rPr>
        <w:t>– Any user who will access the OlympicsTrac reports in order t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find out the results of competition during the Olympic Games through a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eb interface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i/>
          <w:iCs/>
          <w:color w:val="000000"/>
          <w:lang w:val="en-GB"/>
        </w:rPr>
        <w:t xml:space="preserve">Sensors </w:t>
      </w:r>
      <w:r>
        <w:rPr>
          <w:color w:val="000000"/>
          <w:lang w:val="en-GB"/>
        </w:rPr>
        <w:t>– Automatic scoring/timing machines which will report scores/times to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 system automatically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Score </w:t>
      </w:r>
      <w:r>
        <w:rPr>
          <w:rFonts w:cs="Arial" w:ascii="Arial" w:hAnsi="Arial"/>
          <w:color w:val="000000"/>
          <w:lang w:val="en-GB"/>
        </w:rPr>
        <w:t>– During competition, points are scored in various sporting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etitions for various events (such as making a goal) and a total of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ese points represents the competitor’s (or team’s) score for a certain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mpetition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SportsTech </w:t>
      </w:r>
      <w:r>
        <w:rPr>
          <w:rFonts w:cs="Arial" w:ascii="Arial" w:hAnsi="Arial"/>
          <w:color w:val="000000"/>
          <w:lang w:val="en-GB"/>
        </w:rPr>
        <w:t>– the company developing the OlympicsTrac system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  <w:sz w:val="28"/>
          <w:szCs w:val="28"/>
        </w:rPr>
        <w:t></w:t>
      </w:r>
      <w:r>
        <w:rPr>
          <w:rFonts w:cs="Arial" w:ascii="Arial" w:hAnsi="Arial"/>
          <w:i/>
          <w:iCs/>
          <w:color w:val="000000"/>
          <w:lang w:val="en-GB"/>
        </w:rPr>
        <w:t xml:space="preserve">OlympicsTrac </w:t>
      </w:r>
      <w:r>
        <w:rPr>
          <w:rFonts w:cs="Arial" w:ascii="Arial" w:hAnsi="Arial"/>
          <w:color w:val="000000"/>
          <w:lang w:val="en-GB"/>
        </w:rPr>
        <w:t>– the name of the system being developed by SportsTech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or the IOC. It will track the competitions during the Olympic Games.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11. </w:t>
      </w:r>
      <w:r>
        <w:rPr>
          <w:rFonts w:cs="Arial" w:ascii="Arial" w:hAnsi="Arial"/>
          <w:b/>
          <w:bCs/>
          <w:color w:val="000000"/>
          <w:sz w:val="32"/>
          <w:szCs w:val="32"/>
          <w:lang w:val="en-GB"/>
        </w:rPr>
        <w:t>Reference Documents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color w:val="000000"/>
          <w:lang w:val="en-GB"/>
        </w:rPr>
        <w:t>Collier, A. (July 1992). Olympic Power – International Olympic Committ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en-GB"/>
        </w:rPr>
        <w:t>member Anita DeFrantz – Olympic Special Report. Ebony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color w:val="000000"/>
          <w:lang w:val="en-GB"/>
        </w:rPr>
        <w:t xml:space="preserve">Linux – </w:t>
      </w:r>
      <w:r>
        <w:rPr>
          <w:color w:val="0000FF"/>
          <w:lang w:val="en-GB"/>
        </w:rPr>
        <w:t>http://www.linux.org/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color w:val="000000"/>
          <w:lang w:val="en-GB"/>
        </w:rPr>
        <w:t>Microsoft Windows – A closed-source operating system developed by</w:t>
      </w:r>
    </w:p>
    <w:p>
      <w:pPr>
        <w:pStyle w:val="Normal"/>
        <w:autoSpaceDE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icrosoft Corporation.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color w:val="000000"/>
          <w:lang w:val="en-GB"/>
        </w:rPr>
        <w:t xml:space="preserve">OpenOffice – </w:t>
      </w:r>
      <w:r>
        <w:rPr>
          <w:color w:val="0000FF"/>
          <w:lang w:val="en-GB"/>
        </w:rPr>
        <w:t>http://www.openoffice.org/</w:t>
      </w:r>
    </w:p>
    <w:p>
      <w:pPr>
        <w:pStyle w:val="Normal"/>
        <w:autoSpaceDE w:val="false"/>
        <w:rPr/>
      </w:pPr>
      <w:r>
        <w:rPr>
          <w:rFonts w:cs="Symbol;Symbol" w:ascii="Symbol;Symbol" w:hAnsi="Symbol;Symbol"/>
          <w:color w:val="000000"/>
        </w:rPr>
        <w:t></w:t>
      </w:r>
      <w:r>
        <w:rPr>
          <w:rFonts w:cs="Arial" w:ascii="Arial" w:hAnsi="Arial"/>
          <w:color w:val="000000"/>
          <w:lang w:val="en-GB"/>
        </w:rPr>
        <w:t>VanVliet, H. (2000). Software Engineering: Principles and Practic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Sussex, England: Wiley &amp; Son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TT16BB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37:00Z</dcterms:created>
  <dc:creator>Carlo Montangero</dc:creator>
  <dc:description/>
  <cp:keywords/>
  <dc:language>en-US</dc:language>
  <cp:lastModifiedBy>Carlo Montangero</cp:lastModifiedBy>
  <dcterms:modified xsi:type="dcterms:W3CDTF">2006-09-27T09:40:00Z</dcterms:modified>
  <cp:revision>2</cp:revision>
  <dc:subject/>
  <dc:title/>
</cp:coreProperties>
</file>