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477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Pi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coltà di Scienze M. F. 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partimento di Informa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Terzo progetto di Laboratorio di Basi di Dati</w:t>
      </w:r>
    </w:p>
    <w:p>
      <w:pPr>
        <w:pStyle w:val="Heading"/>
        <w:rPr>
          <w:sz w:val="44"/>
        </w:rPr>
      </w:pPr>
      <w:r>
        <w:rPr>
          <w:sz w:val="44"/>
        </w:rPr>
        <w:t>Progettazione delle operazioni di inserimento/ricerca/modifica/cancellazione agenti e visualizzazione commissiona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Accademico 2001/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f. Giorgio Gh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ruppo 46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ccardo Verona (responsabile) </w:t>
      </w:r>
    </w:p>
    <w:p>
      <w:pPr>
        <w:pStyle w:val="Normal"/>
        <w:rPr>
          <w:sz w:val="28"/>
        </w:rPr>
      </w:pPr>
      <w:r>
        <w:rPr>
          <w:sz w:val="28"/>
        </w:rPr>
        <w:t xml:space="preserve">Giacomo Rutili </w:t>
      </w:r>
    </w:p>
    <w:p>
      <w:pPr>
        <w:pStyle w:val="Normal"/>
        <w:rPr>
          <w:sz w:val="28"/>
        </w:rPr>
      </w:pPr>
      <w:r>
        <w:rPr>
          <w:sz w:val="28"/>
        </w:rPr>
        <w:t xml:space="preserve">Stefano Moncelli </w:t>
      </w:r>
    </w:p>
    <w:p>
      <w:pPr>
        <w:pStyle w:val="Normal"/>
        <w:rPr>
          <w:sz w:val="32"/>
        </w:rPr>
      </w:pPr>
      <w:r>
        <w:rPr>
          <w:sz w:val="28"/>
        </w:rPr>
        <w:t>Luca Scarpo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mmario</w:t>
      </w:r>
    </w:p>
    <w:p>
      <w:pPr>
        <w:pStyle w:val="Contents1"/>
        <w:tabs>
          <w:tab w:val="clear" w:pos="708"/>
          <w:tab w:val="right" w:pos="9627" w:leader="dot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itolo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089589">
            <w:r>
              <w:rPr>
                <w:rStyle w:val="IndexLink"/>
                <w:lang w:val="en-US" w:eastAsia="en-US"/>
              </w:rPr>
              <w:t>Capitolo 1: Inserimento di un agente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590">
            <w:r>
              <w:rPr>
                <w:rStyle w:val="IndexLink"/>
                <w:lang w:val="en-US" w:eastAsia="en-US"/>
              </w:rPr>
              <w:t>1.1. Diagramma degli stat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591">
            <w:r>
              <w:rPr>
                <w:rStyle w:val="IndexLink"/>
                <w:lang w:val="en-US" w:eastAsia="en-US"/>
              </w:rPr>
              <w:t>1.2 Dettaglio dei singoli s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592">
            <w:r>
              <w:rPr>
                <w:rStyle w:val="IndexLink"/>
                <w:lang w:val="en-US" w:eastAsia="en-US"/>
              </w:rPr>
              <w:t>1.2.1 Raccolta d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593">
            <w:r>
              <w:rPr>
                <w:rStyle w:val="IndexLink"/>
                <w:lang w:val="en-US" w:eastAsia="en-US"/>
              </w:rPr>
              <w:t>1.2.2 Verifica immet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594">
            <w:r>
              <w:rPr>
                <w:rStyle w:val="IndexLink"/>
                <w:lang w:val="en-US" w:eastAsia="en-US"/>
              </w:rPr>
              <w:t>1.2.3 Visualizza error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89595">
            <w:r>
              <w:rPr>
                <w:rStyle w:val="IndexLink"/>
                <w:lang w:val="en-US" w:eastAsia="en-US"/>
              </w:rPr>
              <w:t>Capitolo 2: Ricerca di un agente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596">
            <w:r>
              <w:rPr>
                <w:rStyle w:val="IndexLink"/>
                <w:lang w:val="en-US" w:eastAsia="en-US"/>
              </w:rPr>
              <w:t>2.1. Diagramma degli sta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06">
            <w:r>
              <w:rPr>
                <w:rStyle w:val="IndexLink"/>
                <w:lang w:val="en-US" w:eastAsia="en-US"/>
              </w:rPr>
              <w:t>2.2 Dettaglio dei singoli s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07">
            <w:r>
              <w:rPr>
                <w:rStyle w:val="IndexLink"/>
                <w:lang w:val="en-US" w:eastAsia="en-US"/>
              </w:rPr>
              <w:t>2.2.1 Immissione parametri di ricerc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08">
            <w:r>
              <w:rPr>
                <w:rStyle w:val="IndexLink"/>
                <w:lang w:val="en-US" w:eastAsia="en-US"/>
              </w:rPr>
              <w:t>2.2.2 Calcolo della ricerc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09">
            <w:r>
              <w:rPr>
                <w:rStyle w:val="IndexLink"/>
                <w:lang w:val="en-US" w:eastAsia="en-US"/>
              </w:rPr>
              <w:t>2.2.3 Ricerca fallit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0">
            <w:r>
              <w:rPr>
                <w:rStyle w:val="IndexLink"/>
                <w:lang w:val="en-US" w:eastAsia="en-US"/>
              </w:rPr>
              <w:t>2.2.4 Visualizzazione e scelta risultato della ricerc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1">
            <w:r>
              <w:rPr>
                <w:rStyle w:val="IndexLink"/>
                <w:lang w:val="en-US" w:eastAsia="en-US"/>
              </w:rPr>
              <w:t>2.2.4 Visualizza Error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89612">
            <w:r>
              <w:rPr>
                <w:rStyle w:val="IndexLink"/>
                <w:lang w:val="en-US" w:eastAsia="en-US"/>
              </w:rPr>
              <w:t>Capitolo 3: Modifica di un agent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13">
            <w:r>
              <w:rPr>
                <w:rStyle w:val="IndexLink"/>
                <w:lang w:val="en-US" w:eastAsia="en-US"/>
              </w:rPr>
              <w:t>3.1 Diagramma degli stat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14">
            <w:r>
              <w:rPr>
                <w:rStyle w:val="IndexLink"/>
                <w:lang w:val="en-US" w:eastAsia="en-US"/>
              </w:rPr>
              <w:t>3.2 Dettaglio dei singoli s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5">
            <w:r>
              <w:rPr>
                <w:rStyle w:val="IndexLink"/>
                <w:lang w:val="en-US" w:eastAsia="en-US"/>
              </w:rPr>
              <w:t>3.2.1 Immissiome modifich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6">
            <w:r>
              <w:rPr>
                <w:rStyle w:val="IndexLink"/>
                <w:lang w:val="en-US" w:eastAsia="en-US"/>
              </w:rPr>
              <w:t>3.2.2 Controllo parametri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7">
            <w:r>
              <w:rPr>
                <w:rStyle w:val="IndexLink"/>
                <w:lang w:val="en-US" w:eastAsia="en-US"/>
              </w:rPr>
              <w:t>3.2.3 Conferma modific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8">
            <w:r>
              <w:rPr>
                <w:rStyle w:val="IndexLink"/>
                <w:lang w:val="en-US" w:eastAsia="en-US"/>
              </w:rPr>
              <w:t>3.2.4 Modific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19">
            <w:r>
              <w:rPr>
                <w:rStyle w:val="IndexLink"/>
                <w:lang w:val="en-US" w:eastAsia="en-US"/>
              </w:rPr>
              <w:t>2.2.5 Controllo fine list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0">
            <w:r>
              <w:rPr>
                <w:rStyle w:val="IndexLink"/>
                <w:lang w:val="en-US" w:eastAsia="en-US"/>
              </w:rPr>
              <w:t>3.2.6 Visualizza Errore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1">
            <w:r>
              <w:rPr>
                <w:rStyle w:val="IndexLink"/>
                <w:lang w:val="en-US" w:eastAsia="en-US"/>
              </w:rPr>
              <w:t>3.2.7 Fine modific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89622">
            <w:r>
              <w:rPr>
                <w:rStyle w:val="IndexLink"/>
                <w:lang w:val="en-US" w:eastAsia="en-US"/>
              </w:rPr>
              <w:t>Capitolo 4: Cancellazione di un agente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23">
            <w:r>
              <w:rPr>
                <w:rStyle w:val="IndexLink"/>
                <w:lang w:val="en-US" w:eastAsia="en-US"/>
              </w:rPr>
              <w:t>4.1 Diagramma degli stati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24">
            <w:r>
              <w:rPr>
                <w:rStyle w:val="IndexLink"/>
                <w:lang w:val="en-US" w:eastAsia="en-US"/>
              </w:rPr>
              <w:t>4.2 Dettaglio dei singoli sta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5">
            <w:r>
              <w:rPr>
                <w:rStyle w:val="IndexLink"/>
                <w:lang w:val="en-US" w:eastAsia="en-US"/>
              </w:rPr>
              <w:t>4.2.1 Immissiome parametr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6">
            <w:r>
              <w:rPr>
                <w:rStyle w:val="IndexLink"/>
                <w:lang w:val="en-US" w:eastAsia="en-US"/>
              </w:rPr>
              <w:t>4.2.2 Verifica violazion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7">
            <w:r>
              <w:rPr>
                <w:rStyle w:val="IndexLink"/>
                <w:lang w:val="en-US" w:eastAsia="en-US"/>
              </w:rPr>
              <w:t>4.2.3 Conferma cancellazion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8">
            <w:r>
              <w:rPr>
                <w:rStyle w:val="IndexLink"/>
                <w:lang w:val="en-US" w:eastAsia="en-US"/>
              </w:rPr>
              <w:t>4.2.4 Cancellazione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29">
            <w:r>
              <w:rPr>
                <w:rStyle w:val="IndexLink"/>
                <w:lang w:val="en-US" w:eastAsia="en-US"/>
              </w:rPr>
              <w:t>4.2.5 Controllo fine lista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0">
            <w:r>
              <w:rPr>
                <w:rStyle w:val="IndexLink"/>
                <w:lang w:val="en-US" w:eastAsia="en-US"/>
              </w:rPr>
              <w:t>4.2.6 Visualizza Errore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1">
            <w:r>
              <w:rPr>
                <w:rStyle w:val="IndexLink"/>
                <w:lang w:val="en-US" w:eastAsia="en-US"/>
              </w:rPr>
              <w:t>4.2.7 Cancella riferiti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2">
            <w:r>
              <w:rPr>
                <w:rStyle w:val="IndexLink"/>
                <w:lang w:val="en-US" w:eastAsia="en-US"/>
              </w:rPr>
              <w:t>4.2.8 Fine cancellazion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9089633">
            <w:r>
              <w:rPr>
                <w:rStyle w:val="IndexLink"/>
                <w:lang w:val="en-US" w:eastAsia="en-US"/>
              </w:rPr>
              <w:t>Capitolo 5: Visualizzazione commissionato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34">
            <w:r>
              <w:rPr>
                <w:rStyle w:val="IndexLink"/>
                <w:lang w:val="en-US" w:eastAsia="en-US"/>
              </w:rPr>
              <w:t>5.1 Diagramma degli stati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9089635">
            <w:r>
              <w:rPr>
                <w:rStyle w:val="IndexLink"/>
                <w:lang w:val="en-US" w:eastAsia="en-US"/>
              </w:rPr>
              <w:t>5.2 Dettaglio dei singoli stati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6">
            <w:r>
              <w:rPr>
                <w:rStyle w:val="IndexLink"/>
                <w:lang w:val="en-US" w:eastAsia="en-US"/>
              </w:rPr>
              <w:t>5.2.1 Immissione parametri di ricerca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7">
            <w:r>
              <w:rPr>
                <w:rStyle w:val="IndexLink"/>
                <w:lang w:val="en-US" w:eastAsia="en-US"/>
              </w:rPr>
              <w:t>5.2.2 Calcolo della ricerc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8">
            <w:r>
              <w:rPr>
                <w:rStyle w:val="IndexLink"/>
                <w:lang w:val="en-US" w:eastAsia="en-US"/>
              </w:rPr>
              <w:t>5.2.3 Ricerca fallit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9089639">
            <w:r>
              <w:rPr>
                <w:rStyle w:val="IndexLink"/>
                <w:lang w:val="en-US" w:eastAsia="en-US"/>
              </w:rPr>
              <w:t>5.2.4 Errore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hyperlink w:anchor="__RefHeading___Toc9089640">
            <w:r>
              <w:rPr>
                <w:rStyle w:val="IndexLink"/>
                <w:i w:val="false"/>
                <w:iCs w:val="false"/>
                <w:lang w:val="en-US" w:eastAsia="en-US"/>
              </w:rPr>
              <w:t>5.2.5 Visualizzazione Risultato</w:t>
              <w:tab/>
              <w:t>29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0" w:name="__RefHeading___Toc9089589"/>
      <w:r>
        <w:rPr/>
        <w:t>Capitolo 1: Inserimento di un agente.</w:t>
      </w:r>
      <w:bookmarkEnd w:id="0"/>
    </w:p>
    <w:p>
      <w:pPr>
        <w:pStyle w:val="Heading2"/>
        <w:rPr/>
      </w:pPr>
      <w:bookmarkStart w:id="1" w:name="__RefHeading___Toc9089590"/>
      <w:bookmarkEnd w:id="1"/>
      <w:r>
        <w:rPr/>
        <w:t>1.1. Diagramma degli st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0" cy="100584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3.6pt" to="208.8pt,8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4720</wp:posOffset>
                </wp:positionH>
                <wp:positionV relativeFrom="paragraph">
                  <wp:posOffset>45720</wp:posOffset>
                </wp:positionV>
                <wp:extent cx="0" cy="100584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.6pt" to="273.6pt,82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0930</wp:posOffset>
                </wp:positionH>
                <wp:positionV relativeFrom="paragraph">
                  <wp:posOffset>130810</wp:posOffset>
                </wp:positionV>
                <wp:extent cx="1292860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ENU’ INI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51.4pt;mso-wrap-distance-left:9.05pt;mso-wrap-distance-right:9.05pt;mso-wrap-distance-top:0pt;mso-wrap-distance-bottom:0pt;margin-top:10.3pt;mso-position-vertical-relative:text;margin-left:85.9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MENU’ INIZ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6950</wp:posOffset>
                </wp:positionH>
                <wp:positionV relativeFrom="paragraph">
                  <wp:posOffset>165100</wp:posOffset>
                </wp:positionV>
                <wp:extent cx="1658620" cy="611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RA SCHERMATA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Valori_Inseriti, Lista_Cod, URL)</w:t>
                            </w:r>
                          </w:p>
                        </w:txbxContent>
                      </wps:txbx>
                      <wps:bodyPr anchor="t" lIns="23495" tIns="5905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48.15pt;mso-wrap-distance-left:9.05pt;mso-wrap-distance-right:9.05pt;mso-wrap-distance-top:0pt;mso-wrap-distance-bottom:0pt;margin-top:13pt;mso-position-vertical-relative:text;margin-left:278.5pt;mso-position-horizontal-relative:text">
                <v:textbox inset="0.0256944444444444in,0.0645833333333333in,0.0256944444444444in,0.025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RA SCHERMATA</w:t>
                      </w:r>
                    </w:p>
                    <w:p>
                      <w:pPr>
                        <w:pStyle w:val="Corpodeltesto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83080</wp:posOffset>
                </wp:positionH>
                <wp:positionV relativeFrom="paragraph">
                  <wp:posOffset>812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6.4pt" to="140.4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0" cy="10058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pt" to="342pt,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8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482.3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4840</wp:posOffset>
                </wp:positionH>
                <wp:positionV relativeFrom="paragraph">
                  <wp:posOffset>96520</wp:posOffset>
                </wp:positionV>
                <wp:extent cx="116586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serisci (Valori_Inserit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sta_Cod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28.8pt;mso-wrap-distance-left:9.05pt;mso-wrap-distance-right:9.05pt;mso-wrap-distance-top:0pt;mso-wrap-distance-bottom:0pt;margin-top:7.6pt;mso-position-vertical-relative:text;margin-left:34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serisci (Valori_Inseriti,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7560</wp:posOffset>
                </wp:positionH>
                <wp:positionV relativeFrom="paragraph">
                  <wp:posOffset>104140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.2pt" to="262.8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3080</wp:posOffset>
                </wp:positionH>
                <wp:positionV relativeFrom="paragraph">
                  <wp:posOffset>104140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2pt" to="262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</w:t>
      </w:r>
      <w:r>
        <w:rPr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5880</wp:posOffset>
                </wp:positionH>
                <wp:positionV relativeFrom="paragraph">
                  <wp:posOffset>20320</wp:posOffset>
                </wp:positionV>
                <wp:extent cx="1645920" cy="182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serisci (Msg, null, null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14.4pt;mso-wrap-distance-left:9.05pt;mso-wrap-distance-right:9.05pt;mso-wrap-distance-top:0pt;mso-wrap-distance-bottom:0pt;margin-top:1.6pt;mso-position-vertical-relative:text;margin-left:104.4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serisci (Msg, null, null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6890</wp:posOffset>
                </wp:positionH>
                <wp:positionV relativeFrom="paragraph">
                  <wp:posOffset>29210</wp:posOffset>
                </wp:positionV>
                <wp:extent cx="1658620" cy="744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44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ACCOL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(Msg, Valori_Inseriti, Lista_Cod, UR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58.6pt;mso-wrap-distance-left:9.05pt;mso-wrap-distance-right:9.05pt;mso-wrap-distance-top:0pt;mso-wrap-distance-bottom:0pt;margin-top:2.3pt;mso-position-vertical-relative:text;margin-left:240.7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ACCOL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16"/>
                        </w:rPr>
                        <w:t>(Msg, Valori_Inseriti, Lista_Cod, UR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0" cy="10058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6pt" to="75.6pt,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6360</wp:posOffset>
                </wp:positionH>
                <wp:positionV relativeFrom="paragraph">
                  <wp:posOffset>134620</wp:posOffset>
                </wp:positionV>
                <wp:extent cx="0" cy="146304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.6pt" to="406.8pt,1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0916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0.6pt" to="406.7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21031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6pt" to="241.1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1560</wp:posOffset>
                </wp:positionH>
                <wp:positionV relativeFrom="paragraph">
                  <wp:posOffset>59055</wp:posOffset>
                </wp:positionV>
                <wp:extent cx="1463040" cy="3416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K(Msg, Valori_Inseriti, Lista_Cod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26.9pt;mso-wrap-distance-left:9.05pt;mso-wrap-distance-right:9.05pt;mso-wrap-distance-top:0pt;mso-wrap-distance-bottom:0pt;margin-top:4.65pt;mso-position-vertical-relative:text;margin-left:82.8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OK(Msg, 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0440</wp:posOffset>
                </wp:positionH>
                <wp:positionV relativeFrom="paragraph">
                  <wp:posOffset>66675</wp:posOffset>
                </wp:positionV>
                <wp:extent cx="0" cy="6400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.25pt" to="277.2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-3175</wp:posOffset>
                </wp:positionV>
                <wp:extent cx="1097280" cy="478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8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ito_Positivo(Msg, Valori_Inseriti, Lista_Cod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37.7pt;mso-wrap-distance-left:9.05pt;mso-wrap-distance-right:9.05pt;mso-wrap-distance-top:0pt;mso-wrap-distance-bottom:0pt;margin-top:-0.25pt;mso-position-vertical-relative:text;margin-left:41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sito_Positivo(Msg, 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1880</wp:posOffset>
                </wp:positionH>
                <wp:positionV relativeFrom="paragraph">
                  <wp:posOffset>74295</wp:posOffset>
                </wp:positionV>
                <wp:extent cx="1371600" cy="365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serisci_Agente (Lista_Cod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28.8pt;mso-wrap-distance-left:9.05pt;mso-wrap-distance-right:9.05pt;mso-wrap-distance-top:0pt;mso-wrap-distance-bottom:0pt;margin-top:5.85pt;mso-position-vertical-relative:text;margin-left:284.4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serisci_Agente 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</wp:posOffset>
                </wp:positionH>
                <wp:positionV relativeFrom="paragraph">
                  <wp:posOffset>83185</wp:posOffset>
                </wp:positionV>
                <wp:extent cx="1658620" cy="7727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UALIZZ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RRORE (Msg, Lista_Cod, Valori_Inserit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L)</w:t>
                            </w:r>
                          </w:p>
                        </w:txbxContent>
                      </wps:txbx>
                      <wps:bodyPr anchor="t" lIns="23495" tIns="5905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60.85pt;mso-wrap-distance-left:9.05pt;mso-wrap-distance-right:9.05pt;mso-wrap-distance-top:0pt;mso-wrap-distance-bottom:0pt;margin-top:6.55pt;mso-position-vertical-relative:text;margin-left:10.3pt;mso-position-horizontal-relative:text">
                <v:textbox inset="0.0256944444444444in,0.0645833333333333in,0.0256944444444444in,0.025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UALIZZA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RRORE (Msg, Lista_Cod, Valori_Inserit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58795</wp:posOffset>
                </wp:positionH>
                <wp:positionV relativeFrom="paragraph">
                  <wp:posOffset>1270</wp:posOffset>
                </wp:positionV>
                <wp:extent cx="1654810" cy="6775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RIFICA IMMETT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Lista_Cod, Valori_Inseriti, URL)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3.35pt;mso-wrap-distance-left:9.05pt;mso-wrap-distance-right:9.05pt;mso-wrap-distance-top:0pt;mso-wrap-distance-bottom:0pt;margin-top:0.1pt;mso-position-vertical-relative:text;margin-left:240.85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RIFICA IMMETTI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3080</wp:posOffset>
                </wp:positionH>
                <wp:positionV relativeFrom="paragraph">
                  <wp:posOffset>20955</wp:posOffset>
                </wp:positionV>
                <wp:extent cx="12801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.65pt" to="241.1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916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65pt" to="406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1028700" cy="4648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4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sg, Lista_Co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ori_Inseriti, Msg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36.6pt;mso-wrap-distance-left:9.05pt;mso-wrap-distance-right:9.05pt;mso-wrap-distance-top:0pt;mso-wrap-distance-bottom:0pt;margin-top:6.95pt;mso-position-vertical-relative:text;margin-left:1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sg, Lista_Co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ori_Inseriti, Msg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9089591"/>
      <w:bookmarkEnd w:id="2"/>
      <w:r>
        <w:rPr/>
        <w:t>1.2 Dettaglio dei singoli stati</w:t>
      </w:r>
    </w:p>
    <w:p>
      <w:pPr>
        <w:pStyle w:val="Heading3"/>
        <w:rPr/>
      </w:pPr>
      <w:bookmarkStart w:id="3" w:name="__RefHeading___Toc9089592"/>
      <w:bookmarkEnd w:id="3"/>
      <w:r>
        <w:rPr/>
        <w:t>1.2.1 Raccolta dat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InserimentoAgenti.raccoltaDati(Msg, 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Inserire i dati relativi ad un a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rPr/>
      </w:pPr>
      <w:r>
        <w:rPr/>
        <w:t>Msg</w:t>
      </w:r>
    </w:p>
    <w:p>
      <w:pPr>
        <w:pStyle w:val="Normal"/>
        <w:numPr>
          <w:ilvl w:val="1"/>
          <w:numId w:val="15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Uso: contiene il messaggio da visualizzare all’uten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Vincoli: nessuno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</w:tabs>
        <w:rPr/>
      </w:pPr>
      <w:r>
        <w:rPr/>
        <w:t>Default: Msg = ”Inserisci i dati relativi ad un agente”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>Tipo: [ IlCodiceAgente: NUMBER(10), IlNome: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inizializzare i campi della schermata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 IlCodiceAgente = CodiceProgressivo; altri: null</w:t>
      </w:r>
    </w:p>
    <w:p>
      <w:pPr>
        <w:pStyle w:val="Normal"/>
        <w:numPr>
          <w:ilvl w:val="0"/>
          <w:numId w:val="4"/>
        </w:numPr>
        <w:rPr/>
      </w:pPr>
      <w:r>
        <w:rPr/>
        <w:t>Lista_Cod: parametro di passaggio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a procedura che ha chiamato l’inserimento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Agenzia Pubblicitaria</w:t>
            </w:r>
          </w:p>
        </w:tc>
      </w:tr>
      <w:tr>
        <w:trPr>
          <w:trHeight w:val="518" w:hRule="atLeast"/>
        </w:trPr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Inserimento Agente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301"/>
              <w:gridCol w:w="3108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e*: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IlNome]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gnome*: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ILCognome]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centuale di Provvigione*: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PercentualeProvvigione]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mpi contrassegnati con * sono obbligatori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esetta)           (Inserisci Agente)      (Ricerca Agente)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(Esci)                (Ricomincia)                  (Help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verificaImmetti</w:t>
      </w:r>
    </w:p>
    <w:p>
      <w:pPr>
        <w:pStyle w:val="Rientrocorpodeltesto2"/>
        <w:rPr/>
      </w:pPr>
      <w:r>
        <w:rPr/>
        <w:t>Condizione di uscita = Pressione del  pulsante  (Inserisci Agente)</w:t>
        <w:br/>
        <w:t>Parametri passati = Lista_Cod: di passaggio,Valori_Inseriti: dati inseriti dall’utente,URL: URL passata come parametro a “raccoltaDati”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Routine di Ricerca (immissioneParametriRicerca)</w:t>
      </w:r>
    </w:p>
    <w:p>
      <w:pPr>
        <w:pStyle w:val="Normal"/>
        <w:ind w:left="708" w:hanging="0"/>
        <w:rPr/>
      </w:pPr>
      <w:r>
        <w:rPr/>
        <w:t>Condizione di uscita = Pressione del  pulsante  (Ricerca Agente)</w:t>
        <w:br/>
        <w:t>Parametri passati = Valori_Inseriti: dati inseriti dall’utente,URL = URL passata come parametro a “raccoltaDati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9089593"/>
      <w:bookmarkEnd w:id="4"/>
      <w:r>
        <w:rPr/>
        <w:t>1.2.2 Verifica immett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InserimentoAgenti.verificaImmetti(Lista_Cod, Valori_Inseriti, URL)</w:t>
      </w:r>
    </w:p>
    <w:p>
      <w:pPr>
        <w:pStyle w:val="Normal"/>
        <w:rPr/>
      </w:pPr>
      <w:r>
        <w:rPr/>
        <w:t>Scopo:  Verificare che le informazioni inserite dall’utente rispettino i vincoli sui dati. In caso affermativo l’agente viene memorizzato e gli viene assegnato un codice univoco. In caso contrario si richiama la procedura di spiegazione dell’errore commess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Parametri:</w:t>
      </w:r>
    </w:p>
    <w:p>
      <w:pPr>
        <w:pStyle w:val="Normal"/>
        <w:numPr>
          <w:ilvl w:val="0"/>
          <w:numId w:val="13"/>
        </w:numPr>
        <w:rPr/>
      </w:pPr>
      <w:r>
        <w:rPr/>
        <w:t>Lista_Cod: parametro di passaggio</w:t>
      </w:r>
    </w:p>
    <w:p>
      <w:pPr>
        <w:pStyle w:val="Normal"/>
        <w:numPr>
          <w:ilvl w:val="0"/>
          <w:numId w:val="13"/>
        </w:numPr>
        <w:rPr/>
      </w:pPr>
      <w:r>
        <w:rPr/>
        <w:t>Valori_Inseriti: parametro di passaggio</w:t>
      </w:r>
    </w:p>
    <w:p>
      <w:pPr>
        <w:pStyle w:val="Normal"/>
        <w:numPr>
          <w:ilvl w:val="0"/>
          <w:numId w:val="13"/>
        </w:numPr>
        <w:rPr/>
      </w:pPr>
      <w:r>
        <w:rPr/>
        <w:t>URL: parametro di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ato destinazione = VisualizzaErrore </w:t>
      </w:r>
    </w:p>
    <w:p>
      <w:pPr>
        <w:pStyle w:val="Normal"/>
        <w:ind w:firstLine="708"/>
        <w:rPr/>
      </w:pPr>
      <w:r>
        <w:rPr/>
        <w:t>Condizione di uscita = Violazione di almeno uno dei seguenti vinco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Nessun nome inseri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Nessun cognome inseri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PercentualeProvvigione minore di 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>PercentualeProvvigione maggiore di 100</w:t>
      </w:r>
    </w:p>
    <w:p>
      <w:pPr>
        <w:pStyle w:val="Normal"/>
        <w:ind w:left="708" w:hanging="0"/>
        <w:rPr/>
      </w:pPr>
      <w:r>
        <w:rPr/>
        <w:t>Parametri passati = Lista_Cod: di passaggio,Valori_Inseriti: di passaggio,Msg:  messaggio di spiegazione dell’errore verificatosi, URL: di passaggio</w:t>
      </w:r>
    </w:p>
    <w:p>
      <w:pPr>
        <w:pStyle w:val="Normal"/>
        <w:numPr>
          <w:ilvl w:val="0"/>
          <w:numId w:val="16"/>
        </w:numPr>
        <w:rPr/>
      </w:pPr>
      <w:r>
        <w:rPr/>
        <w:t>Stato destinazione = RaccoltaDati</w:t>
      </w:r>
    </w:p>
    <w:p>
      <w:pPr>
        <w:pStyle w:val="Normal"/>
        <w:ind w:left="720" w:hanging="0"/>
        <w:rPr/>
      </w:pPr>
      <w:r>
        <w:rPr/>
        <w:t>Condizione di uscita = Nessuna violazione dei vincoli precedentemente enunciati</w:t>
      </w:r>
    </w:p>
    <w:p>
      <w:pPr>
        <w:pStyle w:val="Normal"/>
        <w:ind w:firstLine="708"/>
        <w:rPr/>
      </w:pPr>
      <w:r>
        <w:rPr/>
        <w:t xml:space="preserve">Parametri passati = Valori_Inseriti: di passaggio,Lista_Cod: di passaggio,URL: di     </w:t>
      </w:r>
    </w:p>
    <w:p>
      <w:pPr>
        <w:pStyle w:val="Normal"/>
        <w:ind w:firstLine="708"/>
        <w:rPr/>
      </w:pPr>
      <w:r>
        <w:rPr/>
        <w:t>passaggio, Msg: Indica all’utente l’avvenuto inserimento dell’agente</w:t>
      </w:r>
    </w:p>
    <w:p>
      <w:pPr>
        <w:pStyle w:val="Heading3"/>
        <w:rPr/>
      </w:pPr>
      <w:bookmarkStart w:id="5" w:name="__RefHeading___Toc9089594"/>
      <w:bookmarkEnd w:id="5"/>
      <w:r>
        <w:rPr/>
        <w:t>1.2.3 Visualizza err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InserimentoAgenti.visualizzaErrore(Msg, Lista_Cod, Valori_Inseriti, URL)</w:t>
      </w:r>
    </w:p>
    <w:p>
      <w:pPr>
        <w:pStyle w:val="Normal"/>
        <w:rPr/>
      </w:pPr>
      <w:r>
        <w:rPr/>
        <w:t>Scopo: Visualizzare un messaggio che spieghi all’utente l’errore commesso nell’inserire i dati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ista_Cod: parametro di passagg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Valori_Inseriti: 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NUMBER(10), IlNome: VARCHAR2(15), IlCognome: VARCHAR2(15), PercentualeProvvigione: NUMBER(3) 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Uso: visualizzare i dati che sono stati inseriti in modo erra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Vincoli: nessun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Default: nul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Ms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/>
        <w:t xml:space="preserve">Tipo: [msg: VARCHAR2(15)]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/>
        <w:t>Uso: visualizzare un messaggi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/>
        <w:t>Vincoli: assent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/>
        <w:t>Default: nul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URL: parametro di passaggi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chermata:</w:t>
      </w:r>
    </w:p>
    <w:tbl>
      <w:tblPr>
        <w:tblW w:w="9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Agenzia Pubblicitaria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rrore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Ok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Transizioni ad altri stati:</w:t>
      </w:r>
    </w:p>
    <w:p>
      <w:pPr>
        <w:pStyle w:val="Normal"/>
        <w:numPr>
          <w:ilvl w:val="0"/>
          <w:numId w:val="16"/>
        </w:numPr>
        <w:rPr/>
      </w:pPr>
      <w:r>
        <w:rPr/>
        <w:t>Stato destinazione = raccoltaDati</w:t>
      </w:r>
    </w:p>
    <w:p>
      <w:pPr>
        <w:pStyle w:val="TextBodyIndent"/>
        <w:rPr/>
      </w:pPr>
      <w:r>
        <w:rPr/>
        <w:t>Condizione di uscita = Pressione del  pulsante  (OK)</w:t>
        <w:br/>
        <w:t>Parametri passati = Valori_Inseriti: dati inseriti dall’utente nello stato “raccoltaDati”, Lista_Cod: di passaggio, URL: di passaggio, Msg: “ Inserire nuovamente i dati “</w:t>
        <w:tab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9089595"/>
      <w:bookmarkEnd w:id="6"/>
      <w:r>
        <w:rPr/>
        <w:t>Capitolo 2: Ricerca di un agente.</w:t>
      </w:r>
    </w:p>
    <w:p>
      <w:pPr>
        <w:pStyle w:val="Heading2"/>
        <w:rPr/>
      </w:pPr>
      <w:bookmarkStart w:id="7" w:name="__RefHeading___Toc9089596"/>
      <w:bookmarkEnd w:id="7"/>
      <w:r>
        <w:rPr/>
        <w:t>2.1. Diagramma degli stat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4160</wp:posOffset>
                </wp:positionH>
                <wp:positionV relativeFrom="paragraph">
                  <wp:posOffset>83820</wp:posOffset>
                </wp:positionV>
                <wp:extent cx="0" cy="1005840"/>
                <wp:effectExtent l="5080" t="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6.6pt" to="220.8pt,8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7120</wp:posOffset>
                </wp:positionH>
                <wp:positionV relativeFrom="paragraph">
                  <wp:posOffset>83820</wp:posOffset>
                </wp:positionV>
                <wp:extent cx="0" cy="1005840"/>
                <wp:effectExtent l="508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.6pt" to="285.6pt,8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3330</wp:posOffset>
                </wp:positionH>
                <wp:positionV relativeFrom="paragraph">
                  <wp:posOffset>104140</wp:posOffset>
                </wp:positionV>
                <wp:extent cx="1292860" cy="5422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ENU’ PRINCIPALE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42.7pt;mso-wrap-distance-left:9.05pt;mso-wrap-distance-right:9.05pt;mso-wrap-distance-top:0pt;mso-wrap-distance-bottom:0pt;margin-top:8.2pt;mso-position-vertical-relative:text;margin-left:97.9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MENU’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9850</wp:posOffset>
                </wp:positionH>
                <wp:positionV relativeFrom="paragraph">
                  <wp:posOffset>-5080</wp:posOffset>
                </wp:positionV>
                <wp:extent cx="1658620" cy="4591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LTRA SCHERMAT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(Valori_Inseriti, Lista_Cod, URL)</w:t>
                            </w:r>
                          </w:p>
                        </w:txbxContent>
                      </wps:txbx>
                      <wps:bodyPr anchor="t" lIns="23495" tIns="5905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36.15pt;mso-wrap-distance-left:9.05pt;mso-wrap-distance-right:9.05pt;mso-wrap-distance-top:0pt;mso-wrap-distance-bottom:0pt;margin-top:-0.4pt;mso-position-vertical-relative:text;margin-left:305.5pt;mso-position-horizontal-relative:text">
                <v:textbox inset="0.0256944444444444in,0.0645833333333333in,0.0256944444444444in,0.025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LTRA SCHERMAT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5480</wp:posOffset>
                </wp:positionH>
                <wp:positionV relativeFrom="paragraph">
                  <wp:posOffset>119380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.4pt" to="152.4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0" cy="6146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1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27120</wp:posOffset>
                </wp:positionH>
                <wp:positionV relativeFrom="paragraph">
                  <wp:posOffset>38100</wp:posOffset>
                </wp:positionV>
                <wp:extent cx="2651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pt" to="494.3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2651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pt" to="220.75pt,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31623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9pt" to="189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5480</wp:posOffset>
                </wp:positionH>
                <wp:positionV relativeFrom="paragraph">
                  <wp:posOffset>317500</wp:posOffset>
                </wp:positionV>
                <wp:extent cx="4648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25pt" to="188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0" cy="2654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2pt" to="252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7pt" to="314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645920" cy="1828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cerca(Msg, null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pt;height:14.4pt;mso-wrap-distance-left:9.05pt;mso-wrap-distance-right:9.05pt;mso-wrap-distance-top:0pt;mso-wrap-distance-bottom:0pt;margin-top:5.9pt;mso-position-vertical-relative:text;margin-left:18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cerca(Msg, null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134620</wp:posOffset>
                </wp:positionV>
                <wp:extent cx="1485900" cy="1282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cerca(Msg,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10.1pt;mso-wrap-distance-left:9.05pt;mso-wrap-distance-right:9.05pt;mso-wrap-distance-top:0pt;mso-wrap-distance-bottom:0pt;margin-top:10.6pt;mso-position-vertical-relative:text;margin-left:333pt;mso-position-horizontal-relative:text"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cerca(Msg,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1050</wp:posOffset>
                </wp:positionH>
                <wp:positionV relativeFrom="paragraph">
                  <wp:posOffset>260350</wp:posOffset>
                </wp:positionV>
                <wp:extent cx="1292860" cy="6527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MISSIONE PARAMETRI RICERCA</w:t>
                              <w:br/>
                              <w:t>(Msg, Valori_Inseriti, URL)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51.4pt;mso-wrap-distance-left:9.05pt;mso-wrap-distance-right:9.05pt;mso-wrap-distance-top:0pt;mso-wrap-distance-bottom:0pt;margin-top:20.5pt;mso-position-vertical-relative:text;margin-left:161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MMISSIONE PARAMETRI RICERCA</w:t>
                        <w:b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325120</wp:posOffset>
                </wp:positionV>
                <wp:extent cx="1760220" cy="1828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K(Msg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4.4pt;mso-wrap-distance-left:9.05pt;mso-wrap-distance-right:9.05pt;mso-wrap-distance-top:0pt;mso-wrap-distance-bottom:0pt;margin-top:25.6pt;mso-position-vertical-relative:text;margin-left:-18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OK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82550</wp:posOffset>
                </wp:positionV>
                <wp:extent cx="0" cy="2514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5pt" to="495pt,2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494.9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5pt" to="441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22860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440.9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36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1600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161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0</wp:posOffset>
                </wp:positionV>
                <wp:extent cx="1760220" cy="1828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OK(Msg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4.4pt;mso-wrap-distance-left:9.05pt;mso-wrap-distance-right:9.05pt;mso-wrap-distance-top:0pt;mso-wrap-distance-bottom:0pt;margin-top:24.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OK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5715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760220" cy="1828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nizia_Ricerca (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4.4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nizia_Ricerca 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269240</wp:posOffset>
                </wp:positionV>
                <wp:extent cx="160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2pt" to="404.9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7150</wp:posOffset>
                </wp:positionH>
                <wp:positionV relativeFrom="paragraph">
                  <wp:posOffset>34290</wp:posOffset>
                </wp:positionV>
                <wp:extent cx="1041400" cy="4699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ICERCA FALLITA</w:t>
                              <w:br/>
                              <w:t>(Msg, Valori_Inseriti, URL)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7pt;mso-wrap-distance-left:9.05pt;mso-wrap-distance-right:9.05pt;mso-wrap-distance-top:0pt;mso-wrap-distance-bottom:0pt;margin-top:2.7pt;mso-position-vertical-relative:text;margin-left:404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ICERCA FALLITA</w:t>
                        <w:b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38655</wp:posOffset>
                </wp:positionH>
                <wp:positionV relativeFrom="paragraph">
                  <wp:posOffset>36195</wp:posOffset>
                </wp:positionV>
                <wp:extent cx="1609090" cy="4660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LCOLA RICERCA</w:t>
                              <w:br/>
                              <w:t>(Valori_Inseriti, URL)</w:t>
                            </w:r>
                          </w:p>
                        </w:txbxContent>
                      </wps:txbx>
                      <wps:bodyPr anchor="t" lIns="36195" tIns="7175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.85pt;mso-position-vertical-relative:text;margin-left:152.65pt;mso-position-horizontal-relative:text">
                <v:textbox inset="0.0395833333333333in,0.0784722222222222in,0.0395833333333333in,0.0395833333333333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LCOLA RICERCA</w:t>
                        <w:br/>
                        <w:t>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1292860" cy="3556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ISUALIZZA ERRORE</w:t>
                              <w:br/>
                              <w:t>(Msg, Valori_Inseriti, URL)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8pt;height:28pt;mso-wrap-distance-left:9.05pt;mso-wrap-distance-right:9.05pt;mso-wrap-distance-top:0pt;mso-wrap-distance-bottom:0pt;margin-top:2.7pt;mso-position-vertical-relative:text;margin-left:-9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ISUALIZZA ERRORE</w:t>
                        <w:b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0" cy="6858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25pt,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5715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12573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ssun_Risultato</w:t>
                              <w:br/>
                              <w:t>(Msg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ssun_Risultato</w:t>
                        <w:b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1054100" cy="2692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Errore(Msg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21.2pt;mso-wrap-distance-left:9.05pt;mso-wrap-distance-right:9.05pt;mso-wrap-distance-top:0pt;mso-wrap-distance-bottom:0pt;margin-top:20.1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Errore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171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206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23876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pt" to="36pt,9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1050</wp:posOffset>
                </wp:positionH>
                <wp:positionV relativeFrom="paragraph">
                  <wp:posOffset>346710</wp:posOffset>
                </wp:positionV>
                <wp:extent cx="1498600" cy="6985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ISUALIZZAZIONE  SCELTA RISULTATO </w:t>
                              <w:br/>
                              <w:t>(Msg, Valori_Inseriti, Lista_Cod, URL)</w:t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5pt;mso-wrap-distance-left:9.05pt;mso-wrap-distance-right:9.05pt;mso-wrap-distance-top:0pt;mso-wrap-distance-bottom:0pt;margin-top:27.3pt;mso-position-vertical-relative:text;margin-left:161.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VISUALIZZAZIONE  SCELTA RISULTATO </w:t>
                        <w:br/>
                        <w:t>(Msg, 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1943100" cy="1828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sultato_Ricerca (Msg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14.4pt;mso-wrap-distance-left:9.05pt;mso-wrap-distance-right:9.05pt;mso-wrap-distance-top:0pt;mso-wrap-distance-bottom:0pt;margin-top:0.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sultato_Ricerca 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</wp:posOffset>
                </wp:positionH>
                <wp:positionV relativeFrom="paragraph">
                  <wp:posOffset>353060</wp:posOffset>
                </wp:positionV>
                <wp:extent cx="1943100" cy="1828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odificaAgenti (Lista_Cod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14.4pt;mso-wrap-distance-left:9.05pt;mso-wrap-distance-right:9.05pt;mso-wrap-distance-top:0pt;mso-wrap-distance-bottom:0pt;margin-top:27.8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odificaAgenti (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3300</wp:posOffset>
                </wp:positionH>
                <wp:positionV relativeFrom="paragraph">
                  <wp:posOffset>300990</wp:posOffset>
                </wp:positionV>
                <wp:extent cx="274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7pt" to="494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161.95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1943100" cy="1828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ncellaAgenti (Lista_Cod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14.4pt;mso-wrap-distance-left:9.05pt;mso-wrap-distance-right:9.05pt;mso-wrap-distance-top:0pt;mso-wrap-distance-bottom:0pt;margin-top:23.7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ncellaAgenti (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943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pt" to="161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</wp:posOffset>
                </wp:positionV>
                <wp:extent cx="1760220" cy="22860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Ricomincia (Null, Valori_Inseriti, UR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6pt;height:18pt;mso-wrap-distance-left:9.05pt;mso-wrap-distance-right:9.05pt;mso-wrap-distance-top:0pt;mso-wrap-distance-bottom:0pt;margin-top:4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Ricomincia (Null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8" w:name="__RefHeading___Toc9089606"/>
      <w:bookmarkEnd w:id="8"/>
      <w:r>
        <w:rPr/>
        <w:t>2.2 Dettaglio dei singoli stati</w:t>
      </w:r>
    </w:p>
    <w:p>
      <w:pPr>
        <w:pStyle w:val="Heading3"/>
        <w:rPr/>
      </w:pPr>
      <w:bookmarkStart w:id="9" w:name="__RefHeading___Toc9089607"/>
      <w:bookmarkEnd w:id="9"/>
      <w:r>
        <w:rPr/>
        <w:t>2.2.1 Immissione parametri di ricer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RicercaAgenti.immissioneParametriRicerca(Msg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Inserire le informazioni per poter ricercare un a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rPr/>
      </w:pPr>
      <w:r>
        <w:rPr/>
        <w:t>Msg</w:t>
      </w:r>
    </w:p>
    <w:p>
      <w:pPr>
        <w:pStyle w:val="Normal"/>
        <w:numPr>
          <w:ilvl w:val="1"/>
          <w:numId w:val="15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Uso: contiene un messaggio da visualizzare all’utente sull’esito della precedente operazio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Vincoli: nessuno</w:t>
      </w:r>
    </w:p>
    <w:p>
      <w:pPr>
        <w:pStyle w:val="Header"/>
        <w:numPr>
          <w:ilvl w:val="1"/>
          <w:numId w:val="15"/>
        </w:numPr>
        <w:tabs>
          <w:tab w:val="clear" w:pos="4819"/>
          <w:tab w:val="clear" w:pos="9638"/>
        </w:tabs>
        <w:rPr/>
      </w:pPr>
      <w:r>
        <w:rPr/>
        <w:t>Default: null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NUMBER(10), ilNome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inseri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 null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ricer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del menu iniziale</w:t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icerca Agent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6"/>
              <w:gridCol w:w="3207"/>
              <w:gridCol w:w="3208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diceAgent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IlCodic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IlNom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lCognom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IlCognom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centuale di Provvigion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PercentualeProvvigion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umero compreso tra 1 e 99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mpi contrassegnati con * sono obbligato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Resetta)        (Ricerca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Esci)           (Ricomincia)            (Help)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ato destinazione = </w:t>
      </w:r>
      <w:r>
        <w:rPr>
          <w:bCs/>
          <w:sz w:val="26"/>
        </w:rPr>
        <w:t>Ricerca</w:t>
      </w:r>
      <w:r>
        <w:rPr/>
        <w:br/>
        <w:t xml:space="preserve">Condizione di uscita = pressione del bottone (Ricerca) </w:t>
        <w:br/>
        <w:t>Parametri passati = Valori_Inseriti: valori inseriti dall’utente, URL: di passaggio</w:t>
      </w:r>
    </w:p>
    <w:p>
      <w:pPr>
        <w:pStyle w:val="Heading3"/>
        <w:rPr/>
      </w:pPr>
      <w:bookmarkStart w:id="10" w:name="__RefHeading___Toc9089608"/>
      <w:bookmarkEnd w:id="10"/>
      <w:r>
        <w:rPr/>
        <w:t>2.2.2 Calcolo della ricer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RicercaAgenti.Ricerca(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Effettuare la ricerca degli agenti che soddisfano i parametri di ricer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IlNome: Varchar2(15), Il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usati per effettuare la ricerca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 IlCodiceAgente = CodiceProgressivo, altri = null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 = ricercaFallita</w:t>
        <w:br/>
        <w:t>Condizione di uscita = Non è stato trovato nessun risultato</w:t>
        <w:br/>
        <w:t>Parametri passati = Valori_Inseriti: di passaggio, Msg: Indica il tipo d’errore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 = visualizzazioneRisultatoScelta</w:t>
        <w:br/>
        <w:t xml:space="preserve">Condizione di uscita = E’ stato trovato almeno un risultato </w:t>
        <w:br/>
        <w:t>Parametri passati = Valori_Inseriti: di passaggio, Lista_Cod: lista dei codici degli oggetti ritrovati, URL: di passaggi, Msg: “Risultato della ricerca “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 = visualizzaErrore</w:t>
        <w:br/>
        <w:t>Condizione di uscita = Errore di collegamento con il DB oppure altro errore.</w:t>
        <w:br/>
        <w:t>Parametri passati = Valori_Inseriti: di passaggi, URL: di passaggio, Msg: Indica il tipo d’errore</w:t>
      </w:r>
    </w:p>
    <w:p>
      <w:pPr>
        <w:pStyle w:val="Heading3"/>
        <w:rPr/>
      </w:pPr>
      <w:bookmarkStart w:id="11" w:name="__RefHeading___Toc9089609"/>
      <w:bookmarkEnd w:id="11"/>
      <w:r>
        <w:rPr/>
        <w:t>2.2.3 Ricerca fallit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RicercaAgenti.ricercaFallita(Msg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comunicare all’utente il fallimento dell’operazione di ricerc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rPr/>
      </w:pPr>
      <w:r>
        <w:rPr/>
        <w:t>Msg</w:t>
      </w:r>
    </w:p>
    <w:p>
      <w:pPr>
        <w:pStyle w:val="Normal"/>
        <w:numPr>
          <w:ilvl w:val="1"/>
          <w:numId w:val="15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Uso: contiene il messaggio di errore da visualizzare all’uten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Vincoli: nessun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Default: Msg = ”Ricerca Fallita”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Ricerca fallit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K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  (Help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 = immissioneParametriRicerca</w:t>
        <w:br/>
        <w:t>Condizione di uscita = Pressione del bottone (OK)</w:t>
        <w:br/>
        <w:t xml:space="preserve">Parametri passati = Valori_Inseriti: di passaggio, URL: di passaggio </w:t>
      </w:r>
    </w:p>
    <w:p>
      <w:pPr>
        <w:pStyle w:val="Heading3"/>
        <w:rPr/>
      </w:pPr>
      <w:bookmarkStart w:id="12" w:name="__RefHeading___Toc9089610"/>
      <w:bookmarkEnd w:id="12"/>
      <w:r>
        <w:rPr/>
        <w:t>2.2.4 Visualizzazione e scelta risultato della ricer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RicercaAgenti.VisualizzazioneSceltaRisultato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Inserire le informazioni per poter ricercare un a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ista_Cod </w:t>
      </w:r>
    </w:p>
    <w:p>
      <w:pPr>
        <w:pStyle w:val="Normal"/>
        <w:numPr>
          <w:ilvl w:val="0"/>
          <w:numId w:val="12"/>
        </w:numPr>
        <w:rPr/>
      </w:pPr>
      <w:r>
        <w:rPr/>
        <w:t>Tipo: [Lista_Cod: 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usati per visualizzare il risultato della ricerca all’utent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Vincoli: nessuno</w:t>
        <w:tab/>
      </w:r>
    </w:p>
    <w:p>
      <w:pPr>
        <w:pStyle w:val="Normal"/>
        <w:numPr>
          <w:ilvl w:val="1"/>
          <w:numId w:val="11"/>
        </w:numPr>
        <w:rPr/>
      </w:pPr>
      <w:r>
        <w:rPr/>
        <w:t>Default: nessuno</w:t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Visualizza Risultato / Scelt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2267"/>
              <w:gridCol w:w="2160"/>
              <w:gridCol w:w="2789"/>
            </w:tblGrid>
            <w:tr>
              <w:trPr>
                <w:trHeight w:val="13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elta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 Agen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gnome Agente</w:t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centuale Provvigione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 ]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 ]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 ]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Cancella)  (Modifica) (Seleziona tutto) (Deseleziona tutto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(Esci)    (Ricomincia)   (Help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to destinazione = cancellazioneAgenti.immissioneParametri</w:t>
        <w:tab/>
        <w:tab/>
        <w:tab/>
        <w:br/>
        <w:t>Condizione di uscita = pressione del bottone (Cancella)</w:t>
        <w:br/>
        <w:t>Parametri passati = Lista_Cod_Selezionati: i codici relativi agli agenti selezionati Valori_Inseriti = Valori inseriti dall’utente, URL: di passaggio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modificaAgenti.immissioneModifiche</w:t>
        <w:tab/>
        <w:tab/>
        <w:tab/>
        <w:br/>
        <w:t>Condizione di uscita= pressione del bottone (Modifica)</w:t>
        <w:br/>
        <w:t>Parametri passati = Lista_Cod_Selezionati: i codici relativi agli agenti selezionati Valori_Inseriti = Valori inseriti dall’utente, URL: di passaggio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immissioneParametriRicerca</w:t>
        <w:tab/>
        <w:tab/>
        <w:tab/>
        <w:br/>
        <w:t>Condizione di uscita: pressione del bottone (Ricomincia)</w:t>
        <w:br/>
        <w:t>Parametri passati: Valori_Inseriti: Valori inseriti dall’utente, URL: di passaggio</w:t>
      </w:r>
    </w:p>
    <w:p>
      <w:pPr>
        <w:pStyle w:val="Heading3"/>
        <w:rPr/>
      </w:pPr>
      <w:bookmarkStart w:id="13" w:name="__RefHeading___Toc9089611"/>
      <w:bookmarkEnd w:id="13"/>
      <w:r>
        <w:rPr/>
        <w:t>2.2.4 Visualizza Err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RicercaAgenti.errore(Msg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comunicare all’utente che si è verificato un errore durante la ricerc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Header"/>
        <w:numPr>
          <w:ilvl w:val="0"/>
          <w:numId w:val="15"/>
        </w:numPr>
        <w:tabs>
          <w:tab w:val="clear" w:pos="4819"/>
          <w:tab w:val="clear" w:pos="9638"/>
        </w:tabs>
        <w:rPr/>
      </w:pPr>
      <w:r>
        <w:rPr/>
        <w:t>Msg</w:t>
      </w:r>
    </w:p>
    <w:p>
      <w:pPr>
        <w:pStyle w:val="Normal"/>
        <w:numPr>
          <w:ilvl w:val="1"/>
          <w:numId w:val="15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Uso: contiene il messaggio di errore da visualizzare all’utent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Vincoli: nessun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Default: Msg = ”Ricerca Fallita”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rror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K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  (Help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 = immissioneParametriRicerca</w:t>
        <w:br/>
        <w:t>Condizione di uscita = Pressione del bottone (OK)</w:t>
        <w:br/>
        <w:t xml:space="preserve">Parametri passati = Valori_Inseriti: di passaggio, URL: di passaggio </w:t>
      </w:r>
      <w:r>
        <w:br w:type="page"/>
      </w:r>
    </w:p>
    <w:p>
      <w:pPr>
        <w:pStyle w:val="Heading1"/>
        <w:rPr/>
      </w:pPr>
      <w:bookmarkStart w:id="14" w:name="__RefHeading___Toc9089612"/>
      <w:r>
        <w:rPr/>
        <w:t>Capitolo 3: Modifica di un agente</w:t>
      </w:r>
      <w:bookmarkEnd w:id="14"/>
      <w:r>
        <w:rPr/>
        <w:t xml:space="preserve"> </w:t>
      </w:r>
    </w:p>
    <w:p>
      <w:pPr>
        <w:pStyle w:val="Heading2"/>
        <w:rPr/>
      </w:pPr>
      <w:bookmarkStart w:id="15" w:name="__RefHeading___Toc9089613"/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26162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6pt" to="189pt,92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6pt" to="252pt,92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1 Diagramma degli stati</w:t>
      </w:r>
      <w:bookmarkEnd w:id="15"/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0850</wp:posOffset>
                </wp:positionH>
                <wp:positionV relativeFrom="paragraph">
                  <wp:posOffset>12700</wp:posOffset>
                </wp:positionV>
                <wp:extent cx="1384300" cy="5842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U PRINCIPA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U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</wp:posOffset>
                </wp:positionV>
                <wp:extent cx="1384300" cy="5842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ALTRA SCHERMATA (Valori_Inseriti, Lista_Cod, UR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ALTRA SCHERMATA (Valori_Inseriti, Lista_Cod,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1pt" to="90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51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88.95pt,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24003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3pt" to="440.9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485900" cy="22860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ifica(null, null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ifica(null, null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22860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missioneModifiche(Lista_Cod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missioneModifiche(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9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5pt" to="19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350.9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1085</wp:posOffset>
                </wp:positionH>
                <wp:positionV relativeFrom="paragraph">
                  <wp:posOffset>1980565</wp:posOffset>
                </wp:positionV>
                <wp:extent cx="4115435" cy="3435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15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ista_Non_Finita(Lista_Cod, Valori_Inseriti, UR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3.55pt;margin-top:155.95pt;width:32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ista_Non_Finita(Lista_Cod, Valori_Inseriti, UR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102235</wp:posOffset>
                </wp:positionV>
                <wp:extent cx="0" cy="3429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05pt" to="324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19431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296.9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05pt" to="108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143000" cy="6858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Ok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Ok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086100" cy="2286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ort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bort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5pt" to="351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171700" cy="47180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ito_Positivo(Lista_Cod, Valori_Inseriti, 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15pt;mso-wrap-distance-left:9.05pt;mso-wrap-distance-right:9.05pt;mso-wrap-distance-top:0pt;mso-wrap-distance-bottom:0pt;margin-top:8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ito_Positivo(Lista_Cod, Valori_Inseriti, 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9pt" to="44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rore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rore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1143000" cy="57150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ne_Lista (Valori_Inseri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ne_Lista (Valori_Inser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32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-1801495</wp:posOffset>
                </wp:positionV>
                <wp:extent cx="0" cy="6858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41.85pt" to="90pt,-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6300</wp:posOffset>
                </wp:positionH>
                <wp:positionV relativeFrom="paragraph">
                  <wp:posOffset>-544830</wp:posOffset>
                </wp:positionV>
                <wp:extent cx="0" cy="6858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2.9pt" to="369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-544830</wp:posOffset>
                </wp:positionV>
                <wp:extent cx="0" cy="6858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2.9pt" to="90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-887730</wp:posOffset>
                </wp:positionV>
                <wp:extent cx="19431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9.9pt" to="296.95pt,-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-201295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.85pt" to="117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-544830</wp:posOffset>
                </wp:positionV>
                <wp:extent cx="0" cy="342900"/>
                <wp:effectExtent l="38100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2.9pt" to="324pt,-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3500</wp:posOffset>
                </wp:positionH>
                <wp:positionV relativeFrom="paragraph">
                  <wp:posOffset>-203073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59.9pt" to="422.95pt,-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-3158490</wp:posOffset>
                </wp:positionV>
                <wp:extent cx="0" cy="1143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248.7pt" to="423pt,-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-3516630</wp:posOffset>
                </wp:positionV>
                <wp:extent cx="0" cy="2628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76.9pt" to="441pt,-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-1444625</wp:posOffset>
                </wp:positionV>
                <wp:extent cx="3086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13.75pt" to="350.95pt,-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57500</wp:posOffset>
                </wp:positionH>
                <wp:positionV relativeFrom="paragraph">
                  <wp:posOffset>-2701290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12.7pt" to="323.95pt,-2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-3158490</wp:posOffset>
                </wp:positionV>
                <wp:extent cx="18288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48.7pt" to="422.95pt,-24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-3501390</wp:posOffset>
                </wp:positionV>
                <wp:extent cx="205740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5.7pt" to="440.95pt,-2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0</wp:posOffset>
                </wp:positionH>
                <wp:positionV relativeFrom="paragraph">
                  <wp:posOffset>-3636645</wp:posOffset>
                </wp:positionV>
                <wp:extent cx="1384300" cy="58420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MISSIONE MODIFICH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, URL, Msg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-286.3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MISSIONE MODIFICHE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, URL, M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0850</wp:posOffset>
                </wp:positionH>
                <wp:positionV relativeFrom="paragraph">
                  <wp:posOffset>-2379345</wp:posOffset>
                </wp:positionV>
                <wp:extent cx="1384300" cy="5842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FERMA MODIFICA</w:t>
                            </w:r>
                            <w:r>
                              <w:rPr>
                                <w:sz w:val="16"/>
                              </w:rPr>
                              <w:t xml:space="preserve"> (Lista_Cod, Valori_Inserit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-187.3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FERMA MODIFICA</w:t>
                      </w:r>
                      <w:r>
                        <w:rPr>
                          <w:sz w:val="16"/>
                        </w:rPr>
                        <w:t xml:space="preserve"> (Lista_Cod, Valori_Inserit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755</wp:posOffset>
                </wp:positionH>
                <wp:positionV relativeFrom="paragraph">
                  <wp:posOffset>-1120775</wp:posOffset>
                </wp:positionV>
                <wp:extent cx="1380490" cy="58039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I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, Valori_Agen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8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I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, Valori_Agen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7455</wp:posOffset>
                </wp:positionH>
                <wp:positionV relativeFrom="paragraph">
                  <wp:posOffset>-1120775</wp:posOffset>
                </wp:positionV>
                <wp:extent cx="1380490" cy="58039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TROLLA FINE LIS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88.2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TROLLA FINE LISTA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5550</wp:posOffset>
                </wp:positionH>
                <wp:positionV relativeFrom="paragraph">
                  <wp:posOffset>135255</wp:posOffset>
                </wp:positionV>
                <wp:extent cx="1384300" cy="58420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E MODIFIC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(Valori_Inseriti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0.65pt;mso-position-vertical-relative:text;margin-left:29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E MODIFIC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(Valori_Inser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850</wp:posOffset>
                </wp:positionH>
                <wp:positionV relativeFrom="paragraph">
                  <wp:posOffset>135255</wp:posOffset>
                </wp:positionV>
                <wp:extent cx="1384300" cy="5842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UALIZZA ERR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0.6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ISUALIZZA ERRORE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-430530</wp:posOffset>
                </wp:positionV>
                <wp:extent cx="2628900" cy="22860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k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33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k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67455</wp:posOffset>
                </wp:positionH>
                <wp:positionV relativeFrom="paragraph">
                  <wp:posOffset>-2376170</wp:posOffset>
                </wp:positionV>
                <wp:extent cx="1380490" cy="58039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OLLO MODIFICHE (Lista_Cod, Valori_Inseri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87.1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TROLLO MODIFICHE 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4500</wp:posOffset>
                </wp:positionH>
                <wp:positionV relativeFrom="paragraph">
                  <wp:posOffset>-2244090</wp:posOffset>
                </wp:positionV>
                <wp:extent cx="2171700" cy="45720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Ok(Lista_Cod, Valori_Inseriti)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17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iOk(Lista_Cod, Valori_Inseriti)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-3158490</wp:posOffset>
                </wp:positionV>
                <wp:extent cx="2057400" cy="34290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NonOk(Lista_Cod, Valori_Inseriti, URL, Ms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48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iNonOk(Lista_Cod, Valori_Inseriti, URL, Ms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-3044190</wp:posOffset>
                </wp:positionV>
                <wp:extent cx="1143000" cy="68580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Modifica(Lista_Cod, Valori_Inseriti, Valori_Agente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239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Modifica(Lista_Cod, Valori_Inseriti, Valori_Agente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9089614"/>
      <w:bookmarkEnd w:id="16"/>
      <w:r>
        <w:rPr/>
        <w:t>3.2 Dettaglio dei singoli stati</w:t>
      </w:r>
    </w:p>
    <w:p>
      <w:pPr>
        <w:pStyle w:val="Heading3"/>
        <w:rPr/>
      </w:pPr>
      <w:bookmarkStart w:id="17" w:name="__RefHeading___Toc9089615"/>
      <w:bookmarkEnd w:id="17"/>
      <w:r>
        <w:rPr/>
        <w:t>3.2.1 Immissiome modifich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immissioneModifiche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Se listaCod non è vuota, visualizzare le informazioni relative al primo agente della lista e permettere la modifica di parte di esse, altrimenti permette la scelta degli agenti da modifica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>Tipo: [CodiceAgente: NUMBER(10), Nome: VARCHAR2(15), Cognome: VARCHAR2(15), PercentualeProvvigione: NUMBER(3)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iene la lista dei codici degli agenti da modificare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 (ListaCod non è null)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Modifica agent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6"/>
              <w:gridCol w:w="3207"/>
              <w:gridCol w:w="3208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diceAgent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!CodiceAgent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me*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Nom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gnome*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Cognom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ercentuale di provvigione*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PercentualeProvvigione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nnulla)      (Modific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mpi contrassegnati con * sono obbligator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   (Ricomincia)   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 (ListaCod è null)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Modifica agent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@ Messaggio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1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6"/>
              <w:gridCol w:w="3207"/>
              <w:gridCol w:w="3208"/>
            </w:tblGrid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diceAgente:</w:t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[[IlCodice]][↓]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Resetta)       (Modifica)     (Ricerca Agente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Esci)       (Ricomincia)       (Help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rPr/>
      </w:pPr>
      <w:r>
        <w:rPr/>
        <w:t>Se ListaCod é null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: immissioneModifiche</w:t>
        <w:br/>
        <w:t>Condizione di uscita: pressione del bottone (Modifica)</w:t>
        <w:br/>
        <w:t>Parametri passati: Valori_Inseriti = valori inseriti dall’utente, URL: di passaggio, Lista_Cod: di passaggio.</w:t>
      </w:r>
    </w:p>
    <w:p>
      <w:pPr>
        <w:pStyle w:val="Normal"/>
        <w:numPr>
          <w:ilvl w:val="0"/>
          <w:numId w:val="10"/>
        </w:numPr>
        <w:rPr/>
      </w:pPr>
      <w:r>
        <w:rPr/>
        <w:t>Stato destinazione: ricercaAgenti.immissioneParametriRicerca</w:t>
      </w:r>
    </w:p>
    <w:p>
      <w:pPr>
        <w:pStyle w:val="Normal"/>
        <w:ind w:left="708" w:hanging="0"/>
        <w:rPr/>
      </w:pPr>
      <w:r>
        <w:rPr/>
        <w:t>Condizione di uscita: pressione del bottone (Ricerca Agente)</w:t>
      </w:r>
    </w:p>
    <w:p>
      <w:pPr>
        <w:pStyle w:val="Normal"/>
        <w:ind w:left="708" w:hanging="0"/>
        <w:rPr/>
      </w:pPr>
      <w:r>
        <w:rPr/>
        <w:t>Parametri passati: 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istaCod non è null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ControlloModifiche</w:t>
        <w:br/>
        <w:t>Condizione di uscita: pressione del bottone (Modifica)</w:t>
        <w:br/>
        <w:t>Parametri passati: Valori_Inseriti = valori inseriti dall’utente, URL: di passaggio, Lista_Cod: di passaggio.</w:t>
      </w:r>
    </w:p>
    <w:p>
      <w:pPr>
        <w:pStyle w:val="Heading3"/>
        <w:rPr/>
      </w:pPr>
      <w:bookmarkStart w:id="18" w:name="__RefHeading___Toc9089616"/>
      <w:bookmarkEnd w:id="18"/>
      <w:r>
        <w:rPr/>
        <w:t>3.2.2 Controllo parametr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ControlloParametri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erificare che i dati inseriti dall’utente siano corret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Codice_Agente: number(10), 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Lista_Cod: sequenza dei codici degli agenti da modificare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ConfermaModifica</w:t>
        <w:br/>
        <w:t>Condizione di uscita: controllo ha avuto esito positivo</w:t>
        <w:br/>
        <w:t>Parametri passati: Valori_Inseriti = valori da modificare, URL: di passaggio, Lista_Cod: consente la modifica di più agenti, Msg: messaggio da visualizzare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ImmissioneModifiche</w:t>
        <w:br/>
        <w:t>Condizione di uscita: controllo ha avuto esito negativo</w:t>
        <w:br/>
        <w:t>Parametri passati: Valori_Inseriti = valori da modificare, URL: di passaggio, Lista_Cod: consente la modifica di più agenti, Msg: messaggio da visualizzare.</w:t>
      </w:r>
    </w:p>
    <w:p>
      <w:pPr>
        <w:pStyle w:val="Heading3"/>
        <w:rPr/>
      </w:pPr>
      <w:bookmarkStart w:id="19" w:name="__RefHeading___Toc9089617"/>
      <w:bookmarkEnd w:id="19"/>
      <w:r>
        <w:rPr/>
        <w:t>3.2.3 Conferma modifi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ConfermaModifica(Valori_Inseriti, Lista_Cod, URL, Messagg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di conferm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Codice_Agente: number(10), 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numPr>
          <w:ilvl w:val="0"/>
          <w:numId w:val="3"/>
        </w:numPr>
        <w:rPr/>
      </w:pPr>
      <w:r>
        <w:rPr/>
        <w:t>Messaggio</w:t>
      </w:r>
    </w:p>
    <w:p>
      <w:pPr>
        <w:pStyle w:val="Normal"/>
        <w:numPr>
          <w:ilvl w:val="1"/>
          <w:numId w:val="3"/>
        </w:numPr>
        <w:rPr/>
      </w:pPr>
      <w:r>
        <w:rPr/>
        <w:t>Tipo: [Messaggio: varchar2]</w:t>
      </w:r>
    </w:p>
    <w:p>
      <w:pPr>
        <w:pStyle w:val="Normal"/>
        <w:numPr>
          <w:ilvl w:val="1"/>
          <w:numId w:val="3"/>
        </w:numPr>
        <w:rPr/>
      </w:pPr>
      <w:r>
        <w:rPr/>
        <w:t>Uso: contiene il messaggio da visualizzare all’utente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 “Vuoi veramente modificare l’agente xxx con i seguenti dati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Conferma Modific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desidera davvero modificare l’agente con codice xxx con i seguenti dati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11"/>
              <w:gridCol w:w="4811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: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uc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gnome: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arponi: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vvigione:</w:t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nnulla)     (O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Esci)       (Ricomincia)       (Help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Modifica</w:t>
        <w:br/>
        <w:t>Condizione di uscita: pressione del bottone (Ok)</w:t>
        <w:br/>
        <w:t>Parametri passati: Valori_Inseriti = valori inseriti dall’utente, URL: di passaggio, Lista_Cod: consente la modifica di più agenti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ControlloFineLista</w:t>
        <w:br/>
        <w:t>Condizione di uscita: pressione del bottone (Annulla)</w:t>
        <w:br/>
        <w:t>Parametri passato: Valori_Inseriti = valori inseriti dall’utente, URL: di passaggio, Lista_Cod: consente la modifica di più agenti.</w:t>
      </w:r>
    </w:p>
    <w:p>
      <w:pPr>
        <w:pStyle w:val="Heading3"/>
        <w:rPr/>
      </w:pPr>
      <w:bookmarkStart w:id="20" w:name="__RefHeading___Toc9089618"/>
      <w:bookmarkEnd w:id="20"/>
      <w:r>
        <w:rPr/>
        <w:t>3.2.4 Modifi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Modifica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Apportare le modifiche ad un agente nel databa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CodiceAgente: number(10), 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Errore</w:t>
        <w:br/>
        <w:t>Condizione di uscita: si è verificato un errore durante l’esecuzione dell’operazione</w:t>
        <w:br/>
        <w:t>Parametri passati: Valori_Inseriti = valori da modificare, URL: di passaggio, Lista_Cod: consente la modifica di più agenti, Msg: messaggio da visualizzare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ControlloFineLista</w:t>
        <w:br/>
        <w:t>Condizione di uscita: la modifica è stata regolarmente eseguita.</w:t>
        <w:br/>
        <w:t>Parametri passati: Valori_Inseriti = valori da modificare, URL: di passaggio, Lista_Cod: consente la modifica di più agenti.</w:t>
      </w:r>
    </w:p>
    <w:p>
      <w:pPr>
        <w:pStyle w:val="Heading3"/>
        <w:rPr/>
      </w:pPr>
      <w:bookmarkStart w:id="21" w:name="__RefHeading___Toc9089619"/>
      <w:bookmarkEnd w:id="21"/>
      <w:r>
        <w:rPr/>
        <w:t>2.2.5 Controllo fine list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ControlloFineLista(Valori_Inseriti, Lista_Cod, URL, Messagg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Controllare se l’ultimo agente modificato è l’ultimo della lista degli agenti da modificare ed eliminazione del codice dell’ultimo agente modificato dalla lis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CodiceAgente: number(10), 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FineModifica</w:t>
        <w:br/>
        <w:t>Condizione di uscita: il CodigeAgente attuale è l’ultimo della lista</w:t>
        <w:br/>
        <w:t>Parametri passati: Valori_Inseriti = valori inseriti dall’utente, URL: di passaggio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ImmissioneModifiche</w:t>
        <w:br/>
        <w:t>Condizione di uscita: il CodiceAgente attuale non è l’ultimo della lista</w:t>
        <w:br/>
        <w:t>Parametri passato: Valori_Inseriti = valori dell’agente successivo, URL: di passaggio, Lista_Cod: consente la modifica di più agenti.</w:t>
      </w:r>
    </w:p>
    <w:p>
      <w:pPr>
        <w:pStyle w:val="Heading3"/>
        <w:rPr/>
      </w:pPr>
      <w:bookmarkStart w:id="22" w:name="__RefHeading___Toc9089620"/>
      <w:bookmarkEnd w:id="22"/>
      <w:r>
        <w:rPr/>
        <w:t>3.2.6 Visualizza Err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Errore(Valori_Inseriti, Lista_Cod, URL, Messagg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di errore in merito alla modifica dell’ag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numPr>
          <w:ilvl w:val="0"/>
          <w:numId w:val="3"/>
        </w:numPr>
        <w:rPr/>
      </w:pPr>
      <w:r>
        <w:rPr/>
        <w:t>Messaggio</w:t>
      </w:r>
    </w:p>
    <w:p>
      <w:pPr>
        <w:pStyle w:val="Normal"/>
        <w:numPr>
          <w:ilvl w:val="1"/>
          <w:numId w:val="3"/>
        </w:numPr>
        <w:rPr/>
      </w:pPr>
      <w:r>
        <w:rPr/>
        <w:t>Tipo: [Messaggio: varchar2]</w:t>
      </w:r>
    </w:p>
    <w:p>
      <w:pPr>
        <w:pStyle w:val="Normal"/>
        <w:numPr>
          <w:ilvl w:val="1"/>
          <w:numId w:val="3"/>
        </w:numPr>
        <w:rPr/>
      </w:pPr>
      <w:r>
        <w:rPr/>
        <w:t>Uso: contiene il messaggio di errore da visualizzare all’utente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Error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Ok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: ControlloFineLista</w:t>
        <w:br/>
        <w:t>Condizione di uscita: pressione del bottone (Ok)</w:t>
        <w:br/>
        <w:t>Parametri passato: Valori_Inseriti = valori inseriti dall’utente, URL: di passaggio, Lista_Cod: consente la modifica di più agenti.</w:t>
      </w:r>
    </w:p>
    <w:p>
      <w:pPr>
        <w:pStyle w:val="Heading3"/>
        <w:rPr/>
      </w:pPr>
      <w:bookmarkStart w:id="23" w:name="__RefHeading___Toc9089621"/>
      <w:bookmarkEnd w:id="23"/>
      <w:r>
        <w:rPr/>
        <w:t>3.2.7 Fine modific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ModificaAgenti.FineModifica(Valori_Inseriti, Lista_Cod, URL, Messagg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di in cui l’utente viene avvertito tutti gli agenti selezionati sono stati modifica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Nome: Varchar2(15), 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numPr>
          <w:ilvl w:val="0"/>
          <w:numId w:val="3"/>
        </w:numPr>
        <w:rPr/>
      </w:pPr>
      <w:r>
        <w:rPr/>
        <w:t>Messaggio</w:t>
      </w:r>
    </w:p>
    <w:p>
      <w:pPr>
        <w:pStyle w:val="Normal"/>
        <w:numPr>
          <w:ilvl w:val="1"/>
          <w:numId w:val="3"/>
        </w:numPr>
        <w:rPr/>
      </w:pPr>
      <w:r>
        <w:rPr/>
        <w:t>Tipo: [Messaggio: varchar2]</w:t>
      </w:r>
    </w:p>
    <w:p>
      <w:pPr>
        <w:pStyle w:val="Normal"/>
        <w:numPr>
          <w:ilvl w:val="1"/>
          <w:numId w:val="3"/>
        </w:numPr>
        <w:rPr/>
      </w:pPr>
      <w:r>
        <w:rPr/>
        <w:t>Uso: contiene il messaggio da visualizzare all’utente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Fine modific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 solo quelli “standard”</w:t>
      </w:r>
      <w:r>
        <w:br w:type="page"/>
      </w:r>
    </w:p>
    <w:p>
      <w:pPr>
        <w:pStyle w:val="Heading1"/>
        <w:rPr/>
      </w:pPr>
      <w:bookmarkStart w:id="24" w:name="__RefHeading___Toc9089622"/>
      <w:r>
        <w:rPr/>
        <w:t>Capitolo 4: Cancellazione di un agente</w:t>
      </w:r>
      <w:bookmarkEnd w:id="24"/>
      <w:r>
        <w:rPr/>
        <w:t xml:space="preserve"> </w:t>
      </w:r>
    </w:p>
    <w:p>
      <w:pPr>
        <w:pStyle w:val="Heading2"/>
        <w:rPr/>
      </w:pPr>
      <w:bookmarkStart w:id="25" w:name="__RefHeading___Toc9089623"/>
      <w:r>
        <w:rPr/>
        <w:t>4.1 Diagramma degli stat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0" cy="9144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pt" to="216pt,8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6858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691890</wp:posOffset>
                </wp:positionV>
                <wp:extent cx="0" cy="685800"/>
                <wp:effectExtent l="38100" t="0" r="387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0.7pt" to="396pt,3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348990</wp:posOffset>
                </wp:positionV>
                <wp:extent cx="19431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3.7pt" to="323.95pt,2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034790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.7pt" to="144pt,3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034790</wp:posOffset>
                </wp:positionV>
                <wp:extent cx="26289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.7pt" to="350.95pt,3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91890</wp:posOffset>
                </wp:positionV>
                <wp:extent cx="0" cy="3429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0.7pt" to="351pt,3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.3pt" to="37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24003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215.95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24003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467.95pt,1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-765810</wp:posOffset>
                </wp:positionV>
                <wp:extent cx="0" cy="9144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0.3pt" to="279pt,11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77290</wp:posOffset>
                </wp:positionV>
                <wp:extent cx="0" cy="685800"/>
                <wp:effectExtent l="38100" t="0" r="387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2.7pt" to="396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2434590</wp:posOffset>
                </wp:positionV>
                <wp:extent cx="0" cy="685800"/>
                <wp:effectExtent l="38100" t="0" r="387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1.7pt" to="396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2434590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1.7pt" to="360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89179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7.7pt" to="135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891790</wp:posOffset>
                </wp:positionV>
                <wp:extent cx="2857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7.7pt" to="359.95pt,2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663190</wp:posOffset>
                </wp:positionV>
                <wp:extent cx="3086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2663190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9.7pt" to="378pt,2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177290</wp:posOffset>
                </wp:positionV>
                <wp:extent cx="0" cy="342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2.7pt" to="351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520190</wp:posOffset>
                </wp:positionV>
                <wp:extent cx="29718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7pt" to="350.95pt,11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520190</wp:posOffset>
                </wp:positionV>
                <wp:extent cx="0" cy="342900"/>
                <wp:effectExtent l="38100" t="0" r="387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9.7pt" to="117pt,1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948690</wp:posOffset>
                </wp:positionV>
                <wp:extent cx="19431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4.7pt" to="323.95pt,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</wp:posOffset>
                </wp:positionV>
                <wp:extent cx="3086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pt" to="377.95pt,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948690</wp:posOffset>
                </wp:positionV>
                <wp:extent cx="8001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7pt" to="62.95pt,74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115945</wp:posOffset>
                </wp:positionV>
                <wp:extent cx="1380490" cy="580390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NCEL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4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NCELL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115945</wp:posOffset>
                </wp:positionV>
                <wp:extent cx="1380490" cy="58039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OLLA FINE LIS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Valori_Inseri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45.3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ROLLA FINE LISTA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0</wp:posOffset>
                </wp:positionH>
                <wp:positionV relativeFrom="paragraph">
                  <wp:posOffset>4371340</wp:posOffset>
                </wp:positionV>
                <wp:extent cx="1384300" cy="584200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INE CANCELLAZION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(Valori_Inserit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44.2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INE CANCELLAZION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4371340</wp:posOffset>
                </wp:positionV>
                <wp:extent cx="1384300" cy="584200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SUALIZZA ERRO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Lista_Cod, Msg, Valori_Inserit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344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SUALIZZA ERRORE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Lista_Cod, 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3120390</wp:posOffset>
                </wp:positionV>
                <wp:extent cx="2171700" cy="47180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ito_Positivo(Lista_Cod, Valori_Inseriti, 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7.15pt;mso-wrap-distance-left:9.05pt;mso-wrap-distance-right:9.05pt;mso-wrap-distance-top:0pt;mso-wrap-distance-bottom:0pt;margin-top:245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ito_Positivo(Lista_Cod, Valori_Inseriti, 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806190</wp:posOffset>
                </wp:positionV>
                <wp:extent cx="1143000" cy="5715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ne_Lista (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99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ne_Lista 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663190</wp:posOffset>
                </wp:positionV>
                <wp:extent cx="3086100" cy="228600"/>
                <wp:effectExtent l="0" t="0" r="0" b="0"/>
                <wp:wrapNone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gnora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209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gnora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0</wp:posOffset>
                </wp:positionH>
                <wp:positionV relativeFrom="paragraph">
                  <wp:posOffset>-657860</wp:posOffset>
                </wp:positionV>
                <wp:extent cx="1384300" cy="58420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U PRINCIPA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-51.8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U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8450</wp:posOffset>
                </wp:positionH>
                <wp:positionV relativeFrom="paragraph">
                  <wp:posOffset>-657860</wp:posOffset>
                </wp:positionV>
                <wp:extent cx="1384300" cy="58420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ALTRA SCHERMATA (Valori_Inseriti, Lista_Cod, UR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-51.8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ALTRA SCHERMATA (Valori_Inseriti, Lista_Cod,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2057400" cy="22860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ncellaAgente(Msg, null, null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1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ncellaAgente(Msg, null, null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</wp:posOffset>
                </wp:positionV>
                <wp:extent cx="2514600" cy="22860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ncellaAgente(Valori_Inseriti, Lista_Cod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ncellaAgente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750</wp:posOffset>
                </wp:positionH>
                <wp:positionV relativeFrom="paragraph">
                  <wp:posOffset>599440</wp:posOffset>
                </wp:positionV>
                <wp:extent cx="1384300" cy="584200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MISSIONE PARAMETR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sg, Valori_Inseriti, Lista_Cod, 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MISSIONE PARAMETRI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sg, Valori_Inseriti, Lista_Cod, 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</wp:posOffset>
                </wp:positionV>
                <wp:extent cx="2171700" cy="457200"/>
                <wp:effectExtent l="0" t="0" r="0" b="0"/>
                <wp:wrapNone/>
                <wp:docPr id="1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izia_Cancellazione 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izia_Cancellazione 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1856740</wp:posOffset>
                </wp:positionV>
                <wp:extent cx="1384300" cy="58420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ANCELLA RIFERITI (Lista_Cod, Valori_Inseriti, Messaggio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46.2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CANCELLA RIFERITI (Lista_Cod, Valori_Inseriti, Messaggio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2434590</wp:posOffset>
                </wp:positionV>
                <wp:extent cx="3086100" cy="228600"/>
                <wp:effectExtent l="0" t="0" r="0" b="0"/>
                <wp:wrapNone/>
                <wp:docPr id="1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nulla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9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nulla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1028700" cy="457200"/>
                <wp:effectExtent l="0" t="0" r="0" b="0"/>
                <wp:wrapNone/>
                <wp:docPr id="1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ercaAgente (Valori_Inseriti, Lista_Cod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ercaAgente 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13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136525</wp:posOffset>
                </wp:positionV>
                <wp:extent cx="1380490" cy="694690"/>
                <wp:effectExtent l="0" t="0" r="0" b="0"/>
                <wp:wrapNone/>
                <wp:docPr id="1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VERIFICA VIOLAZIONI (Lista_Cod, Valori_Inseriti, 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75pt;mso-position-vertical-relative:text;margin-left:323.6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VERIFICA VIOLAZIONI (Lista_Cod, Valori_Inseriti, 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800100" cy="0"/>
                <wp:effectExtent l="0" t="38100" r="508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62.95pt,1.5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57900</wp:posOffset>
                </wp:positionH>
                <wp:positionV relativeFrom="paragraph">
                  <wp:posOffset>72390</wp:posOffset>
                </wp:positionV>
                <wp:extent cx="0" cy="2400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7pt" to="477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7pt" to="476.9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028700" cy="457200"/>
                <wp:effectExtent l="0" t="0" r="0" b="0"/>
                <wp:wrapNone/>
                <wp:docPr id="1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ci (Valori_Inseriti, Lista_Cod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ci 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5705</wp:posOffset>
                </wp:positionH>
                <wp:positionV relativeFrom="paragraph">
                  <wp:posOffset>125730</wp:posOffset>
                </wp:positionV>
                <wp:extent cx="937895" cy="685800"/>
                <wp:effectExtent l="0" t="0" r="0" b="0"/>
                <wp:wrapNone/>
                <wp:docPr id="1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olazioni 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54pt;mso-wrap-distance-left:9.05pt;mso-wrap-distance-right:9.05pt;mso-wrap-distance-top:0pt;mso-wrap-distance-bottom:0pt;margin-top:9.9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olazioni 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36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3200400" cy="22860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ssuna_Violazione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ssuna_Violazione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2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5705</wp:posOffset>
                </wp:positionH>
                <wp:positionV relativeFrom="paragraph">
                  <wp:posOffset>857250</wp:posOffset>
                </wp:positionV>
                <wp:extent cx="1028700" cy="685800"/>
                <wp:effectExtent l="0" t="0" r="0" b="0"/>
                <wp:wrapNone/>
                <wp:docPr id="1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nulla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67.5pt;mso-position-vertical-relative:text;margin-left:3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nulla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04140</wp:posOffset>
                </wp:positionV>
                <wp:extent cx="1384300" cy="6985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FERMA CANCELLA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Lista_Cod, Valori_Inseriti, URL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5pt;mso-wrap-distance-left:9.05pt;mso-wrap-distance-right:9.05pt;mso-wrap-distance-top:0pt;mso-wrap-distance-bottom:0pt;margin-top:8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CONFERMA CANCELLAZIO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(Lista_Cod, Valori_Inseriti, URL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5715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55pt" to="13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143000" cy="457200"/>
                <wp:effectExtent l="0" t="0" r="0" b="0"/>
                <wp:wrapNone/>
                <wp:docPr id="1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k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k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76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95pt" to="108pt,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0" cy="6858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3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143000" cy="5715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rore(Lista_Cod, Msg,Valori_Inseriti, 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rore(Lista_Cod, Msg,Valori_Inseriti, 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68780</wp:posOffset>
                </wp:positionH>
                <wp:positionV relativeFrom="paragraph">
                  <wp:posOffset>12065</wp:posOffset>
                </wp:positionV>
                <wp:extent cx="2400300" cy="228600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iprova(Valori_Inseriti, Lista_Cod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.9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iprova(Valori_Inseriti, Lista_Cod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2171700" cy="2286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k(Lista_Cod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k(Lista_Cod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9089624"/>
      <w:bookmarkEnd w:id="26"/>
      <w:r>
        <w:rPr/>
        <w:t>4.2 Dettaglio dei singoli stati</w:t>
      </w:r>
    </w:p>
    <w:p>
      <w:pPr>
        <w:pStyle w:val="Heading3"/>
        <w:rPr/>
      </w:pPr>
      <w:bookmarkStart w:id="27" w:name="__RefHeading___Toc9089625"/>
      <w:bookmarkEnd w:id="27"/>
      <w:r>
        <w:rPr/>
        <w:t>4.2.1 Immissiome parametr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immissioneParametri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Permettere l’inserimento del codice dell’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Varchar2(10), IlNome: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l codice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cancellazione agente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iene la lista dei codici degli agenti da cancellare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Cancellazione agent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7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genti da cancellare: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[@IlCodiceAgente]][↓]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Commenti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Resetta) (Cancella) (Ricerca Agenti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ricercaAgente</w:t>
        <w:br/>
        <w:t>Condizione di uscita = pressione del bottone (Ricerca Agenti)</w:t>
        <w:br/>
        <w:t>Parametri passati = Valori_Inseriti: valori inseriti dall’utente, URL: l’indirizzo della procedura CancellazioneAgente, Lista_Cod: di passaggio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verificaViolazioni</w:t>
        <w:br/>
        <w:t>Condizione di uscita = pressione del bottone (Cancella)</w:t>
        <w:br/>
        <w:t>Parametri passati = Valori_Inseriti: valori inseriti dall’utente, URL: di passaggio, Lista_Cod: lista dei codici degli agenti da cancellare.</w:t>
      </w:r>
    </w:p>
    <w:p>
      <w:pPr>
        <w:pStyle w:val="Heading3"/>
        <w:rPr/>
      </w:pPr>
      <w:bookmarkStart w:id="28" w:name="__RefHeading___Toc9089626"/>
      <w:bookmarkEnd w:id="28"/>
      <w:r>
        <w:rPr/>
        <w:t>4.2.2 Verifica violazion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verificaViolazioni(Lista_Cod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erificare che la cancellazione dell’agente “attuale” non generi delle violazioni all’integrità del databas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Varchar2(10), IlNome: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cancellazione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Lista_Cod:   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lista degli agenti da cancellare. Il primo codice della lista è quello attualmente considerato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onfermaCancellazione</w:t>
        <w:br/>
        <w:t>Condizione di uscita = non ci sono violazioni ai vincoli di integrità del da base.</w:t>
        <w:br/>
        <w:t>Parametri passati = Valori_Inseriti = di passaggio, URL: di passaggio, Lista_Cod: lista dei codici degli agenti da cancellare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ancellaRiferiti</w:t>
        <w:br/>
        <w:t>Condizione di uscita = la cancellazione violerebbe un vincolo di integrità della base di dati.</w:t>
        <w:br/>
        <w:t>Parametri passati = Valori_Inseriti: di passaggio, URL: di passaggio, Lista_Cod: lista dei codici degli agenti da cancellare, Msg: messaggio che esplica quali vincoli sono stati violati.</w:t>
      </w:r>
    </w:p>
    <w:p>
      <w:pPr>
        <w:pStyle w:val="Heading3"/>
        <w:rPr/>
      </w:pPr>
      <w:bookmarkStart w:id="29" w:name="__RefHeading___Toc9089627"/>
      <w:bookmarkEnd w:id="29"/>
      <w:r>
        <w:rPr/>
        <w:t>4.2.3 Conferma cancellazion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confermaCancellazione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che richiede all’utente di confermare la propria volontà di cancellare quell’agente e di notifica del fatto che non sono stati violati vincoli di integrità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Varchar(10), IlNome: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conten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cancellazione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Conferma Cancellazion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oi veramente effettuare la cancellazione dell’agente xxx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nnulla)   (Cancella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(Ricomincia)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ancellazione</w:t>
        <w:br/>
        <w:t>Condizione di uscita = pressione del bottone (Ok)</w:t>
        <w:br/>
        <w:t>Parametri passati = Valori_Inseriti = di passaggio, URL: di passaggio, Lista_Cod: consente la modifica di più agenti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ontrolloFineLista</w:t>
        <w:br/>
        <w:t>Condizione di uscita = pressione del bottone (Annulla)</w:t>
        <w:br/>
        <w:t>Parametri passato = Valori_Inseriti: valori inseriti dall’utente, URL: di passaggio, Lista_Cod: lista dei codici degli agenti da cancellare.</w:t>
      </w:r>
    </w:p>
    <w:p>
      <w:pPr>
        <w:pStyle w:val="Heading3"/>
        <w:rPr/>
      </w:pPr>
      <w:bookmarkStart w:id="30" w:name="__RefHeading___Toc9089628"/>
      <w:bookmarkEnd w:id="30"/>
      <w:r>
        <w:rPr/>
        <w:t>4.2.4 Cancellazion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cancellazione(Lista_Cod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Effettuare la cancellazione dell’agente individuato dal codice in testa alla lista dei codici degli agenti da cancellar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IlNome: Varchar2(15), Il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cancellazione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sta_Cod: 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lista degli agenti da cancellare. Il primo codice della lista è quello attualmente considerat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visualizzaErrore</w:t>
        <w:br/>
        <w:t>Condizione di uscita = si è verificato un errore durante l’esecuzione dell’operazione di cancellazione</w:t>
        <w:br/>
        <w:t>Parametri passati = Valori_Inseriti: di passaggio, URL: di passaggio, Lista_Cod: lista dei codici degli agenti da cancellare, Msg: messaggio di spiegazione dell’errore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ontrolloFineLista</w:t>
        <w:br/>
        <w:t>Condizione di uscita = l’operazione di cancellazione è avvenuta con successo.</w:t>
        <w:br/>
        <w:t>Parametri passati = Valori_Inseriti: di passaggio, URL: di passaggio, Lista_Cod: lista dei codici degli agenti da cancellare.</w:t>
      </w:r>
    </w:p>
    <w:p>
      <w:pPr>
        <w:pStyle w:val="Heading3"/>
        <w:rPr/>
      </w:pPr>
      <w:bookmarkStart w:id="31" w:name="__RefHeading___Toc9089629"/>
      <w:bookmarkEnd w:id="31"/>
      <w:r>
        <w:rPr/>
        <w:t>4.2.5 Controllo fine list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controlloFineLista(Lista_Cod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Una volta rimosso il primo codice in Lista_Cod, si controlla se la lista è vuota. Se è vuota significa che sono stati cancellati tutti gli agenti richiesti, altrimenti bisogna continuare con l’agente successiv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.</w:t>
      </w:r>
    </w:p>
    <w:p>
      <w:pPr>
        <w:pStyle w:val="Normal"/>
        <w:numPr>
          <w:ilvl w:val="1"/>
          <w:numId w:val="11"/>
        </w:numPr>
        <w:rPr/>
      </w:pPr>
      <w:r>
        <w:rPr/>
        <w:t>Tipo: [IlCodiceAgente: Varchar2(10), IlNome: Varchar2(15), IlCognome: Varchar2(15), 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cancelalzione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fineCancellazione</w:t>
        <w:br/>
        <w:t>Condizione di uscita = tutti gli agenti sono stati cancellati.</w:t>
        <w:br/>
        <w:t>Parametri passati = Valori_Inseriti:di passaggio, URL: di passaggio.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verificaViolazioni</w:t>
        <w:br/>
        <w:t>Condizione di uscita = non sono stati cancellati ancora tutti gli agenti.</w:t>
        <w:br/>
        <w:t>Parametri passato = Valori_Inseriti: di passaggio, URL: di passaggio, Lista_Cod: è la lista dei codici degli agenti da cancellare decurtata del codice dell’ultimo agente cancellato.</w:t>
      </w:r>
    </w:p>
    <w:p>
      <w:pPr>
        <w:pStyle w:val="Heading3"/>
        <w:rPr/>
      </w:pPr>
      <w:bookmarkStart w:id="32" w:name="__RefHeading___Toc9089630"/>
      <w:bookmarkEnd w:id="32"/>
      <w:r>
        <w:rPr/>
        <w:t>4.2.6 Visualizza Err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visualizzaErrore(Lista_Cod, Msg, Valori_Inseriti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di errore in merito alla modifica dell’ag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IlNome: Varchar2(15), Il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numPr>
          <w:ilvl w:val="0"/>
          <w:numId w:val="3"/>
        </w:numPr>
        <w:rPr/>
      </w:pPr>
      <w:r>
        <w:rPr/>
        <w:t>Messaggio</w:t>
      </w:r>
    </w:p>
    <w:p>
      <w:pPr>
        <w:pStyle w:val="Normal"/>
        <w:numPr>
          <w:ilvl w:val="1"/>
          <w:numId w:val="3"/>
        </w:numPr>
        <w:rPr/>
      </w:pPr>
      <w:r>
        <w:rPr/>
        <w:t>Tipo: [Messaggio: varchar2]</w:t>
      </w:r>
    </w:p>
    <w:p>
      <w:pPr>
        <w:pStyle w:val="Normal"/>
        <w:numPr>
          <w:ilvl w:val="1"/>
          <w:numId w:val="3"/>
        </w:numPr>
        <w:rPr/>
      </w:pPr>
      <w:r>
        <w:rPr/>
        <w:t>Uso: contiene il messaggio di errore da visualizzare all’utente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Error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Esci)     (Help)     (Ok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6"/>
        </w:numPr>
        <w:rPr/>
      </w:pPr>
      <w:r>
        <w:rPr/>
        <w:t>Stato destinazione = controlloFineLista</w:t>
        <w:br/>
        <w:t>Condizione di uscita = pressione del bottone (Ok)</w:t>
        <w:br/>
        <w:t>Parametri passato = Lista_Cod: lista dei codici degli agenti da cancellare, Valori_Inseriti = di passaggio, URL: di passaggio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9089631"/>
      <w:bookmarkEnd w:id="33"/>
      <w:r>
        <w:rPr/>
        <w:t>4.2.7 Cancella riferiti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Agenti.cancellaRiferiti(Lista_Cod, Valori_Inseriti, URL, Messagg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 un messaggio con cui si avverte l’utente che la cancellazione comporterà la perdita dell’integrità della base di da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IlNome: Varchar2(15), Il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 di passaggio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numPr>
          <w:ilvl w:val="0"/>
          <w:numId w:val="3"/>
        </w:numPr>
        <w:rPr/>
      </w:pPr>
      <w:r>
        <w:rPr/>
        <w:t>Messaggio</w:t>
      </w:r>
    </w:p>
    <w:p>
      <w:pPr>
        <w:pStyle w:val="Normal"/>
        <w:numPr>
          <w:ilvl w:val="1"/>
          <w:numId w:val="3"/>
        </w:numPr>
        <w:rPr/>
      </w:pPr>
      <w:r>
        <w:rPr/>
        <w:t>Tipo: [Messaggio: varchar2]</w:t>
      </w:r>
    </w:p>
    <w:p>
      <w:pPr>
        <w:pStyle w:val="Normal"/>
        <w:numPr>
          <w:ilvl w:val="1"/>
          <w:numId w:val="3"/>
        </w:numPr>
        <w:rPr/>
      </w:pPr>
      <w:r>
        <w:rPr/>
        <w:t>Uso: contiene il messaggio da visualizzare all’utente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Violazioni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gnora violazioni)      (Annulla)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   (Ricomincia)      (Hel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controlloFineLista</w:t>
        <w:br/>
        <w:t>Condizione di uscita = pressione del bottone (Annulla)</w:t>
        <w:br/>
        <w:t>Parametri passati = Lista_Cod: lista dei codici degli agenti da cancellare, Valori_Inseriti: di passaggio, URL: di passaggio.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cancellazione</w:t>
        <w:br/>
        <w:t>Condizione di uscita = pressione del bottone (Ignora)</w:t>
        <w:br/>
        <w:t>Parametri passati = Lista_Cod: lista dei codici degli agenti da cancellare, Valori_Inseriti = di passaggio, URL: di passaggio.</w:t>
      </w:r>
    </w:p>
    <w:p>
      <w:pPr>
        <w:pStyle w:val="Heading3"/>
        <w:rPr/>
      </w:pPr>
      <w:bookmarkStart w:id="34" w:name="__RefHeading___Toc9089632"/>
      <w:bookmarkEnd w:id="34"/>
      <w:r>
        <w:rPr/>
        <w:t>4.2.8 Fine cancellazion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Nome: CancellazioneAgenti.fineCancellazione(Valori_Inseriti, Lista_Cod, URL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copo: Visualizzare una schermata di in cui l’utente viene avvertito tutti gli agenti selezionati sono stati cancellat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ametri:</w:t>
      </w:r>
    </w:p>
    <w:p>
      <w:pPr>
        <w:pStyle w:val="Normal"/>
        <w:numPr>
          <w:ilvl w:val="0"/>
          <w:numId w:val="10"/>
        </w:numPr>
        <w:ind w:left="1068" w:hanging="708"/>
        <w:rPr/>
      </w:pPr>
      <w:r>
        <w:rPr/>
        <w:t>Valori_Inseriti: di passaggio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ipo: [IlNome: Varchar2(15), IlCognome: Varchar2(15), </w:t>
      </w:r>
    </w:p>
    <w:p>
      <w:pPr>
        <w:pStyle w:val="Normal"/>
        <w:ind w:left="2124" w:hanging="0"/>
        <w:rPr/>
      </w:pPr>
      <w:r>
        <w:rPr/>
        <w:t>PercentualeProvvigione: Number(3)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>Uso: raccogliere i valori dell’agente da modificare</w:t>
      </w:r>
    </w:p>
    <w:p>
      <w:pPr>
        <w:pStyle w:val="Normal"/>
        <w:numPr>
          <w:ilvl w:val="1"/>
          <w:numId w:val="11"/>
        </w:numPr>
        <w:rPr/>
      </w:pPr>
      <w:r>
        <w:rPr/>
        <w:t>Vincoli: PercentualeProvvigione &gt;= 0, PercentualeProvvigione &lt;= 100</w:t>
      </w:r>
    </w:p>
    <w:p>
      <w:pPr>
        <w:pStyle w:val="Normal"/>
        <w:numPr>
          <w:ilvl w:val="1"/>
          <w:numId w:val="11"/>
        </w:numPr>
        <w:rPr/>
      </w:pPr>
      <w:r>
        <w:rPr/>
        <w:t>Default:</w:t>
      </w:r>
    </w:p>
    <w:p>
      <w:pPr>
        <w:pStyle w:val="Normal"/>
        <w:numPr>
          <w:ilvl w:val="0"/>
          <w:numId w:val="4"/>
        </w:numPr>
        <w:rPr/>
      </w:pPr>
      <w:r>
        <w:rPr/>
        <w:t>URL: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4"/>
        </w:numPr>
        <w:rPr/>
      </w:pPr>
      <w:r>
        <w:rPr/>
        <w:t>Uso: permette di tornare allo stato che ha chiamato l’operazione di modifica</w:t>
      </w:r>
    </w:p>
    <w:p>
      <w:pPr>
        <w:pStyle w:val="Normal"/>
        <w:numPr>
          <w:ilvl w:val="1"/>
          <w:numId w:val="4"/>
        </w:numPr>
        <w:rPr/>
      </w:pPr>
      <w:r>
        <w:rPr/>
        <w:t>Vincoli: assenti</w:t>
      </w:r>
    </w:p>
    <w:p>
      <w:pPr>
        <w:pStyle w:val="Normal"/>
        <w:numPr>
          <w:ilvl w:val="1"/>
          <w:numId w:val="4"/>
        </w:numPr>
        <w:rPr/>
      </w:pPr>
      <w:r>
        <w:rPr/>
        <w:t>Default: URL = url del menu iniziale</w:t>
      </w:r>
    </w:p>
    <w:p>
      <w:pPr>
        <w:pStyle w:val="Normal"/>
        <w:numPr>
          <w:ilvl w:val="0"/>
          <w:numId w:val="10"/>
        </w:numPr>
        <w:rPr/>
      </w:pPr>
      <w:r>
        <w:rPr/>
        <w:t>Lista_Cod: di passaggio</w:t>
      </w:r>
    </w:p>
    <w:p>
      <w:pPr>
        <w:pStyle w:val="Normal"/>
        <w:numPr>
          <w:ilvl w:val="1"/>
          <w:numId w:val="11"/>
        </w:numPr>
        <w:rPr/>
      </w:pPr>
      <w:r>
        <w:rPr/>
        <w:t>Tipo: [ ]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980" w:leader="none"/>
        </w:tabs>
        <w:rPr/>
      </w:pPr>
      <w:r>
        <w:rPr/>
        <w:t xml:space="preserve">Uso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Vincoli: </w:t>
      </w:r>
    </w:p>
    <w:p>
      <w:pPr>
        <w:pStyle w:val="Normal"/>
        <w:numPr>
          <w:ilvl w:val="1"/>
          <w:numId w:val="3"/>
        </w:numPr>
        <w:rPr/>
      </w:pPr>
      <w:r>
        <w:rPr/>
        <w:t>Defa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Fine cancellazione</w:t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Messagg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Esci)     (Help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35" w:name="__RefHeading___Toc9089633"/>
      <w:r>
        <w:rPr/>
        <w:t>Capitolo 5: Visualizzazione commissionato.</w:t>
      </w:r>
      <w:bookmarkEnd w:id="35"/>
      <w:r>
        <w:rPr>
          <w:sz w:val="20"/>
        </w:rPr>
        <w:t xml:space="preserve"> </w:t>
      </w:r>
    </w:p>
    <w:p>
      <w:pPr>
        <w:pStyle w:val="Heading2"/>
        <w:rPr/>
      </w:pPr>
      <w:bookmarkStart w:id="36" w:name="__RefHeading___Toc9089634"/>
      <w:bookmarkEnd w:id="36"/>
      <w:r>
        <w:rPr/>
        <w:t>5.1 Diagramma degli 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72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914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72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6550</wp:posOffset>
                </wp:positionH>
                <wp:positionV relativeFrom="paragraph">
                  <wp:posOffset>58420</wp:posOffset>
                </wp:positionV>
                <wp:extent cx="1612900" cy="58420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U’ PRINCIPA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4.6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NU’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94150</wp:posOffset>
                </wp:positionH>
                <wp:positionV relativeFrom="paragraph">
                  <wp:posOffset>58420</wp:posOffset>
                </wp:positionV>
                <wp:extent cx="1498600" cy="584200"/>
                <wp:effectExtent l="0" t="0" r="0" b="0"/>
                <wp:wrapNone/>
                <wp:docPr id="1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ALTRA SCHERMATA (Valori_Inseriti, Lista_Cod, UR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.6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ALTRA SCHERMATA (Valori_Inseriti, Lista_Cod,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90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pt" to="197.95pt,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21717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9pt" to="431.95pt,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198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371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19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37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628900" cy="4572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isualizzaCommissionato(</w:t>
                            </w:r>
                            <w:r>
                              <w:rPr/>
                              <w:t>Msg,</w:t>
                            </w:r>
                            <w:r>
                              <w:rPr>
                                <w:sz w:val="20"/>
                              </w:rPr>
                              <w:t xml:space="preserve"> null, UR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isualizzaCommissionato(</w:t>
                      </w:r>
                      <w:r>
                        <w:rPr/>
                        <w:t>Msg,</w:t>
                      </w:r>
                      <w:r>
                        <w:rPr>
                          <w:sz w:val="20"/>
                        </w:rPr>
                        <w:t xml:space="preserve"> null, URL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2514600" cy="4572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isualizzaCommissionato(</w:t>
                            </w:r>
                            <w:r>
                              <w:rPr/>
                              <w:t>Msg</w:t>
                            </w:r>
                            <w:r>
                              <w:rPr>
                                <w:sz w:val="20"/>
                              </w:rPr>
                              <w:t>, null, UR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isualizzaCommissionato(</w:t>
                      </w:r>
                      <w:r>
                        <w:rPr/>
                        <w:t>Msg</w:t>
                      </w:r>
                      <w:r>
                        <w:rPr>
                          <w:sz w:val="20"/>
                        </w:rPr>
                        <w:t>, null, URL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5350</wp:posOffset>
                </wp:positionH>
                <wp:positionV relativeFrom="paragraph">
                  <wp:posOffset>149860</wp:posOffset>
                </wp:positionV>
                <wp:extent cx="1841500" cy="5842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MMISSIONE PARAMETRI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Msg, Valor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6pt;mso-wrap-distance-left:9.05pt;mso-wrap-distance-right:9.05pt;mso-wrap-distance-top:0pt;mso-wrap-distance-bottom:0pt;margin-top:11.8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IMMISSIONE PARAMETRI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Msg, Valor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0" cy="6858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54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14859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pt" to="170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</wp:posOffset>
                </wp:positionV>
                <wp:extent cx="0" cy="3886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7pt" to="441pt,3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600200" cy="635"/>
                <wp:effectExtent l="635" t="38100" r="635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440.9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685800" cy="635"/>
                <wp:effectExtent l="0" t="38100" r="635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pt" to="368.95pt,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pt" to="369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1600200" cy="457200"/>
                <wp:effectExtent l="0" t="0" r="0" b="0"/>
                <wp:wrapNone/>
                <wp:docPr id="2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k(</w:t>
                            </w:r>
                            <w:r>
                              <w:rPr/>
                              <w:t>Msg</w:t>
                            </w:r>
                            <w:r>
                              <w:rPr>
                                <w:sz w:val="20"/>
                              </w:rPr>
                              <w:t>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k(</w:t>
                      </w:r>
                      <w:r>
                        <w:rPr/>
                        <w:t>Msg</w:t>
                      </w:r>
                      <w:r>
                        <w:rPr>
                          <w:sz w:val="20"/>
                        </w:rPr>
                        <w:t>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0" cy="1371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43pt,1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600200" cy="571500"/>
                <wp:effectExtent l="0" t="0" r="0" b="0"/>
                <wp:wrapNone/>
                <wp:docPr id="2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iziaRicerc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(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iziaRicerca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0</wp:posOffset>
                </wp:positionH>
                <wp:positionV relativeFrom="paragraph">
                  <wp:posOffset>81280</wp:posOffset>
                </wp:positionV>
                <wp:extent cx="1384300" cy="58420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ERCA FALLITA (Msg, Valori_Inserit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6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CERCA FALLITA 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08450</wp:posOffset>
                </wp:positionH>
                <wp:positionV relativeFrom="paragraph">
                  <wp:posOffset>127000</wp:posOffset>
                </wp:positionV>
                <wp:extent cx="1384300" cy="584200"/>
                <wp:effectExtent l="0" t="0" r="0" b="0"/>
                <wp:wrapNone/>
                <wp:docPr id="2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RORE</w:t>
                              <w:br/>
                              <w:t>(Msg, Valori_Inserit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10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RORE</w:t>
                        <w:b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635</wp:posOffset>
                </wp:positionH>
                <wp:positionV relativeFrom="paragraph">
                  <wp:posOffset>1101090</wp:posOffset>
                </wp:positionV>
                <wp:extent cx="2515235" cy="45783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ovaRicerca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sg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,Valori_Inseriti, URL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05pt;margin-top:86.7pt;width:19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ovaRicerca(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sg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,Valori_Inseriti, URL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0" cy="61722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54pt,5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5715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2286000" cy="457200"/>
                <wp:effectExtent l="0" t="0" r="0" b="0"/>
                <wp:wrapNone/>
                <wp:docPr id="2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NessunRisultato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(Msg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NessunRisultato</w:t>
                      </w:r>
                    </w:p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837690" cy="580390"/>
                <wp:effectExtent l="0" t="0" r="0" b="0"/>
                <wp:wrapNone/>
                <wp:docPr id="2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VERIFICA E CALCOLO RICERCA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Valori_Inseriti, UR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VERIFICA E CALCOLO RICERCA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485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17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685800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6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600200" cy="45720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Errore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(Msg, 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Errore</w:t>
                      </w:r>
                    </w:p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(Msg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0" cy="121158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35pt" to="243pt,9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1371600" cy="57150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Risultato (Seq_Risult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ori_Inseriti, UR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Risultato (Seq_Risultat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5350</wp:posOffset>
                </wp:positionH>
                <wp:positionV relativeFrom="paragraph">
                  <wp:posOffset>20955</wp:posOffset>
                </wp:positionV>
                <wp:extent cx="1841500" cy="584200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SUALIZZAZIONE RISUL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Seq_Risultato, Valori_Inseriti, URL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6pt;mso-wrap-distance-left:9.05pt;mso-wrap-distance-right:9.05pt;mso-wrap-distance-top:0pt;mso-wrap-distance-bottom:0pt;margin-top:1.65pt;mso-position-vertical-relative:text;margin-left:1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SUALIZZAZIONE RISUL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Seq_Risultato, Valori_Inseriti, UR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16002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440.9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9089635"/>
      <w:bookmarkEnd w:id="37"/>
      <w:r>
        <w:rPr/>
        <w:t>5.2 Dettaglio dei singoli stati</w:t>
      </w:r>
    </w:p>
    <w:p>
      <w:pPr>
        <w:pStyle w:val="Heading3"/>
        <w:rPr/>
      </w:pPr>
      <w:bookmarkStart w:id="38" w:name="__RefHeading___Toc9089636"/>
      <w:bookmarkEnd w:id="38"/>
      <w:r>
        <w:rPr/>
        <w:t>5.2.1 Immissione parametri di ricerca</w:t>
      </w:r>
    </w:p>
    <w:p>
      <w:pPr>
        <w:pStyle w:val="Normal"/>
        <w:rPr/>
      </w:pPr>
      <w:r>
        <w:rPr/>
        <w:t>Nome: VisualizzaCommissionato.immissioneParametri(Msg, valori, URL)</w:t>
      </w:r>
    </w:p>
    <w:p>
      <w:pPr>
        <w:pStyle w:val="Normal"/>
        <w:rPr/>
      </w:pPr>
      <w:r>
        <w:rPr/>
        <w:t>Scopo: Raccogliere i parametri per il calcolo del commissionato relativo ad un agente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3"/>
        </w:numPr>
        <w:rPr/>
      </w:pPr>
      <w:r>
        <w:rPr/>
        <w:t>valori</w:t>
      </w:r>
    </w:p>
    <w:p>
      <w:pPr>
        <w:pStyle w:val="Normal"/>
        <w:numPr>
          <w:ilvl w:val="1"/>
          <w:numId w:val="3"/>
        </w:numPr>
        <w:rPr/>
      </w:pPr>
      <w:r>
        <w:rPr/>
        <w:t>Tipo: [agNome: Varchar2(30), Mese: Varchar2(3), Anno: number]</w:t>
      </w:r>
    </w:p>
    <w:p>
      <w:pPr>
        <w:pStyle w:val="Normal"/>
        <w:numPr>
          <w:ilvl w:val="1"/>
          <w:numId w:val="3"/>
        </w:numPr>
        <w:rPr/>
      </w:pPr>
      <w:r>
        <w:rPr/>
        <w:t>Uso: inizializzare i campi della schermata, raccogliere le informazioni per la ricerca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>Default: null, agNome = null, anno = null</w:t>
      </w:r>
    </w:p>
    <w:p>
      <w:pPr>
        <w:pStyle w:val="Normal"/>
        <w:numPr>
          <w:ilvl w:val="0"/>
          <w:numId w:val="3"/>
        </w:numPr>
        <w:rPr/>
      </w:pPr>
      <w:r>
        <w:rPr/>
        <w:t>URL</w:t>
      </w:r>
    </w:p>
    <w:p>
      <w:pPr>
        <w:pStyle w:val="Normal"/>
        <w:numPr>
          <w:ilvl w:val="1"/>
          <w:numId w:val="3"/>
        </w:numPr>
        <w:rPr/>
      </w:pPr>
      <w:r>
        <w:rPr/>
        <w:t>Tipo: [Url: varchar2]</w:t>
      </w:r>
    </w:p>
    <w:p>
      <w:pPr>
        <w:pStyle w:val="Normal"/>
        <w:numPr>
          <w:ilvl w:val="1"/>
          <w:numId w:val="3"/>
        </w:numPr>
        <w:rPr/>
      </w:pPr>
      <w:r>
        <w:rPr/>
        <w:t>Uso: permettere di tornare alla procedura che ha chiamato la ricerca</w:t>
      </w:r>
    </w:p>
    <w:p>
      <w:pPr>
        <w:pStyle w:val="Normal"/>
        <w:numPr>
          <w:ilvl w:val="1"/>
          <w:numId w:val="3"/>
        </w:numPr>
        <w:rPr/>
      </w:pPr>
      <w:r>
        <w:rPr/>
        <w:t>Vincoli: nessuno</w:t>
      </w:r>
    </w:p>
    <w:p>
      <w:pPr>
        <w:pStyle w:val="Normal"/>
        <w:numPr>
          <w:ilvl w:val="1"/>
          <w:numId w:val="3"/>
        </w:numPr>
        <w:rPr/>
      </w:pPr>
      <w:r>
        <w:rPr/>
        <w:t>Default: Urldiritonro=url del menu principale</w:t>
      </w:r>
    </w:p>
    <w:p>
      <w:pPr>
        <w:pStyle w:val="Normal"/>
        <w:numPr>
          <w:ilvl w:val="0"/>
          <w:numId w:val="3"/>
        </w:numPr>
        <w:rPr/>
      </w:pPr>
      <w:r>
        <w:rPr/>
        <w:t>Msg</w:t>
      </w:r>
    </w:p>
    <w:p>
      <w:pPr>
        <w:pStyle w:val="Normal"/>
        <w:numPr>
          <w:ilvl w:val="1"/>
          <w:numId w:val="3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3"/>
        </w:numPr>
        <w:rPr/>
      </w:pPr>
      <w:r>
        <w:rPr/>
        <w:t>Uso: visualizzare un messaggio in alto</w:t>
      </w:r>
    </w:p>
    <w:p>
      <w:pPr>
        <w:pStyle w:val="Normal"/>
        <w:numPr>
          <w:ilvl w:val="1"/>
          <w:numId w:val="3"/>
        </w:numPr>
        <w:rPr/>
      </w:pPr>
      <w:r>
        <w:rPr/>
        <w:t>Default: “Selezionare agente e perio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mmissione parametri di ricerc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7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 Agente *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@nomeAgente][↓]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Commenti”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se *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 xml:space="preserve">[@mese][↓]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 xml:space="preserve">Commenti” 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no *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[@anno]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  <w:r>
                    <w:rPr/>
                    <w:t>Commenti”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37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mpi contrassegnati con * sono obbligatori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isualizza)     (Resett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sci)  (Ricomincia) (help)</w:t>
            </w:r>
          </w:p>
        </w:tc>
      </w:tr>
    </w:tbl>
    <w:p>
      <w:pPr>
        <w:pStyle w:val="Normal"/>
        <w:ind w:left="360" w:hanging="0"/>
        <w:rPr/>
      </w:pPr>
      <w:r>
        <w:rPr/>
        <w:t>Transizioni ad altri stati: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verificaECalcoloRicerca</w:t>
      </w:r>
    </w:p>
    <w:p>
      <w:pPr>
        <w:pStyle w:val="Normal"/>
        <w:ind w:left="708" w:hanging="0"/>
        <w:rPr/>
      </w:pPr>
      <w:r>
        <w:rPr/>
        <w:t>Condizione di uscita = pressione del bottone (Visualizza Commissionato)</w:t>
        <w:br/>
        <w:t>Parametri passati = Valori_Inseriti: il valori inseriti per effettuare la ricerca,</w:t>
      </w:r>
    </w:p>
    <w:p>
      <w:pPr>
        <w:pStyle w:val="Normal"/>
        <w:ind w:left="708" w:hanging="0"/>
        <w:rPr/>
      </w:pPr>
      <w:r>
        <w:rPr/>
        <w:t>URL: di passaggio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9089637"/>
      <w:bookmarkEnd w:id="39"/>
      <w:r>
        <w:rPr/>
        <w:t>5.2.2 Calcolo della ricerca</w:t>
      </w:r>
    </w:p>
    <w:p>
      <w:pPr>
        <w:pStyle w:val="Normal"/>
        <w:rPr/>
      </w:pPr>
      <w:r>
        <w:rPr/>
        <w:t>Nome: VisualizzaCommissionato. verificaECalcoloRicerca (Msg, Valori_Inseriti, URL)</w:t>
      </w:r>
    </w:p>
    <w:p>
      <w:pPr>
        <w:pStyle w:val="Normal"/>
        <w:rPr/>
      </w:pPr>
      <w:r>
        <w:rPr/>
        <w:t xml:space="preserve">Scopo: Eseguire una ricerca nel db in base ai valori inseriti dall’utente e utilizzarne i risultati per           </w:t>
      </w:r>
    </w:p>
    <w:p>
      <w:pPr>
        <w:pStyle w:val="Normal"/>
        <w:rPr/>
      </w:pPr>
      <w:r>
        <w:rPr/>
        <w:t xml:space="preserve">            </w:t>
      </w:r>
      <w:r>
        <w:rPr/>
        <w:t>effettuare dei calcoli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3"/>
        </w:numPr>
        <w:rPr/>
      </w:pPr>
      <w:r>
        <w:rPr/>
        <w:t>valori</w:t>
      </w:r>
    </w:p>
    <w:p>
      <w:pPr>
        <w:pStyle w:val="Normal"/>
        <w:numPr>
          <w:ilvl w:val="1"/>
          <w:numId w:val="3"/>
        </w:numPr>
        <w:rPr/>
      </w:pPr>
      <w:r>
        <w:rPr/>
        <w:t>Tipo: [agNome: varchar2(30), Mese: Varchar2(3), Anno: number]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so: consentono di eseguire la query sql sul database </w:t>
      </w:r>
    </w:p>
    <w:p>
      <w:pPr>
        <w:pStyle w:val="Normal"/>
        <w:numPr>
          <w:ilvl w:val="1"/>
          <w:numId w:val="3"/>
        </w:numPr>
        <w:rPr/>
      </w:pPr>
      <w:r>
        <w:rPr/>
        <w:t>Vincoli: nessuno</w:t>
        <w:tab/>
      </w:r>
    </w:p>
    <w:p>
      <w:pPr>
        <w:pStyle w:val="Normal"/>
        <w:numPr>
          <w:ilvl w:val="1"/>
          <w:numId w:val="3"/>
        </w:numPr>
        <w:rPr/>
      </w:pPr>
      <w:r>
        <w:rPr/>
        <w:t>Default: Urldiritonro=url del menu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 ad altri stati: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ricercaFallita</w:t>
      </w:r>
    </w:p>
    <w:p>
      <w:pPr>
        <w:pStyle w:val="Normal"/>
        <w:ind w:left="708" w:hanging="0"/>
        <w:rPr/>
      </w:pPr>
      <w:r>
        <w:rPr/>
        <w:t>Condizione di uscita = non ci sono risultati della ricerca</w:t>
        <w:br/>
        <w:t>Parametri passati = Msg, Valori_Inseriti: di passaggio, URL: di passaggio.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visualizzazioneRisultato</w:t>
        <w:br/>
        <w:t>Condizione di uscita = i risultati della ricerca sono &gt; 0</w:t>
        <w:br/>
        <w:t>Parametri passati = seq_Risultato: lista dei codici e importi delle commissioni firmate dall’ agenti nel periodo richiesto, Valori_Inseriti = di passaggio, URL: di passaggio.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errore</w:t>
      </w:r>
    </w:p>
    <w:p>
      <w:pPr>
        <w:pStyle w:val="Normal"/>
        <w:ind w:left="708" w:hanging="0"/>
        <w:rPr/>
      </w:pPr>
      <w:r>
        <w:rPr/>
        <w:t>Condizione di uscita = Errore nell’inserimento dei parametri per la ricerca</w:t>
        <w:br/>
        <w:t>Parametri passati = Msg, Valori_Inseriti: di passaggio, URL: di passaggio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9089638"/>
      <w:bookmarkEnd w:id="40"/>
      <w:r>
        <w:rPr/>
        <w:t>5.2.3 Ricerca fallita</w:t>
      </w:r>
    </w:p>
    <w:p>
      <w:pPr>
        <w:pStyle w:val="Normal"/>
        <w:rPr/>
      </w:pPr>
      <w:r>
        <w:rPr/>
        <w:t>Nome: VisualizzaCommissionato.ricercaFallita(Msg, Valori_Inseriti, URL)</w:t>
      </w:r>
    </w:p>
    <w:p>
      <w:pPr>
        <w:pStyle w:val="Normal"/>
        <w:rPr/>
      </w:pPr>
      <w:r>
        <w:rPr/>
        <w:t>Scopo: Visualizzare una schermata d’errore nel caso in cui la ricerca non dia risultati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3"/>
        </w:numPr>
        <w:rPr/>
      </w:pPr>
      <w:r>
        <w:rPr/>
        <w:t>valori: valori inseriti per la ricerca. Di passaggio</w:t>
      </w:r>
    </w:p>
    <w:p>
      <w:pPr>
        <w:pStyle w:val="Normal"/>
        <w:numPr>
          <w:ilvl w:val="0"/>
          <w:numId w:val="3"/>
        </w:numPr>
        <w:rPr/>
      </w:pPr>
      <w:r>
        <w:rPr/>
        <w:t>Msg</w:t>
      </w:r>
    </w:p>
    <w:p>
      <w:pPr>
        <w:pStyle w:val="Normal"/>
        <w:numPr>
          <w:ilvl w:val="1"/>
          <w:numId w:val="3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3"/>
        </w:numPr>
        <w:rPr/>
      </w:pPr>
      <w:r>
        <w:rPr/>
        <w:t>Uso: Visualizza motivo di fallimento della ricerca</w:t>
      </w:r>
    </w:p>
    <w:p>
      <w:pPr>
        <w:pStyle w:val="Normal"/>
        <w:numPr>
          <w:ilvl w:val="1"/>
          <w:numId w:val="3"/>
        </w:numPr>
        <w:rPr/>
      </w:pPr>
      <w:r>
        <w:rPr/>
        <w:t>Default: “L’agente non ha un commissionato nel periodo richies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rrore nella Ricerc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K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Esci) (Ricomincia) (help) </w:t>
            </w:r>
          </w:p>
        </w:tc>
      </w:tr>
    </w:tbl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immissioneParametri</w:t>
        <w:br/>
        <w:t>Condizione di uscita = pressione del bottone (OK)</w:t>
        <w:br/>
        <w:t>Parametri passati = Valori_Inseriti: di passaggio, URL: di passaggio, Msg: spiega l’errore verificatos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1" w:name="__RefHeading___Toc9089639"/>
      <w:bookmarkEnd w:id="41"/>
      <w:r>
        <w:rPr/>
        <w:t>5.2.4 Errore</w:t>
      </w:r>
    </w:p>
    <w:p>
      <w:pPr>
        <w:pStyle w:val="Normal"/>
        <w:rPr/>
      </w:pPr>
      <w:r>
        <w:rPr/>
        <w:t>Nome: VisualizzaCommissionato.errore(Msg, Valori_Inseriti, URL)</w:t>
      </w:r>
    </w:p>
    <w:p>
      <w:pPr>
        <w:pStyle w:val="Normal"/>
        <w:rPr/>
      </w:pPr>
      <w:r>
        <w:rPr/>
        <w:t>Scopo: Visualizzare una schermata d’errore nel caso in cui i parametri siano stati mal inseriti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3"/>
        </w:numPr>
        <w:rPr/>
      </w:pPr>
      <w:r>
        <w:rPr/>
        <w:t>valori: valori inseriti per la ricerca. Di passaggio</w:t>
      </w:r>
    </w:p>
    <w:p>
      <w:pPr>
        <w:pStyle w:val="Normal"/>
        <w:numPr>
          <w:ilvl w:val="0"/>
          <w:numId w:val="3"/>
        </w:numPr>
        <w:rPr/>
      </w:pPr>
      <w:r>
        <w:rPr/>
        <w:t>Msg</w:t>
      </w:r>
    </w:p>
    <w:p>
      <w:pPr>
        <w:pStyle w:val="Normal"/>
        <w:numPr>
          <w:ilvl w:val="1"/>
          <w:numId w:val="3"/>
        </w:numPr>
        <w:rPr/>
      </w:pPr>
      <w:r>
        <w:rPr/>
        <w:t>Tipo: [Msg: varchar2]</w:t>
      </w:r>
    </w:p>
    <w:p>
      <w:pPr>
        <w:pStyle w:val="Normal"/>
        <w:numPr>
          <w:ilvl w:val="1"/>
          <w:numId w:val="3"/>
        </w:numPr>
        <w:rPr/>
      </w:pPr>
      <w:r>
        <w:rPr/>
        <w:t>Uso: Visualizza motivo di errore</w:t>
      </w:r>
    </w:p>
    <w:p>
      <w:pPr>
        <w:pStyle w:val="Normal"/>
        <w:numPr>
          <w:ilvl w:val="1"/>
          <w:numId w:val="3"/>
        </w:numPr>
        <w:rPr/>
      </w:pPr>
      <w:r>
        <w:rPr/>
        <w:t>Default: “Sono stati inseriti parametri in maniera err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rrore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OK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Esci) (Ricomincia) (help) </w:t>
            </w:r>
          </w:p>
        </w:tc>
      </w:tr>
    </w:tbl>
    <w:p>
      <w:pPr>
        <w:pStyle w:val="Normal"/>
        <w:rPr/>
      </w:pPr>
      <w:r>
        <w:rPr/>
        <w:t>Transizioni ad altri stati:</w:t>
      </w:r>
    </w:p>
    <w:p>
      <w:pPr>
        <w:pStyle w:val="Normal"/>
        <w:numPr>
          <w:ilvl w:val="0"/>
          <w:numId w:val="5"/>
        </w:numPr>
        <w:rPr/>
      </w:pPr>
      <w:r>
        <w:rPr/>
        <w:t>Stato destinazione = immissioneParametri</w:t>
        <w:br/>
        <w:t>Condizione di uscita = pressione del bottone (OK)</w:t>
        <w:br/>
        <w:t>Parametri passati = Valori_Inseriti: di passaggio, URL: di passaggio, Msg</w:t>
      </w:r>
    </w:p>
    <w:p>
      <w:pPr>
        <w:pStyle w:val="Heading3"/>
        <w:rPr/>
      </w:pPr>
      <w:bookmarkStart w:id="42" w:name="__RefHeading___Toc9089640"/>
      <w:bookmarkEnd w:id="42"/>
      <w:r>
        <w:rPr/>
        <w:t>5.2.5 Visualizzazione Risultato</w:t>
      </w:r>
    </w:p>
    <w:p>
      <w:pPr>
        <w:pStyle w:val="Normal"/>
        <w:rPr/>
      </w:pPr>
      <w:r>
        <w:rPr/>
        <w:t>Nome: VisualizzaCommissionato.visualizzazioneRisultato(seq_Risultato, valori, URL)</w:t>
      </w:r>
    </w:p>
    <w:p>
      <w:pPr>
        <w:pStyle w:val="Normal"/>
        <w:rPr/>
      </w:pPr>
      <w:r>
        <w:rPr/>
        <w:t xml:space="preserve">Scopo: Visualizzare il commissionato di un agente in un determinato periodo, mostrando i dettagli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lativi agli importi delle singole commissioni e il totale commissionato. </w:t>
      </w:r>
    </w:p>
    <w:p>
      <w:pPr>
        <w:pStyle w:val="Normal"/>
        <w:rPr/>
      </w:pPr>
      <w:r>
        <w:rPr/>
        <w:t>Parametri:</w:t>
      </w:r>
    </w:p>
    <w:p>
      <w:pPr>
        <w:pStyle w:val="Normal"/>
        <w:numPr>
          <w:ilvl w:val="0"/>
          <w:numId w:val="3"/>
        </w:numPr>
        <w:rPr/>
      </w:pPr>
      <w:r>
        <w:rPr/>
        <w:t>valori</w:t>
      </w:r>
    </w:p>
    <w:p>
      <w:pPr>
        <w:pStyle w:val="Normal"/>
        <w:numPr>
          <w:ilvl w:val="1"/>
          <w:numId w:val="3"/>
        </w:numPr>
        <w:rPr/>
      </w:pPr>
      <w:r>
        <w:rPr/>
        <w:t>Tipo: [seq_Risultato: lista [protocollo: integer, data: date, importoTot: integre, importoProvv: integer], NomeAgente: varchar2, Mese: varchar2, Anno: integer]</w:t>
      </w:r>
    </w:p>
    <w:p>
      <w:pPr>
        <w:pStyle w:val="Normal"/>
        <w:numPr>
          <w:ilvl w:val="1"/>
          <w:numId w:val="3"/>
        </w:numPr>
        <w:rPr/>
      </w:pPr>
      <w:r>
        <w:rPr/>
        <w:t>Uso: riempiono i campi della tabella del riepilogo commissionato</w:t>
      </w:r>
    </w:p>
    <w:p>
      <w:pPr>
        <w:pStyle w:val="Normal"/>
        <w:numPr>
          <w:ilvl w:val="1"/>
          <w:numId w:val="3"/>
        </w:numPr>
        <w:rPr/>
      </w:pPr>
      <w:r>
        <w:rPr/>
        <w:t>Vincoli: assenti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fault: </w:t>
      </w:r>
    </w:p>
    <w:p>
      <w:pPr>
        <w:pStyle w:val="Normal"/>
        <w:numPr>
          <w:ilvl w:val="0"/>
          <w:numId w:val="3"/>
        </w:numPr>
        <w:rPr/>
      </w:pPr>
      <w:r>
        <w:rPr/>
        <w:t>ritorno</w:t>
      </w:r>
    </w:p>
    <w:p>
      <w:pPr>
        <w:pStyle w:val="Normal"/>
        <w:numPr>
          <w:ilvl w:val="1"/>
          <w:numId w:val="3"/>
        </w:numPr>
        <w:rPr/>
      </w:pPr>
      <w:r>
        <w:rPr/>
        <w:t>Tipo: [Urldiritorno: varchar2]</w:t>
      </w:r>
    </w:p>
    <w:p>
      <w:pPr>
        <w:pStyle w:val="Normal"/>
        <w:numPr>
          <w:ilvl w:val="1"/>
          <w:numId w:val="3"/>
        </w:numPr>
        <w:rPr/>
      </w:pPr>
      <w:r>
        <w:rPr/>
        <w:t>Uso: permettere di tornare alla procedura che ha chiamato la ricerca</w:t>
      </w:r>
    </w:p>
    <w:p>
      <w:pPr>
        <w:pStyle w:val="Normal"/>
        <w:numPr>
          <w:ilvl w:val="1"/>
          <w:numId w:val="3"/>
        </w:numPr>
        <w:rPr/>
      </w:pPr>
      <w:r>
        <w:rPr/>
        <w:t>Vincoli: nessuno</w:t>
      </w:r>
    </w:p>
    <w:p>
      <w:pPr>
        <w:pStyle w:val="Normal"/>
        <w:numPr>
          <w:ilvl w:val="1"/>
          <w:numId w:val="3"/>
        </w:numPr>
        <w:rPr/>
      </w:pPr>
      <w:r>
        <w:rPr/>
        <w:t>Default: Urldiritonro=url del menu princip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 commissionato mensil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sualizza commissiona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May-2002</w:t>
            </w:r>
          </w:p>
          <w:p>
            <w:pPr>
              <w:pStyle w:val="Normal"/>
              <w:rPr/>
            </w:pPr>
            <w:r>
              <w:rPr/>
              <w:t>Nome Agente: Rosa Foglio</w:t>
            </w:r>
          </w:p>
          <w:p>
            <w:pPr>
              <w:pStyle w:val="Normal"/>
              <w:rPr/>
            </w:pPr>
            <w:r>
              <w:rPr/>
              <w:t>Anno: 2000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6"/>
              <w:gridCol w:w="2092"/>
              <w:gridCol w:w="2295"/>
              <w:gridCol w:w="1980"/>
            </w:tblGrid>
            <w:tr>
              <w:trPr>
                <w:trHeight w:val="276" w:hRule="atLeast"/>
              </w:trPr>
              <w:tc>
                <w:tcPr>
                  <w:tcW w:w="86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  <w:t>Gennaio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N° Commissione</w:t>
                    <w:br/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Import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Provvigio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3</w:t>
                    <w:br/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-Jan-2000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3000 €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300 €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4</w:t>
                    <w:br/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3-Jan-2000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2500 €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250 €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 commissionato mensile: € [!5500]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 provvigioni mensile: € [!55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isualizza) (Stamp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Esci) (Ricomincia) (hel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rmata commissionato annual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genzia Pubblicitari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isualizza commissionat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messaggi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May-2002</w:t>
            </w:r>
          </w:p>
          <w:p>
            <w:pPr>
              <w:pStyle w:val="Normal"/>
              <w:rPr/>
            </w:pPr>
            <w:r>
              <w:rPr/>
              <w:t>Nome Agente: Rosa Foglio</w:t>
            </w:r>
          </w:p>
          <w:p>
            <w:pPr>
              <w:pStyle w:val="Normal"/>
              <w:rPr/>
            </w:pPr>
            <w:r>
              <w:rPr/>
              <w:t>Anno: 20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6"/>
              <w:gridCol w:w="2266"/>
              <w:gridCol w:w="2121"/>
              <w:gridCol w:w="2340"/>
            </w:tblGrid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  <w:t>Gennai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N° Commiss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Impor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Provvigio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208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-Jan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3000 €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300 €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3000</w:t>
                    <w:b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3-Jan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2500 €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250 €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33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left" w:pos="3372" w:leader="none"/>
                    </w:tabs>
                    <w:rPr/>
                  </w:pPr>
                  <w:r>
                    <w:rPr/>
                    <w:t>Febbraio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N° Commiss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Impor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Provvigio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38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-Feb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24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0-Feb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33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[ …]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33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left" w:pos="3372" w:leader="none"/>
                    </w:tabs>
                    <w:rPr/>
                  </w:pPr>
                  <w:r>
                    <w:rPr/>
                    <w:t>Dicembr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N° Commissio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Import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Provvigio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81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3-Dec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183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20-Dec-2000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80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3372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72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 commissionato annuale: [!Totale]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tale provvigioni annuale: [!Provvigioni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isualizza) (Stampa)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Esci) (Ricomincia) (help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zioni ad altri stati: quelli standard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567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7" w:leader="none"/>
      </w:tabs>
      <w:rPr/>
    </w:pPr>
    <w:r>
      <w:rPr/>
      <w:t>Gruppo 46</w:t>
      <w:tab/>
      <w:t>Versione 1.1</w:t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45:00Z</dcterms:created>
  <dc:creator>Luca Scarponi</dc:creator>
  <dc:description/>
  <dc:language>en-US</dc:language>
  <cp:lastModifiedBy> </cp:lastModifiedBy>
  <cp:lastPrinted>2002-05-13T21:52:00Z</cp:lastPrinted>
  <dcterms:modified xsi:type="dcterms:W3CDTF">2002-05-13T20:05:00Z</dcterms:modified>
  <cp:revision>6</cp:revision>
  <dc:subject/>
  <dc:title>Progettazione operazione di ricerca e successiva modifica/cancellazione di un agente</dc:title>
</cp:coreProperties>
</file>