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2 20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2 20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9089640 H|#_Toc9089639 H|#_Toc9089638 H|#_Toc9089637 H|#_Toc9089636 H|#_Toc9089635 H|#_Toc9089634 H|#_Toc9089633 H|#_Toc9089632 H|#_Toc9089631 H|#_Toc9089630 H|#_Toc9089629 H|#_Toc9089628 H|#_Toc9089627 H|#_Toc9089626 H|#_Toc9089625 H|#_Toc9089624 H|#_Toc9089623 H|#_Toc9089622 H|#_Toc9089621 H|#_Toc9089620 H|#_Toc9089619 H|#_Toc9089618 H|#_Toc9089617 H|#_Toc9089616 H|#_Toc9089615 H|#_Toc9089614 H|#_Toc9089613 H|#_Toc9089612 H|#_Toc9089611 H|#_Toc9089610 H|#_Toc9089609 H|#_Toc9089608 H|#_Toc9089607 H|#_Toc9089606 H|#_Toc9089596 H|#_Toc9089595 H|#_Toc9089594 H|#_Toc9089593 H|#_Toc9089592 H|#_Toc9089591 H|#_Toc9089590 H|#_Toc9089589 H|../../Immagini/Utilità/CHERU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FHUS|bdl03/esempi\\ progettazione/DocumentoDiProgettazione_v1.1.doc NHUS|Immagini/Utilità/CHERU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ettazione operazione di ricerca e successiva modifica/cancellazione di un a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ettazione operazione di ricerca e successiva modifica/cancellazione di un a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dl03/esempi\\ progettazione/documentodiprogettazione_v1.1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