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l gestore di una catena di farmacie vuole conoscere, per ciascuna farmacia, i medicinali disponibile ed ordinati. Più precisamente, per ogni Farmacia, interessa conoscere, per ciascun farmaco, quante confezioni si trovano in quella farmacia di quel farmaco. Inoltre, per ciascun ordine emesso, interessa tenere traccia di: la farmacia che lo ha emesso, i farmaci ordinati, e, per ciascun farmaco ordinato la quantità ordinata con quell’ordine. Inoltre, di ogni farmacia interessa un nome, che la identifica, e l’indirizzo. Di ogni farmaco interessa un codice, che lo identifica, in nome, e la casa produttrice. Di un ordine interessano, oltre alle informazioni sopra ricordate, anche la data di emissione, ed un codice, che lo identifica.</w:t>
      </w:r>
    </w:p>
    <w:p>
      <w:pPr>
        <w:pStyle w:val="Normal"/>
        <w:rPr>
          <w:lang w:val="it-IT"/>
        </w:rPr>
      </w:pPr>
      <w:r>
        <w:rPr>
          <w:lang w:val="it-IT"/>
        </w:rPr>
      </w:r>
    </w:p>
    <w:p>
      <w:pPr>
        <w:pStyle w:val="Normal"/>
        <w:rPr>
          <w:lang w:val="it-IT"/>
        </w:rPr>
      </w:pPr>
      <w:r>
        <w:rPr>
          <w:lang w:val="it-IT"/>
        </w:rPr>
      </w:r>
    </w:p>
    <w:p>
      <w:pPr>
        <w:pStyle w:val="Normal"/>
        <w:rPr/>
      </w:pPr>
      <w:r>
        <w:rPr>
          <w:lang w:val="it-IT"/>
        </w:rPr>
        <w:t>Si vuole gestire una banca dati relativamente ai farmaci in commercio, alle aziende produttrici, ed ai principi attivi. Delle aziende interessa il nome, che la identifica, ed il recapito. Per ogni farmaco interessa un codice che lo identifica, l’azienda produttrice, il nome commerciale, e l’elenco dei principi attivi. Per ciascun principio attivo interessa la quantità presente nel farmaco (ad esempio Doloflex 1 cpr: principi attivi: Paracetamolo 500mg + Acido Acetilsalicilico 300mg). Per ciascun principio attivo interessa la composizione chimica, l’elenco dei sistemi sul quale il farmaco agisce (ad esempio, Apparato gastrointestinale, Sistema circolatorio) e l’elenco dei principi attivi con i quali sono possibili effetti incrociati indesidera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2955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955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47:00Z</dcterms:created>
  <dc:creator>Giorgio Ghelli</dc:creator>
  <dc:description/>
  <cp:keywords/>
  <dc:language>en-US</dc:language>
  <cp:lastModifiedBy>Giorgio Ghelli</cp:lastModifiedBy>
  <dcterms:modified xsi:type="dcterms:W3CDTF">2004-02-03T13:07:00Z</dcterms:modified>
  <cp:revision>3</cp:revision>
  <dc:subject/>
  <dc:title>Il gestore di una catena di farmacie vuole conoscere, per ciascuna farmacia, i medicinali disponibile ed ordinati</dc:title>
</cp:coreProperties>
</file>