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Elencare le proprietà delle transazioni, dedicando a ciascuna poche parole di spieg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encare le fasi della progettazione di una base di dati, dedicando a ciascuna poche parole di spieg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re che cos’è l’indipendenza logica delle applicazioni.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Dire, in modo molto sintetico, in che senso il modello ad oggetti è più espressivo di quello relazio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ecificare la sintassi e le regole di tipo dei due operatori From e  Where del Galileo. A titolo di esempio, la sintassi dell’operatore Some può essere specificata come segu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ome W with B,  dove W è un’espressione il cui tipo è una sequenza di registrazioni e B è un’espressione il cui tipo è Bool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Elencare alcune equazioni soddisfatte dagli operatori algebrici ×, </w:t>
      </w:r>
      <w:r>
        <w:rPr>
          <w:rFonts w:eastAsia="Symbol" w:cs="Symbol" w:ascii="Symbol" w:hAnsi="Symbol"/>
          <w:lang w:val="it-IT"/>
        </w:rPr>
        <w:t></w:t>
      </w:r>
      <w:r>
        <w:rPr>
          <w:lang w:val="it-IT"/>
        </w:rPr>
        <w:t xml:space="preserve">, </w:t>
      </w:r>
      <w:r>
        <w:rPr>
          <w:rFonts w:eastAsia="Symbol" w:cs="Symbol" w:ascii="Symbol" w:hAnsi="Symbol"/>
          <w:lang w:val="it-IT"/>
        </w:rPr>
        <w:t>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re, in modo molto sintetico, in che senso il modello ad oggetti è più espressivo di quello relazio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ecificare la sintassi e le regole di tipo dei due operatori From e  Where del Galileo. A titolo di esempio, la sintassi dell’operatore Some può essere specificata come segu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ome W with B,  dove W è un’espressione il cui tipo è una sequenza di registrazioni e B è un’espressione il cui tipo è Bool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Elencare alcune equazioni soddisfatte dagli operatori algebrici ×, </w:t>
      </w:r>
      <w:r>
        <w:rPr>
          <w:rFonts w:eastAsia="Symbol" w:cs="Symbol" w:ascii="Symbol" w:hAnsi="Symbol"/>
          <w:lang w:val="it-IT"/>
        </w:rPr>
        <w:t></w:t>
      </w:r>
      <w:r>
        <w:rPr>
          <w:lang w:val="it-IT"/>
        </w:rPr>
        <w:t xml:space="preserve">, </w:t>
      </w:r>
      <w:r>
        <w:rPr>
          <w:rFonts w:eastAsia="Symbol" w:cs="Symbol" w:ascii="Symbol" w:hAnsi="Symbol"/>
          <w:lang w:val="it-IT"/>
        </w:rPr>
        <w:t>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re, in modo molto sintetico, in che senso il modello ad oggetti è più espressivo di quello relazio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ecificare la sintassi e le regole di tipo dei due operatori From e  Where del Galileo. A titolo di esempio, la sintassi dell’operatore Some può essere specificata come segu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ome W with B,  dove W è un’espressione il cui tipo è una sequenza di registrazioni e B è un’espressione il cui tipo è Bool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Elencare alcune equazioni soddisfatte dagli operatori algebrici ×, </w:t>
      </w:r>
      <w:r>
        <w:rPr>
          <w:rFonts w:eastAsia="Symbol" w:cs="Symbol" w:ascii="Symbol" w:hAnsi="Symbol"/>
          <w:lang w:val="it-IT"/>
        </w:rPr>
        <w:t></w:t>
      </w:r>
      <w:r>
        <w:rPr>
          <w:lang w:val="it-IT"/>
        </w:rPr>
        <w:t xml:space="preserve">, </w:t>
      </w:r>
      <w:r>
        <w:rPr>
          <w:rFonts w:eastAsia="Symbol" w:cs="Symbol" w:ascii="Symbol" w:hAnsi="Symbol"/>
          <w:lang w:val="it-IT"/>
        </w:rPr>
        <w:t>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re, in modo molto sintetico, in che senso il modello ad oggetti è più espressivo di quello relazio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ecificare la sintassi e le regole di tipo dei due operatori From e  Where del Galileo. A titolo di esempio, la sintassi dell’operatore Some può essere specificata come segu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ome W with B,  dove W è un’espressione il cui tipo è una sequenza di registrazioni e B è un’espressione il cui tipo è Bool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Elencare alcune equazioni soddisfatte dagli operatori algebrici ×, </w:t>
      </w:r>
      <w:r>
        <w:rPr>
          <w:rFonts w:eastAsia="Symbol" w:cs="Symbol" w:ascii="Symbol" w:hAnsi="Symbol"/>
          <w:lang w:val="it-IT"/>
        </w:rPr>
        <w:t></w:t>
      </w:r>
      <w:r>
        <w:rPr>
          <w:lang w:val="it-IT"/>
        </w:rPr>
        <w:t xml:space="preserve">, </w:t>
      </w:r>
      <w:r>
        <w:rPr>
          <w:rFonts w:eastAsia="Symbol" w:cs="Symbol" w:ascii="Symbol" w:hAnsi="Symbol"/>
          <w:lang w:val="it-IT"/>
        </w:rPr>
        <w:t>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8:46:00Z</dcterms:created>
  <dc:creator>ghelli</dc:creator>
  <dc:description/>
  <dc:language>en-US</dc:language>
  <cp:lastModifiedBy>ghelli</cp:lastModifiedBy>
  <cp:lastPrinted>2001-01-05T19:54:00Z</cp:lastPrinted>
  <dcterms:modified xsi:type="dcterms:W3CDTF">2001-01-05T18:55:00Z</dcterms:modified>
  <cp:revision>4</cp:revision>
  <dc:subject/>
  <dc:title/>
</cp:coreProperties>
</file>