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efinite le nozioni di Atomicità e Persistenza ed accennate alla tecnica con cui vengono realizz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2) </w:t>
        <w:tab/>
        <w:t>Si dica quando è che una decomposizione R1(T1)...Rn(Tn) di uno schema R(T,F) ne preserva i dati (dare la definizion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3) </w:t>
        <w:tab/>
        <w:t>Elencare le fasi della progettazione di una base di dati, dedicando a ciascuna poche parole di spiegazione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finite la nozione di serializzabilità e fate un esempio di un’esecuzione non serializzabile di due trans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dica quando è che una decomposizione R1(T1)...Rn(Tn) di uno schema R(T,F) ne preserva i dati (dare la defini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Dire che cos’è l’indipendenza logica delle applica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mande Mercoledi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Descrivete SINTETICAMENTE le proprietà delle transazioni, accennando per ciascuna al modo in cui viene in genere realizz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scrivete l’algoritmo dell’IndexNestedLoo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) Definire formalmente che cosa significa che X determina univocamente Y (ovvero che X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Y)</w:t>
      </w:r>
    </w:p>
    <w:p>
      <w:pPr>
        <w:pStyle w:val="Normal"/>
        <w:rPr/>
      </w:pPr>
      <w:r>
        <w:rPr>
          <w:lang w:val="it-IT"/>
        </w:rPr>
        <w:t>Considerando la tabella sottostante, dite se è vero che: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B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; C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A; A</w:t>
      </w:r>
      <w:r>
        <w:rPr>
          <w:rFonts w:eastAsia="Symbol" w:cs="Symbol" w:ascii="Symbol" w:hAnsi="Symbol"/>
          <w:sz w:val="20"/>
          <w:lang w:val="it-IT"/>
        </w:rPr>
        <w:t>®</w:t>
      </w:r>
      <w:r>
        <w:rPr>
          <w:lang w:val="it-IT"/>
        </w:rPr>
        <w:t>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</w:t>
        <w:tab/>
        <w:t>B</w:t>
        <w:tab/>
        <w:t>C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5</w:t>
        <w:tab/>
        <w:t>30</w:t>
      </w:r>
    </w:p>
    <w:p>
      <w:pPr>
        <w:pStyle w:val="Normal"/>
        <w:rPr>
          <w:lang w:val="it-IT"/>
        </w:rPr>
      </w:pPr>
      <w:r>
        <w:rPr>
          <w:lang w:val="it-IT"/>
        </w:rPr>
        <w:t>50</w:t>
        <w:tab/>
        <w:t>22</w:t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13</w:t>
        <w:tab/>
        <w:t>40</w:t>
      </w:r>
    </w:p>
    <w:p>
      <w:pPr>
        <w:pStyle w:val="Normal"/>
        <w:rPr>
          <w:lang w:val="it-IT"/>
        </w:rPr>
      </w:pPr>
      <w:r>
        <w:rPr>
          <w:lang w:val="it-IT"/>
        </w:rPr>
        <w:t>40</w:t>
        <w:tab/>
        <w:t>24</w:t>
        <w:tab/>
        <w:t>4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mande Giovedi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Definite le nozioni di Atomicità e Persistenza ed accennate alla tecnica con cui vengono realizz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Si dica quando è che una decomposizione R1(T1)...Rn(Tn) di uno schema R(T,F) ne preserva i dati (dare la definizion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encare le fasi della progettazione di una base di dati, dedicando a ciascuna poche parole di spiegazione.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ficare qual'è il vincolo sull'operando destro dell'operatore Index Nested Loop, e spiegare tale vincolo.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1) Descrivete SINTETICAMENTE le proprietà delle transazioni, accennando per ciascuna al modo in cui viene in genere realizz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Dare la definizione di decomposizione che preserva i dati ed enunciare il teorema che stabilisce il criterio per determinare se una decomposizione binaria preserva i d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Dire che cosa è un indice e a che cosa serve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scrivere in quali situazioni sono particolarmente indicate le seguenti organizzazioni: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eriale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Sequenziale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Procedurale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Tabell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pecificare il costo di una giunzione con i metodi Sort-Merge e Index-Nested-Loo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pecificare cosa avviene al momento del Commit, dell’Abort, e del Restart in un sistema che gestisce i fallimenti con il protocollo Disfare-Rifare</w:t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szCs w:val="20"/>
          <w:lang w:val="it-IT"/>
        </w:rPr>
      </w:pPr>
      <w:r>
        <w:rPr>
          <w:szCs w:val="20"/>
          <w:lang w:val="it-IT"/>
        </w:rPr>
        <w:t>1) Si consideri lo schema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Iscrizioni(</w:t>
      </w:r>
      <w:r>
        <w:rPr>
          <w:u w:val="single"/>
          <w:lang w:val="it-IT"/>
        </w:rPr>
        <w:t>CodiceCorso</w:t>
      </w:r>
      <w:r>
        <w:rPr>
          <w:lang w:val="it-IT"/>
        </w:rPr>
        <w:t>, Matricola, AnnoSolare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it-IT"/>
        </w:rPr>
        <w:t>Corsi(</w:t>
      </w:r>
      <w:r>
        <w:rPr>
          <w:u w:val="single"/>
          <w:lang w:val="it-IT"/>
        </w:rPr>
        <w:t>CodiceCorso, CodiceDocente, LetteraCorso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4680" w:leader="none"/>
        </w:tabs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e si scrivano in SQL le seguenti interrogazioni: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  <w:t>a) Per ogni corso con qualche iscrizione nel 2004, con</w:t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4680" w:leader="none"/>
        </w:tabs>
        <w:ind w:hanging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ind w:left="360" w:hanging="0"/>
        <w:rPr>
          <w:szCs w:val="20"/>
          <w:lang w:val="it-IT"/>
        </w:rPr>
      </w:pPr>
      <w:r>
        <w:rPr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23:00Z</dcterms:created>
  <dc:creator>Giorgio Ghelli</dc:creator>
  <dc:description/>
  <cp:keywords/>
  <dc:language>en-US</dc:language>
  <cp:lastModifiedBy>Giorgio Ghelli</cp:lastModifiedBy>
  <cp:lastPrinted>2004-02-12T08:31:00Z</cp:lastPrinted>
  <dcterms:modified xsi:type="dcterms:W3CDTF">2004-02-12T17:50:00Z</dcterms:modified>
  <cp:revision>8</cp:revision>
  <dc:subject/>
  <dc:title>Domande Martedi’</dc:title>
</cp:coreProperties>
</file>