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2 18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2 18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BSI1, 7/12/2000, prova per il secondo compi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BSI1, 7/12/2000, prova per il secondo compi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