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er garantire la sicurezza delle comunicazioni, il sistema monetario usa un sistema di crittografia con chiave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a moneta elettronica sostituisce la moneta cartacea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a banca e’ dotata di una chiave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Un utente e’ dotato di una chiave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Un Mixer e’ dotato di una chiave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Un utente e’ dotato di una MoneyCard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l MoneyExchange e’ composto da Cryptonbyte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a MoneyCard e’ composta da un Cryptonbyte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Affinche’ un utente non possa modificare a suo piacimento la moneta elettronica contenuta in una transazione, i Cryptonbyte controllano la moneta elettronica cifrandola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er motivi di sicurezza un utente deve usare un codice per accedere tramite il MoneyExchange alla propria moneta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Una operazione ordinaria e’ un tipo di operazione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Una operazione bancaria e’ un tipo di operazione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Una operazione privata e’ un tipo di operazione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Una operazione ha la data, l'ora, l'importo, le generalita’ del mittente, le generalita’ del destinatario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Una operazione bancaria puo’ avere le generalita’ del beneficiario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Una operazione privata puo’ avere le generalita’ del beneficiario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Una operazione puo’ contenere moneta elettronica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ivelli di anonimato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Affinche’ in una operazione bancaria il mittente possa nascondere alla banca l’indirizzo del beneficiario e/o le proprie generalita’ al beneficiario stesso, le comunicazioni avverranno tramite Mixer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Affinche’ in una operazione ordinaria il mittente possa nascondere il proprio indirizzo al destinatario e l’intera transazione all’esterno, le comunicazioni avverranno tramite Mixer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l mittente puo’ nascondere alcune informazioni della transazione non specificandole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MoneyExchange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l MoneyExchange contiene la moneta elettronica del MoneyExchange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a moneta elettronica del MoneyExchange e’ un tipo di moneta elettronica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l MoneyExchange calcola l’importo memorizzato esaminando la moneta elettronica del MoneyExchange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l MoneyExchange trasmette l’importo memorizzato all’utente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l MoneyExchange richiede una operazione all’utente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Quando il MoneyExchange riceve una operazione dall’utente, il MoneyExchange si pone in attesa dati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’utente invia i dati dell’operazione al MoneyExchange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OPERAZIONI BANCARIE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Versamento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l MoneyExchange invia l’importo richiesto al Cryptonbyte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l Cryptonbyte decrementa la moneta elettronica del MoneyExchange secondo l’importo ricevuto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l Cryptonbyte cifra la moneta elettronica usando la moneta elettronica del MoneyExchange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l Cryptonbyte invia la moneta elettronica cifrata al MoneyExchange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e l’operazione riguarda un trasferimento di moneta allora il MoneyExchange combina i dati ricevuti e la moneta elettronica cifrata ottenendo un messaggio con moneta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l MoneyExchange ricava gli estremi dell’operazione usando il messaggio con moneta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Dopo che il MoneyExchange invia gli estremi dell’operazione alla banca, il MoneyExchange si pone in attesa di risposta bancaria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l MoneyExchange ricava la moneta elettronica cifrata usando il messaggio con moneta ricevuto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l MoneyExchange invia la moneta elettronica cifrata al Cryptonbyte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l Cryptonbyte incrementa la moneta elettronica del MoneyExchange decifrando la moneta elettronica ricevuta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a banca invia la risposta bancaria al MoneyExchange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l MoneyExchange crea una risposta usando la risposta bancaria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l MoneyExchange comunica la risposta all’utente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relievo, bonifico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l MoneyExchange combina l’operazione e i dati dell’operazione ottenendo il messaggio di operazione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Il MoneyExchange ricava gli estremi dell’operazione usando il messaggio di operazione. 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Dopo che il MoneyExchange invia gli estremi dell’operazione alla banca, il MoneyExchange si pone in attesa di risposta bancaria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a banca invia la risposta bancaria al MoneyExchange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l MoneyExchange invia l’importo richiesto al Cryptonbyte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l Cryptonbyte decrementa la moneta elettronica del MoneyExchange secondo l’importo ricevuto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l Cryptonbyte cifra la moneta elettronica usando la moneta elettronica del MoneyExchange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l Cryptonbyte invia la moneta elettronica cifrata al MoneyExchange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e la risposta bancaria riguarda un trasferimento di moneta allora il MoneyExchange combina la risposta bancaria e la moneta elettronica cifrata ottenendo una risposta con moneta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l MoneyExchange ricava la moneta elettronica cifrata usando la risposta con moneta ricevuta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l MoneyExchange invia la moneta elettronica cifrata al Cryptonbyte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l Cryptonbyte incrementa la moneta elettronica del MoneyExchange decifrando la moneta elettronica ricevuta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l MoneyExchange ricava una risposta usando la risposta con moneta ricevuta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l MoneyExchange comunica la risposta all’utente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Giroconto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l MoneyExchange combina l’operazione e i dati dell’operazione ottenendo il messaggio di operazione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Il MoneyExchange ricava gli estremi dell’operazione usando il messaggio di operazione. 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Dopo che il MoneyExchange invia gli estremi dell’operazione alla banca, il MoneyExchange si pone in attesa di risposta bancaria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a banca invia la risposta bancaria al MoneyExchange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l MoneyExchange crea una risposta usando la risposta bancaria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l MoneyExchange comunica la risposta all’utente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e l’operazione riguarda un trasferimento di moneta allora il MoneyExchange combina i dati ricevuti e la moneta elettronica cifrata ottenendo un messaggio con moneta.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OPERAZIONE BANCARIA PRIVATA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Bonifico privato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l MoneyExchange combina l’operazione e i dati dell’operazione ottenendo il messaggio di operazione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Il MoneyExchange ricava gli estremi dell’operazione usando il messaggio di operazione. 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Dopo che il MoneyExchange invia gli estremi dell’operazione alla banca, il MoneyExchange si pone in attesa di risposta bancaria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l MoneyExchange invia l’importo richiesto al Cryptonbyte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l Cryptonbyte decrementa la moneta elettronica del MoneyExchange secondo l’importo ricevuto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l Cryptonbyte cifra la moneta elettronica usando la moneta elettronica del MoneyExchange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l Cryptonbyte invia la moneta elettronica cifrata al MoneyExchange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e la risposta bancaria riguarda un trasferimento di moneta allora il MoneyExchange combina la risposta bancaria e la moneta elettronica cifrata ottenendo una risposta con moneta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Dopo che il Mixer riceve una risposta con moneta dal MoneyExchange, il MoneyExchange si pone in attesa di risposta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l Mixer ricava la risposta con moneta per MoneyExchange usando la risposta con moneta ricevuta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l Mixer invia la risposta con moneta ricavata al MoneyExchange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l MoneyExchange ricava la moneta elettronica cifrata usando la risposta con moneta ricevuta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l MoneyExchange invia la moneta elettronica cifrata al Cryptonbyte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l Cryptonbyte incrementa la moneta elettronica del MoneyExchange decifrando la moneta elettronica ricevuta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l MoneyExchange ricava una risposta usando la risposta con moneta ricevuta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l MoneyExchange comunica la risposta all’utente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OPERAZIONI ORDINARIE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agamento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l MoneyExchange invia l’importo richiesto al Cryptonbyte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l Cryptonbyte decrementa la moneta elettronica del MoneyExchange secondo l’importo ricevuto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l Cryptonbyte cifra la moneta elettronica usando la moneta elettronica del MoneyExchange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l Cryptonbyte invia la moneta elettronica cifrata al MoneyExchange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l MoneyExchange ricava una risposta usando il messaggio con moneta ricevuto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l MoneyExchange ricava la moneta elettronica cifrata usando il messaggio con moneta ricevuto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l MoneyExchange invia la moneta elettronica cifrata al Cryptonbyte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l Cryptonbyte incrementa la moneta elettronica del MoneyExchange decifrando la moneta elettronica ricevuta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l MoneyExchange comunica la risposta all’utente.</w:t>
      </w:r>
    </w:p>
    <w:p>
      <w:pPr>
        <w:pStyle w:val="Normal"/>
        <w:bidi w:val="0"/>
        <w:jc w:val="left"/>
        <w:rPr>
          <w:rFonts w:eastAsia="Liberation Serif" w:cs="Liberation 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OPERAZIONE ORDINARIA PRIVATA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agamento privato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l MoneyExchange invia l’importo richiesto al Cryptonbyte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l Cryptonbyte decrementa la moneta elettronica del MoneyExchange secondo l’importo ricevuto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l Cryptonbyte cifra la moneta elettronica usando la moneta elettronica del MoneyExchange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l Cryptonbyte invia la moneta elettronica cifrata al MoneyExchange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e l’operazione riguarda un trasferimento di moneta allora il MoneyExchange combina i dati ricevuti e la moneta elettronica cifrata ottenendo un messaggio con moneta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Dopo che il MoneyExchange invia un messaggio con moneta al Mixer, il MoneyExchange si pone in attesa di risposta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l Mixer ricava la risposta con moneta per il MoneyExchange usando il messaggio con moneta ricevuto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l Mixer invia la risposta con moneta ricavata al MoneyExchange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l MoneyExchange ricava la moneta elettronica cifrata usando la risposta con moneta ricevuta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l MoneyExchange invia la moneta elettronica cifrata al Cryptonbyte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l Cryptonbyte incrementa la moneta elettronica del MoneyExchange decifrando la moneta elettronica ricevuta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l MoneyExchange ricava una risposta usando la risposta con moneta ricevuta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l MoneyExchange comunica la risposta all’utente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MoneyCard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a MoneyCard contiene moneta elettronica della MoneyCard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a moneta elettronica della MoneyCard e’ un tipo di moneta elettronica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a MoneyCard ha un codice di accesso e un codice di accesso di emergenza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Quando l’utente accende la MoneyCard, la MoneyCard richiede il codice di accesso all’utente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Quando la MoneyCard richiede il codice di accesso all’utente, la MoneyCard riceve il codice di accesso dall’utente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otto minaccia di un malvivente, l’utente puo' rivelare, in luogo del codice di accesso della propria carta, il codice di accesso di emergenza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a MoneyCard passa in uno stato di pseudofunzionamento e avvisa del furto ricevendo il codice di accesso di emergenza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Quando la MoneyCard trova un codice di accesso sbagliato verificando il codice di accesso ricevuto, la MoneyCard richiede il codice di accesso all’utente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Quando la MoneyCard trova un codice di accesso valido verificando il codice di accesso ricevuto, la MoneyCard si pone nello stato di pronto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a MoneyCard calcola l’importo memorizzato esaminando la moneta elettronica della MoneyCard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a MoneyCard trasmette l’importo memorizzato all’utente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e la MoneyCard e’ nello  stato di pronto allora la MoneyCard richiede una operazione all’utente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Quando la MoneyCard riceve una richiesta di operazione dall’utente, la MoneyCard  richiede i dati dell’operazione all’utente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Quando la MoneyCard richiede i dati dell’operazione all’utente, la MoneyCard riceve i dati dell’operazione all’utente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OPERAZIONI ORDINARIE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aricamento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a MoneyCard elabora la richiesta di caricamento usando i dati dell’operazione ricevuti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Dopo che la MoneyCard invia la richiesta di caricamento al MoneyExchange, la MoneyCard passa in uno stato di attesa di risposta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l MoneyExchange invia l’importo richiesto al Cryptonbyte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l Cryptonbyte decrementa la moneta elettronica del MoneyExchange secondo l’importo ricevuto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l Cryptonbyte cifra la moneta elettronica usando la moneta elettronica del MoneyExchange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l Cryptonbyte invia la moneta elettronica cifrata al MoneyExchange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l MoneyExchange combina la richiesta di caricamento e la moneta elettronica cifrata ottenendo una risposta con moneta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l MoneyExchange invia la risposta con moneta alla MoneyCard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a MoneyCard ricava la risposta usando la risposta con moneta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a MoneyCard ricava la moneta elettronica cifrata usando la risposta con moneta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a MoneyCard invia la moneta elettronica cifrata al Cryptonbyte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l Cryptonbyte incrementa la moneta elettronica della MoneyCard decifrando la moneta elettronica cifrata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a MoneyCard trasmette la risposta all’utente.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agamento con MoneyCard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a MoneyCard invia l’importo richiesto al Cryptonbyte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l Cryptonbyte decrementa la moneta elettronica della MoneyCard secondo l’importo ricevuto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l Cryptonbyte cifra la moneta elettronica usando la moneta elettronica della MoneyCard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l Cryptonbyte invia la moneta elettronica cifrata alla MoneyCard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e l’operazione riguarda un trasferimento di moneta allora la MoneyCard combina i dati ricevuti e la moneta elettronica cifrata ottenendo un messaggio con moneta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Quando la MoneyCard invia il messaggio con moneta al MoneyExchange, la MoneyCard passa in uno stato di attesa di risposta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l MoneyExchange ricava la moneta elettronica cifrata usando il messaggio con moneta ricevuto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l MoneyExchange invia la moneta elettronica cifrata al Cryptonbyte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l Cryptonbyte incrementa la moneta elettronica del MoneyExchange decifrando la moneta elettronica ricevuta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l MoneyExchange comunica la risposta all’utente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l MoneyExchange invia la risposta alla MoneyCard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a MoneyCard trasmette la risposta all’utente.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