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garantire la sicurezza delle comunicazioni, il sistema monetario usa un sistema di crittografia con chiav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ta elettronica sostituisce la moneta cartace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banca e'  dotata di una chiav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utente e'  dotato di una chiav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Mixer e'  dotato di una chiav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utente e'  dotato di una MoneyCard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e'  composto da Cryptonbyt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Card e'  composta da un Cryptonbyt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ffinche'  un utente non possa modificare a suo piacimento la moneta elettronica contenuta in una transazione, i Cryptonbyte controllano la moneta elettronica cifrandol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motivi di sicurezza un utente deve usare un codice per accedere tramite il MoneyExchange alla propria monet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a operazione ordinaria e' un tipo di operazion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a operazione bancaria e' un tipo di operazion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a operazione privata e' un tipo di operazion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a operazione ha la data, l'ora, l'importo, le generalita' del mittente, le generalita' del destinatari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a operazione bancaria puo' avere le generalita' del beneficiari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a operazione privata puo' avere le generalita' del beneficiari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a operazione puo' contenere moneta elettronic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ffinche' in una operazione bancaria il mittente possa nascondere alla banca l'indirizzo del beneficiario e/o le proprie generalita' al beneficiario stesso, le comunicazioni avverranno tramite Mixer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ffinche' in una operazione ordinaria il mittente possa nascondere il proprio indirizzo al destinatario e l'intera transazione all'esterno, le comunicazioni avverranno tramite Mixer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ittente puo' nascondere alcune informazioni della transazione non specificandol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contiene moneta elettronica del MoneyExchang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a moneta elettronica del MoneyExchange e' un tipo di moneta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ettronic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calcola l'importo memorizzato esaminando la moneta elettronica del MoneyExchang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trasmette l'importo memorizzato all'utent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richiede una operazione all'utent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il MoneyExchange riceve una operazione dall'utente, il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eyExchange si pone in attesa da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'utente invia i dati dell'operazione al MoneyExchang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invia l'importo richiesto al Cryptonbyt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l Cryptonbyte decrementa la moneta elettronica del MoneyExchange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condo l'importo ricevut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ryptonbyte cifra la moneta elettronica usando la moneta elettronica del MoneyExchang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ryptonbyte invia la moneta elettronica cifrata al MoneyExchang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e l'operazione riguarda un trasferimento di moneta allora il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eyExchange combina i dati ricevuti e la moneta elettronica cifrata ottenendo un messaggio con monet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ricava gli estremi dell'operazione usando il messaggio con monet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po che il MoneyExchange invia gli estremi dell'operazione alla banca, il MoneyExchange si pone in attesa di risposta bancari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ricava la moneta elettronica cifrata usando il messaggio con moneta ricevut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invia la moneta elettronica cifrata al Cryptonbyt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l Cryptonbyte incrementa la moneta elettronica del MoneyExchange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cifrando la moneta elettronica ricevut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banca invia la risposta bancaria al MoneyExchang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crea una risposta usando la risposta bancari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comunica la risposta all'utent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l MoneyExchange combina l'operazione e i dati dell'operazione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ttenendo il messaggio di operazion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l MoneyExchange ricava gli estremi dell'operazione usando il messaggio di operazione.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la risposta bancaria riguarda un trasferimento di moneta allora il MoneyExchange combina la risposta bancaria e la moneta elettronica cifrata ottenendo una risposta con monet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ricava la moneta elettronica cifrata usando la risposta con moneta ricevut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ricava una risposta usando la risposta con moneta ricevut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ricava una risposta usando il messaggio con moneta ricevut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po che il MoneyExchange invia un messaggio con moneta al Mixer, il MoneyExchange si pone in attesa di rispost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ixer ricava la risposta con moneta per il MoneyExchange usando il messaggio con moneta ricevut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ixer invia la risposta con moneta ricavata al MoneyExchang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po che il Mixer riceve una risposta con moneta dal MoneyExchange, il MoneyExchange si pone in attesa di rispost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l Mixer ricava la risposta con moneta per MoneyExchange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ando la risposta con moneta ricevut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Card contiene moneta elettronica della MoneyCard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ta elettronica della MoneyCard e' un tipo di moneta elettronic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Card ha un codice di accesso, un codice di accesso di emergenz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l'utente accende la MoneyCard, la MoneyCard richiede il codice di accesso all'utent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la MoneyCard richiede il codice di accesso all'utente, la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eyCard riceve il codice di accesso dall'utent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tto minaccia di un malvivente, l'utente puo' rivelare, in luogo del codice di accesso della propria carta, il codice di accesso di emergenz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Card passa in uno stato di pseudofunzionamento e avvisa del furto ricevendo il codice di accesso di emergenz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la MoneyCard trova un codice di accesso sbagliato verificando il codice di accesso ricevuto, la MoneyCard richiede il codice di accesso all'utent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la MoneyCard trova un codice di accesso valido verificando il codice di accesso ricevuto, la MoneyCard si pone nello stato di pront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a MoneyCard calcola l'importo memorizzato esaminando la moneta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ettronica della MoneyCard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Card trasmette l'importo memorizzato all'utent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la MoneyCard e' nello  stato di pronto allora la MoneyCard richiede una operazione all'utent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la MoneyCard riceve una richiesta di operazione dall'utente, la MoneyCard  richiede i dati dell'operazione all'utent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'utente invia i dati dell'operazione alla MoneyCard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Card invia l'importo richiesto al Cryptonbyt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ryptonbyte decrementa la moneta elettronica della MoneyCard secondo l'importo ricevut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ryptonbyte cifra la moneta elettronica usando la moneta elettronica della MoneyCard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ryptonbyte invia la moneta elettronica cifrata alla MoneyCard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l'operazione riguarda un trasferimento di moneta allora la MoneyCard combina i dati ricevuti e la moneta elettronica cifrata ottenendo un messaggio con monet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la MoneyCard invia il messaggio con moneta al MoneyExchange, la MoneyCard passa in uno stato di attesa di rispost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invia la risposta alla MoneyCard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Card trasmette la risposta all'utent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a MoneyCard elabora la richiesta di caricamento usando i dati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ll'operazione ricevu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opo che la MoneyCard invia la richiesta di caricamento al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eyExchange, la MoneyCard passa in uno stato di attesa di rispost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l MoneyExchange combina la richiesta di caricamento e la moneta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ettronica cifrata ottenendo una risposta con monet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invia la risposta con moneta alla MoneyCard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Card ricava la risposta usando la risposta con monet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Card ricava la moneta elettronica cifrata usando la risposta con monet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Card invia la moneta elettronica cifrata al Cryptonbyt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l Cryptonbyte incrementa la moneta elettronica della MoneyCard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cifrando la moneta elettronica cifrat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