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garantire la sicurezza delle comunicazioni, il sistema monetario usa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 di crittografia con chi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oneta elettronica sostituisce la moneta cartac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 banca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otata di una chi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 utente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otato di una chi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 Mixer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otato di una chi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 utente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otato di un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osto da Crypton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yCard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osta da un Crypton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finc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 utente non possa modificare a suo piacimento la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ttronica contenuta in una transazione, i Cryptonbyte controllano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ta elettronica cifrand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motivi di sicurezza un utente deve usare un codice per acce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mite il MoneyExchange alla propria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ordinaria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 tipo di ope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bancaria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 tipo di ope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privata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 tipo di ope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ha una data, una ora, le generali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l mittente,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nerali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l destina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bancaria pu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vere le generali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l benefici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privata pu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vere le generali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l benefici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pu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ntenere moneta elettron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finc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una operazione bancaria il mittente possa nascondere 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nc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dirizzo beneficiario e/o le proprie generali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l beneficia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sso, le comunicazioni avverranno tramite Mi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ffinc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una operazione ordinaria il mittente possa nascondere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rio indirizzo al destinatario 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tera transazione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erno,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unicazioni avverranno tramite Mi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ittente pu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ascondere alcune informazioni della transazione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nd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ta elettronica della MoneyExchange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 tipo di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ttron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calcol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o memorizzato esaminando la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ttronica del Money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trasmett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mporto memorizzato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richiede una operazione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ndo il MoneyExchange riceve una operazione d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 si pone in attesa d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tente invia i dat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al Money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invi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o richiesto al Crypton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decrementa la moneta elettronica del Money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cond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o ricev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cifra la moneta elettronica usando la moneta elettronica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invia la moneta elettronica cifrata al Money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riguarda un trasferimento di moneta allora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 combina i dati ricevuti e la moneta elettronica cifr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tenendo un messaggio con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ricava gli estrem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usando il messagg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po che il MoneyExchange invia gli estrem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alla banc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si pone in attesa di risposta banca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ricava la moneta elettronica cifrata usando il messagg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 moneta ricev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invia la moneta elettronica cifrata al Crypton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incrementa la moneta elettronica del Money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frando la moneta elettronica ricev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banca invia la risposta bancaria al Money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crea una risposta usando la risposta banca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comunica la risposta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combin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erazione e i dat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tenendo il messaggio di ope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 MoneyExchange ricava gli estrem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usando il messagg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 operazi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la risposta bancaria riguarda un trasferimento di moneta allora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 combina la risposta bancaria e la moneta elettron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frata ottenendo una risposta con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ricava la moneta elettronica cifrata usando la rispo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 moneta ricev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ricava una risposta usando la risposta con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ev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ricava una risposta usando il messaggio con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ev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o che il MoneyExchange invia un messaggio con moneta al Mixer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 si pone in attesa di risp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ixer ricava la risposta con moneta per il MoneyExchange usando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gio con moneta ricev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ixer invia la risposta con moneta ricavata al Money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o che il Mixer riceve una risposta con moneta dal MoneyExchange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 si pone in attesa di risp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ricava la risposta con moneta per Money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ndo la risposta con moneta ricev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contiene moneta elettronica de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ta elettronica della MoneyCard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 tipo di moneta elettron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ha un codice di acce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ha un codice di accesso di emerg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nd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 accende la MoneyCard, la MoneyCard richiede il cod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 accesso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ndo la MoneyCard richiede il codice di accesso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,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neyCard riceve il codice di accesso d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otto minaccia di un malvivente,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tente ha la possibili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 rivelar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uogo del codice di accesso della propria carta, il codice di access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erg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nd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 invia il codice di accesso di emergenza alla MoneyC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passa in uno stato di pseudofunzionamento e segnala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 invia il codice di accesso a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verifica il codice di accesso ricevuto usando il codice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o memor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ndo la MoneyCard trova un codice di accesso sbagliato verificando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ice di accesso ricevuto, la MoneyCard richiede il codice di acces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ndo la MoneyCard trova un codice di accesso valido verificando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ice di accesso ricevuto, la MoneyCard si pone nello stato di pro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yCard calcol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o memorizzato esaminando la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ttronica de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yCard trasmett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mporto memorizzato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 la MoneyCard 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ello  stato di pronto allora la MoneyCard richi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a operazione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ndo la MoneyCard riceve una richiesta di operazione ordina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tente, la MoneyCard  richiede i dat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erazione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ndo la MoneyCard richiede i dat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erazione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,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neyCard riceve i dat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erazione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yCard invi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o richiesto al Crypton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decrementa la moneta elettronica della MoneyCard seco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o ricev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cifra la moneta elettronica usando la moneta elettron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invia la moneta elettronica cifrata a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riguarda un trasferimento di moneta allora la Money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bina i dati ricevuti e la moneta elettronica cifrata ottenendo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gio con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ndo la MoneyCard invia il messaggio con moneta al MoneyExch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passa in uno stato di attesa di risp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invia la risposta a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 MoneyCard trasmette la risposta a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elebora la richiesta di caricamento usando i da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zione ricevu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o che la MoneyCard invia la richiesta di caricamento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yExchange, la MoneyCard passa in uno stato di attesa di risp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combina la richiesta di caricamento e la mon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ttronica cifrata ottenendo una risposta con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MoneyExchange invia la risposta con moneta alla Money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ricava la risposta usando la risposta con 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ricava la moneta elettronica cifrata usando la risposta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 MoneyCard invia la moneta elettronica cifrata al Crypton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Cryptonbyte incrementa la moneta elettronica della Money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frando la moneta elettronica cif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