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 Fri Jun 6 13:30:57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ta elettronica sostituisce la moneta cartac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nca e' dotata di una chi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ixer e' dotato di un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e' composto da un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un utente scambia moneta elettronica con un altro utente, i Cryptonbyte garantiscono la sicurezza della transazione scambiandosi moneta criptata per evitare che gli utenti modifichino l'importo a loro pia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accede alla propria moneta tramite il MoneyExchange, l'utente usa un codice di accesso per motivi di sicur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operazione ordinaria e' un tipo di 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operazione bancaria e' un tipo di 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 operazione privata e' un tipo di 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operazione ha una data, una ora, un importo, le generalita' del mittente, le generalita'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operazione bancaria puo' avere le generalita'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operazione privata puo' avere le generalita' del 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operazione puo' contenere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ta elettronica della MoneyCard e' un tipo di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ta elettronica del MoneyExchange e' un tipo di 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calcola l'importo memorizzato esaminando la moneta elettronic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trasmette l'importo memorizzat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richiede una oper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riceve un'operazione dall'utente, il MoneyExchange si pone in attesa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combina l'operazione e i dati dell'operazione ottenendo il messaggio di op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riceve i dati dell'operazione dall'utente, il MoneyExchange invia un messaggio di operazione alla b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invia l'importo richiesto al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decrementa la moneta elettronica del  MoneyExchange secondo l'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ricava la moneta elettronica cifrata del  MoneyExchange usando la moneta elettronic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invia moneta elettronica cifrata del MoneyExchange a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operazione riguarda un trasferimento di moneta e il  MoneyExchange riceve i dati dell'operazione dall'utente, il  MoneyExchange combina i dati ricevuti e la moneta elettronica cifrata del MoneyExchange ottenendo un messaggio con mon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ricava il messaggio con moneta cifrato usando il messaggio con moneta e l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oneyExchange ricava la risposta di operazione decifrando il messaggio con moneta cifrato, il MoneyExchange invia la risposta di oper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oneyExchange invia il messaggio con moneta al Mixer, il MoneyExchange si pone in attesa di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oneyExchange riceve la risposta bancaria dalla banca, il MoneyExchange elabora la risposta bancaria per Mixer usando la chiave e la risposta bancaria e la moneta elettronica cifrat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ixer riceve la risposta bancaria per Mixer da MoneyExchange, il Mixer prepara la risposta con moneta usando la chiave  e la risposta con moneta per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MoneyExchange ricava la moneta elettronica cifrata del MoneyExchange usando il messaggio con moneta cif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invia la moneta elettronica cifrata del MoneyExchange al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ryptonbyte incrementa la moneta elettronica del Money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la moneta elettronic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oneyExchange invia il messaggio di operazione alla banca, il MoneyExchange si pone in attesa di risposta di operazione banc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risposta riguarda un trasferimento di moneta e la banca invia una risposta bancaria al MoneyExchange allora il MoneyExchange elabora la risposta con moneta usando l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il MoneyExchange elabora la risposta con moneta usando la chiave, l'utente riceve la risposta da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ricava la risposta con moneta cifrata usando la risposta con moneta e l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decifra la risposta con moneta cifrata usando la chi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ricava la moneta elettronica cifrata del MoneyExchange usando la risposta con moneta cif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incrementa la moneta elettronica del MoneyExchange decifrando la moneta elettronica cifrat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la banca invia una risposta bancaria al MoneyExchange allora l'utente riceve una risposta da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oneyExchange ricava il messaggio di operazione usando la chi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la MoneyCard invia un messaggio con moneta al  MoneyExchange, il MoneyExchange ricava la moneta elettronica cifrata della MoneyCard usando il messaggio con mon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riceve un messaggio con moneta dalla MoneyCard, il MoneyExchange ricava la risposta usando il messaggio con mo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ricava la risposta usando messaggio con moneta, la MoneyCard riceve la risposta da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ricava la risposta usando il messaggio con moneta, l'utente riceve la risposta da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neyExchange invia la moneta elettronica cifrata della MoneyCard al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incrementa la moneta elettronica del MoneyExchange decifrando la moneta elettronica cifrata de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utente e' dotato di un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e' composta da un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contiene moneta elettronica de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ha un codice di ac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ha un codice di accesso di emerg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accende la MoneyCard, la MoneyCard richiede il codice di access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hiede il codice di accesso all'utente, la MoneyCard riceve il codice di accesso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 malvivente minaccia un possessore di MoneyCard per conoscere il codice di accesso della carta allora l'utente comunica il codice di accesso di emergenza al malviv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invia il codice di accesso di emergenza alla MoneyCard, la MoneyCard passa nello stato di pseudofunzionamento e segnala il fu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invia il codice di accesso alla MoneyCard, la MoneyCard verifica il codice di accesso ricevuto usando il codice di accesso memorizz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MoneyCard riceve il codice di accesso sbagliato dall'utente allora la MoneyCard richiede il codice di access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'utente trasmette il codice di accesso valido alla MoneyCard allora la MoneyCard si pone nello stato di p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calcola l'importo memorizzato esaminando la moneta elettronica de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la MoneyCard riceve il codice di accesso valido dall'u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a la MoneyCard trasmette l'importo memorizzato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MoneyCard riceve il codice di accesso valido dall'utente allora la MoneyCard richiede un'oper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eve una richiesta di operazione ordinaria dall'utente, la MoneyCard richiede i dati dell'oper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richiede i dati dell'operazione all'utente, la MoneyCard riceve i dati dell'operazione d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invia l'importo richiesto al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decrementa la moneta elettronica della MoneyCard secondo l'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ricava la moneta elettronica cifrata della MoneyCard usando la moneta elettronica de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invia moneta elettronica cifrata della MoneyCard a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l'operazione riguarda un trasferimento di moneta e la  MoneyCard riceve i dati dell'operazione dall'utente, la  MoneyCard combina la moneta elettronica cifrata della MoneyCard e i dati ricevuti ottenendo un messaggio con mone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MoneyCard invia il messaggio con moneta al MoneyExchange, la MoneyCard passa in uno stato di attesa di ris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la MoneyCard riceve la risposta dal MoneyExchange, la MoneyCard trasmette la risposta di avvenuta operazione a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'utente invia i dati dell'operazione alla MoneyCard, la MoneyCard elabora la richiesta di caricamento usando i dati dell'operazione ricev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che la MoneyCard invia la richiesta di caricamento al MoneyExchange, la MoneyCard passa in uno stato di attesa di rispo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l MoneyExchange invia la risposta con moneta alla MoneyCard, la MoneyCard elabora la risposta di avvenuta operazione usando la risposta con mo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che la MoneyCard elabora la risposta di avvenuta operazione usando la risposta con moneta, l'utente riceve la risposta di avvenuta operazione da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ricava la moneta elettronica cifrata del MoneyExchange usando la risposta con mo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neyCard invia la moneta elettronica cifrata del MoneyExchange al Crypton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ryptonbyte incrementa la moneta elettronica della MoneyCard decifrando la moneta elettronica cifrata del Money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VELLI DI ANONI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che' in una operazione bancaria il mittente possa nascondere alla banca l'indirizzo del beneficiario e/o le proprie generalita' al beneficiario stesso, le comunicazioni avverranno tramit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che' in una operazione ordinaria il mittente possa nascondere il proprio indirizzo al destinatario e l'intera transazione all'esterno,le comunicazioni avverranno tramit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nascondere alcune informazioni della transazione il mittente puo' non specificare tali informazion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opo che il Computer cifra il messaggio di versamento usando la #chiave pubblica del Mix, il Mix riceve il messaggio di #versamento dal Computer dell'ut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Mix decifra il messaggio di versamento usando la chiave #privata 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po che il Mix ha dedotto l'indirizzo della banca dal messaggio #di versamento, il Mix invia il messaggio di versamento alla #ban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IX CON 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ando la banca riceve un messaggio di bonifico con ARA dal #Computer dell'utente, la banca invia la risposta di bonifico con #ARA a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Mix decifra la risposta di bonifico usando la chiave privata #de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l Mix invia la risposta di bonifico al Computer del #benefici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Fri Jun 6 13:30:57 MET DS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 della MoneyCard/INF: moneta elettronica memorizzata della Money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 del MoneyExchang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 cifrata della MoneyCard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 elettronica cifrata del MoneyExchang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/SYS/ELAB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/INF/B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xchange/SYS/ELAB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nbyte/SYS/ELAB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_contenimento/REL: puo' conte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scambia moneta elettronica con un altro utent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nbyte garantiscono la sicurezza della transazione scambiandosi moneta criptata per evitare che gli utenti modifichino l'importo a loro piacimen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/SYS/ELAB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attributo/REL: ha, puo' a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/INF: codice di accesso valido, codice di accesso memorizz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ce di accesso ricevuto/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 sbaglia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e di accesso di emergenz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ivente minaccia un possessore di MoneyCard per conoscere il codice di accesso della carta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comunica il codice di accesso di emergenza al malvivente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o memorizza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accede alla propria moneta tramite il MoneyExchange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usa un codice di accesso per motivi di sicurezz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/REL: e' un tipo 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ordinari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priva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bancari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riguarda un trasferimento di moneta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dell'operazione/INF: dati ricev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con mone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con moneta cifra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e accende la MoneyCard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passa nello stato di pseudofunzionamento e segnala il fur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/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bancaria per Mixer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si pone nello stato di pronto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:verifica,incrementa, decrementa, decifra, prep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ard passa in uno stato di attesa di rispost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riguarda un trasferimento di moneta/E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bancari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con moneta cifra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di avvenuta operazion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: decifr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osta con moneta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i caricamento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xchange si pone in attesa dati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o di operazione/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xchange si pone in attesa di risposta di operazione bancari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xchange si pone in attesa di risposta/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mit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destina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a' del benefici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