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La moneta elettronica sostituisce la moneta cartacea.La banca e' dotata di una chiave. Un utente e' dotato di una chiave.Un mixer e' dotato di una chiave.Il MoneyExchange e' composto da un CryptonByte.Quando un utente scambia moneta elettronica con un altro utente, i Cryptonbyte garantiscono la sicurezza della transazione scambiandosi moneta criptata per evitare che gli utenti modifichino l'importo a loro piacimento.Quando l'utente accede alla propria moneta tramite il MoneyExchange, l'utente usa un codice di accesso per motivi di sicurezza.Un'operazione ordinaria e' un tipo di operazione.Un'operazione bancaria e' un tipo di operazione.Un'operazione privata e' un tipo di operazione.Una operazione ha una data, una ora, un importo, le generalita' del mittente, le generalita' del destinatario.Una operazione bancaria puo' avere le generalita' del beneficiario.Una operazione privata puo' avere le generalita' del beneficiario.Una operazione puo' contenere moneta elettronica.La moneta elettronica della MoneyCard e' un tipo di moneta elettronica.La moneta elettronica del MoneyExchange e' un tipo di moneta elettronica.#MoneyExchange.Il MoneyExchange calcola l'importo memorizzato esaminando la moneta elettronica del MoneyExchange.Il MoneyExchange trasmette l'importo memorizzato all'utente.Il MoneyExchange richiede una operazione all'utente.Quando il MoneyExchange riceve un'operazione dall'utente, il MoneyExchange si pone in attesa dati.Il MoneyExchange riceve i dati dell' operazione dall' utente.Il MoneyExchange combina l'operazione e i dati dell'operazione ottenendo il messaggio di operazione.#Banca.Il MoneyExchange invia un messaggio di operazione alla banca.Il MoneyExchange invia l'importo richiesto al Cryptonbyte.Il Cryptonbyte decrementa la moneta elettronica del  MoneyExchange secondo l'importo.Il Cryptonbyte cifra la moneta elettronica prelevando la moneta elettronica del MoneyExchange.Il Cryptonbyte invia moneta elettronica cifrata al MoneyExchange.Se l'operazione riguarda un trasferimento di moneta allora il  MoneyExchange combina i dati ricevuti e la moneta elettronica  cifrata ottenendo un messaggio con moneta.Il MoneyExchange ricava il messaggio di operazione bancaria usando il messaggio con moneta.Il MoneyExchange ricava il messaggio con moneta cifrato usando il messaggio con moneta e la chiave.Dopo che il MoneyExchange ricava la risposta di operazione decifrando il messaggio con moneta cifrato, il MoneyExchange invia la risposta di operazione all'utente.#30.Dopo che il Mixer riceve il messaggio con moneta dal MoneyExchange, il MoneyExchange si pone in attesa di risposta.Dopo che il MoneyExchange riceve la risposta bancaria dalla banca, il MoneyExchange elabora la risposta bancaria usando la chiave e la moneta elettronica del MoneyExchange cifrata.Il Mixer riceve la risposta bancaria dal MoneyExchange.Il Mixer prepara la risposta con moneta usando la chiave  e la risposta bancaria.   Il MoneyExchange ricava la moneta elettronica del MoneyExchange cifrata usando il messaggio con moneta cifrato.Il MoneyExchange invia la moneta elettronica del MoneyExchange cifrata al Cryptonbyte.Dopo che il MoneyExchange invia il messaggio di operazione alla banca, il MoneyExchange si pone in attesa di risposta di operazione bancaria.Il MoneyExchange riceve una risposta bancaria dalla banca.Se la risposta riguarda un trasferimento di moneta allora il MoneyExchange combina la risposta bancaria e la moneta elettronica del MoneyExchange cifrata ottenendo una risposta con moneta.Il MoneyExchange prepara una risposta usando la risposta con moneta.Il MoneyExchange prepara una risposta usando la risposta bancaria.L'utente riceve la risposta dal MoneyExchange.Il MoneyExchange ricava la moneta elettronica del MoneyExchange cifrata usando la risposta con moneta cifrata.Il Cryptonbyte incrementa la moneta elettronica del MoneyExchange decifrando la moneta elettronica ricevuta.Il MoneyExchange ricava il messaggio di operazione usando la chiave. #40.Quando il  MoneyExchange riceve un messaggio con moneta dalla MoneyCard, il MoneyExchange ricava la moneta elettronica della MoneyCard cifrata usando il messaggio con moneta. Quando il MoneyExchange riceve un messaggio con moneta dalla MoneyCard, il MoneyExchange ricava la risposta usando il messaggio con moneta.Quando il MoneyExchange ricava la risposta usando messaggio con moneta, la MoneyCard riceve la risposta dal MoneyExchange.Quando il MoneyExchange ricava la risposta usando il messaggio con moneta, l'utente riceve la risposta dal MoneyExchange.Il MoneyExchange invia la moneta elettronica della MoneyCard cifrata al Cryptonbyte.#Il Cryptonbyte incrementa la moneta elettronica del #MoneyExchange decifrando la moneta elettronica della MoneyCard #cifrata.#MoneyCard.Un utente e' dotato di una MoneyCard.La MoneyCard e' composta da un Cryptonbyte.La MoneyCard contiene moneta elettronica della MoneyCard.La MoneyCard ha un codice di accesso.La MoneyCard ha un codice di accesso di emergenza.Quando l'utente accende la MoneyCard, la MoneyCard richiede il codice di accesso all'utente.Quando la MoneyCard richiede il codice di accesso all'utente, la MoneyCard riceve il codice di accesso dall'utente.Se un malvivente minaccia un possessore di MoneyCard per conoscere il codice di accesso della carta allora l'utente comunica il codice di accesso di emergenza al malvivente.Quando l'utente invia il codice di accesso di emergenza alla MoneyCard, la MoneyCard passa nello stato di pseudofunzionamento e segnala il furto.Quando l'utente invia il codice di accesso alla MoneyCard, la MoneyCard verifica il codice di accesso ricevuto usando il codice di accesso memorizzato.Se la MoneyCard riceve il codice di accesso sbagliato dall'utente allora la MoneyCard richiede il codice di accesso all'utente.Se l'utente trasmette il codice di accesso valido alla MoneyCard allora la MoneyCard si pone nello stato di pronto.La MoneyCard calcola l'importo memorizzato esaminando la moneta elettronica della MoneyCard.Se la MoneyCard riceve il codice di accesso valido dall'utente allora la MoneyCard trasmette l'importo memorizzato all'utente.Se la MoneyCard riceve il codice di accesso valido dall'utente allora la MoneyCard richiede un'operazione all'utente.Quando la MoneyCard riceve una richiesta di operazione ordinaria dall'utente, la MoneyCard richiede i dati dell'operazione all'utente.Quando la MoneyCard richiede i dati dell'operazione all'utente, la MoneyCard riceve i dati dell'operazione dall'utente.La MoneyCard invia l'importo richiesto al Cryptonbyte.Il Cryptonbyte decrementa la moneta elettronica della MoneyCard secondo l'importo.Il Cryptonbyte ricava la moneta elettronica della MoneyCard cifrata usando la moneta elettronica della MoneyCard.Il Cryptonbyte invia moneta elettronica della MoneyCard cifrata alla MoneyCard.Quando l'operazione riguarda un trasferimento di moneta e la  MoneyCard riceve i dati dell'operazione dall'utente, la  MoneyCard combina la moneta elettronica della MoneyCard cifrata e i dati ricevuti ottenendo un messaggio con moneta. Quando la MoneyCard invia il messaggio con moneta al MoneyExchange, la MoneyCard passa in uno stato di attesa di risposta.Dopo che la MoneyCard riceve la risposta dal MoneyExchange, la MoneyCard trasmette la risposta di avvenuta operazione all'utente.Quando l'utente invia i dati dell'operazione alla MoneyCard, la MoneyCard elabora la richiesta di caricamento usando i dati dell'operazione ricevuti.Dopo che la MoneyCard invia la richiesta di caricamento al MoneyExchange, la MoneyCard passa in uno stato di attesa di risposta. Quando il MoneyExchange invia la risposta con moneta alla MoneyCard, la MoneyCard elabora la risposta di avvenuta operazione usando la risposta con moneta.Dopo che la MoneyCard elabora la risposta di avvenuta operazione usando la risposta con moneta, la MoneyCard invia risposta di avvenuta operazione all'utente.La MoneyCard ricava la moneta elettronica del MoneyExchange cifrata  usando la risposta con moneta.La MoneyCard invia la moneta elettronica del MoneyExchange cifrata al Cryptonbyte.Il Cryptonbyte incrementa la moneta elettronica della MoneyCard decifrando la moneta elettronica del MoneyExchange cifrata.#LIVELLI DI ANONIMATO.Affinche' in una operazione bancaria il mittente possa nascondere alla banca l'indirizzo del beneficiario e/o le proprie generalita' al beneficiario stesso, le comunicazioni avverranno tramite Mixer.Affinche' in una operazione ordinaria il mittente possa nascondere il proprio indirizzo al destinatario e l'intera transazione all'esterno,le comunicazioni avverranno tramite Mixer.Per nascondere alcune informazioni della transazione il mittente puo' non specificare tali informazioni.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