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! Tue May 20 10:04:15 MET DST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oneta elettronica sostituisce la moneta cartac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utente e' associato a una coppia di chiav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MoneySys e' composto da un Crypton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un utente scambia moneta elettronica con un altro utente, i Cryptonbyte degli utenti garantiscono la sicurezza della transazione scambiandosi moneta criptata per evitare che gli utenti modifichino l'importo a loro piaci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oneyCard e' composta da un Crypton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oneyCard ha un codice di accesso e un codice di accesso di emergen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l'utente richiede una operazione con moneta al MoneySys, l'utente invia il codice di accesso al Money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operazione puo' contenere moneta elettron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oneyCard contiene moneta elettron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l'utente digita il codice di accesso, la MoneyCard si att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l'utente attiva la MoneyCard con il codice di accesso di emergenza,la MoneyCard passa nello stato di pseudofunzionamento e segnala il fur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oneyCard visualizza la somma di denaro memorizzata all'u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banca e' associata a una chiave pubblica e una chiave priv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banca contiene i conti correnti e l'archivio delle chiavi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conto corrente ha un codice di acces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utente e' dotato di piu'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utente e' dotato di una Money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cliente e' dotato di un conto corr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ti correnti contengono la moneta elettron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ERS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messaggio di versamento e' un tipo di messagg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omputer riceve i dati di versamento dall'u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banca riceve il messaggio di versamento dal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omputer elabora il messaggio di versamento dai dati di versamento, una parte di somma di denaro memorizzata e la chiave pubblica del destinat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omputer elabora la somma di denaro memorizzata in base al messaggio di vers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risposta di versamento e' un tipo di messagg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RELIE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messaggio di prelievo e' un tipo di messagg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oneyCard riceve i dati di prelievo dall'u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la MoneyCard invia i dati di prelievo al Computer e la MoneyCard riceve la moneta elettronica dal Computer, la MoneyCard incrementa la somma di denaro memorizzata in base ai dati di preliev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omputer riceve i dati di prelievo dall'u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omputer elabora il messaggio di prelievo dai dati di prelievo e la chiave pubblica della ban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omputer invia il messaggio di prelievo alla ban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banca invia una risposta di prelievo al Computer dell'u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omputer dell'utente elabora la somma di denaro memorizzata usando la risposta di prelievo e la chiave privata dell'u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risposta di prelievo e' un tipo di messagg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ONIF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messaggio di bonifico e' un tipo di messagg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oneyCard riceve i dati di bonifico dall'u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omputer riceve i dati di bonifico dall'u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Computer elabora il messaggio di bonifico dai dati di bonifico e la chiave pubblica della banc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la banca riceve un messaggio di bonifico dal Computer dell'ordinante, la banca invia una risposta di bonifico al Computer del benefici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omputer del beneficiario elabora la somma di denaro memorizzata usando la risposta di bonifico e la chiave privata del benefici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risposta di bonifico e' un tipo di messagg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GIROCO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messaggio di giroconto e' un tipo di messagg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omputer riceve i dati di giroconto dall'u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omputer invia un messaggio di giroconto alla ban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omputer elabora il messaggio di giroconto dai dati di giroconto e la chiave pubblica della ban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risposta di giroconto e' un tipo di messagg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ISPOSTE DELLA BAN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messaggio di avvenuta operazione bancaria e' un tipo di messagg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omputer del cliente riceve una risposta di versamento dalla ban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omputer del cliente riceve una risposta di giroconto dalla ban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omputer del cliente decifra il messaggio di avvenuta operazione bancaria usando la chiave privata dell'u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omputer del cliente visualizza il messaggio di avvenuta operazione bancaria all' u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omputer elabora il messaggio di avvenuta operazione bancaria usando la risposta di prelievo e la chiave privata dell'u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omputer elabora il messaggio di avvenuta operazione bancaria usando la risposta di bonifico e la chiave privata dell'u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omputer elabora il messaggio di avvenuta operazione bancaria usando la risposta di versamento e la chiave privata dell'u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omputer elabora il messaggio di avvenuta operazione bancaria usando la risposta di giroconto e la chiave privata dell'ut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EGO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oneyCard riceve i dati di pagamento dall'u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omputer del negoziante riceve i dati di pagamento dalla Money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oneyCard decrementa la somma di denaro memorizzata in base ai dati di pag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omputer del negoziante incrementa la somma di denaro memorizzata in base ai dati di pag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omputer del negoziante riceve i dati di bonifico dalla MoneyCard del cli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Computer di un cliente invia un messaggio di pagamento al Computer del negozian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IVELLI DI ANONIM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messaggio ha un livello di anonim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#il messaggio di livello massimo di anonimato contiene la data e l'impor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Il messaggio di livello intermedio di anonimato contiene oltre la data e l'importo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le generalita' del mittente o le generalita' del destinatario o la caus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Il messaggio di livello minimo di anonimato contiene le generalita' del mittente e le #generalita' del destinatario e la data e l'importo e la cau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il messaggio ha la data e l'importo allora il livello di anonimato e' massi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il messaggio ha oltre la data e l'importo o le generalita' del mittente o le generalita' del destinatario o la causale allora il livello di anonimato e' interme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il messaggio ha le generalita' del mittente e le generalita' del destinatario e la causale e la data e l'importo allora il livello di anonimato e'  mini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mix genera una chiave pubblica e una chiave privata usando una serie di numeri casua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mix e' associato a una chiave pubblica e una chiave priv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il mittente vuole nascondere il suo indirizzo e l'indirizzo del destinatario, le comunicazioni avvengono tramite 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messaggio di versamento puo' contenere una richiesta di inol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richiesta di inoltro e' composta dalle generalita' del destinat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o che il Computer cifra il messaggio di versamento usando la chiave pubblica del Mix, il Mix riceve il messaggio di versamento dal Computer dell'uten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Mix decifra il messaggio di versamento usando la chiave privata del 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o che il Mix ha dedotto l'indirizzo della banca dal messaggio di versamento, il Mix invia il messaggio di versamento alla ban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IX CON A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il mittente vuole nascondere alla banca l'indirizzo del beneficiario, le comunicazioni avvengono tramite Mix e A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messaggio di bonifico puo' contenere una richiesta di inoltro con A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richiesta di inoltro con ARA contiene le generalita' del beneficiario cifrate con la chiave pubblica del 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la banca riceve un messaggio di bonifico con ARA dal Computer dell'utente, la banca invia la risposta di bonifico con ARA al 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Mix decifra la risposta di bonifico usando la chiave privata del 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Mix invia la risposta di bonifico al Computer del benefici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