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e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Thu May 15 17:25:20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ta elettronica sostituisce la monet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genera una chiave pubblica e una chiave privata usando una serie di numeri cas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associato a una chiave pubblica e una chiave pri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chivio delle chiavi e' composto da tutte le chiavi pubbl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la chiave pubblica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uters sono dotati di una scheda Money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heda MoneyExp e' dotata di un chip Cryptonbyte e di un codice di ac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dotata di un chip Cryptonbyte, di un codice di accesso e di un codice di accesso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un utente scambia moneta elettronica con un altro utente, i Cryptonbyte degli utenti garantiscono la sicurezza della transazione scambiandosi moneta criptata per evitare che gli utenti modifichino l'importo a loro pia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elettronico puo' contenere una somma di de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contien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visualizza la somma di denaro memorizzata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contien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attiva la MoneyCard con il codice di accesso di emergenza,la MoneyCard passa nello stato di pseudofunzionamento e segnala il fu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visualizza la somma di denaro memorizzata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nca e' associata a una chiave pubblica e una chiave priv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contiene i conti correnti e l'archivio delle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dice di accesso del conto corrente e'  associato a ogni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liente e' dotato di un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 correnti contengono la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versame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l comando di versame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il comando di versame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l comando di versamento da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nca riceve il messaggio di versamento d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versamento dal comando di versamento, una parte di somma di denaro memorizzata e la chiave pubblica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crementa la somma memorizzata in base al messaggio di 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decrementa la somma memorizzata in base al comando di 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LI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essaggio di prelievo e' un tipo di mes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un comando di preliev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invia un comando di prelievo al Computer e la MoneyCard riceve la moneta elettronica dal Computer, la MoneyCard incrementa la somma memorizzata in base al comando di preli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un comando di preliev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prelievo dal comando di prelievo e la chiave pubblica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il messaggio di preliev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invia una risposta di prelievo al Computer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l'utente elabora la somma di denaro memorizzata usando la risposta di preliev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preliev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ON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bonific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un comando di bonific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un comando di bonific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er elabora il messaggio di bonifico dal comando di bonifico e la chiave pubblica della ba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banca riceve un messaggio di bonifico dal computer dell'ordinante, la banca invia una risposta di bonifico al Computer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beneficiario elabora la somma di denaro memorizzata usando la risposta di bonifico e la chiave privata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bonific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IROC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giroco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un comando di giroco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un messaggio di girocont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giroconto dal comando di giroconto e la chiave pubblica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ISPOSTE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riceve un messaggio di avvenuta operazione bancaria d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decifra il messaggio di avvenuta operazione bancaria usando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visualizza il messaggio di avvenuta operazione bancaria all' 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preliev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bonific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negoziante riceve un comando di bonifico dalla MoneyCard del cl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er di un cliente invia un comando di versamento al Computer del negozia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VELLI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livello massimo di anonima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livello intermedio di anonima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livello minimo di anonima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livello massimo di anonimato contiene la data e l'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essaggio di livello intermedio di anonimato contiene oltre la data e l'importo o le generalita' del mittente o le generalita' del destinatario o la cau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livello minimo di anonimato contiene le generalita' del mittente e le generalita' del destinatario e la data e l'importo e la cau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e' associato a una chiave pubblica e una chiave pri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genera una chiave pubblica e una chiave privata usando una serie di numeri cas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il suo indirizzo e l'indirizzo del destinatario, le comunicazioni avvengono tramit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di versamento puo' contenere una richiesta di ino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chiesta di inoltro e' composta dalle generalita'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che il Computer cifra il messaggio di versamento usando la chiave pubblica del mix, il mix riceve il messaggio di versamento dal Computer dell'u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decifra il messaggio di versamento usando la chiave privat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ix ha dedotto l'indirizzo della banca dal messaggio di versamento, il Mix invia il messaggio di versament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X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alla banca l'indirizzo del beneficiario, le comunicazioni avvengono tramite mix e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di bonifico puo' contenere una richiesta di inoltro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chiesta di inoltro con ARA contiene u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RA e' composto dalle generalita' del beneficiario cif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banca riceve un messaggio di bonifico con ARA dal Computer dell'utente, la banca invia la risposta di bonifico a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decifra la risposta di bonifico usando la chiave privat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invia la risposta di bonifico al Computer del benefici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