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Mon May 12 12:13:01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Sistema monetario elettronico e' costituito dalla banca e dai #computers e dalle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genera una coppia di chiavi usando una serie di numeri cas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ppia di chiavi e' formata da una chiave pubblica e una chiave pri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associato alla coppia di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comunica un messaggio da spedire al computer personale, il computer dell'utente genera un messaggio cifrato usando il messaggio da spedire e la chiave pubblica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del destinatario riceve un messaggio cifrato dal computer del mittente, il computer del destinatario ricava il messaggio usando il messaggio cifrato e la chiave privata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visualizza il messaggi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chivio delle chiavi e' composto da tutte le chiavi pubbl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acquisisce le chiavi pubbliche d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firma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genera un messaggio firmato usando il messaggio e la firma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mittente cifra la firma del mittente usando la chiave privata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l destinatario decifra la firma del mittente usando la chiave pubblica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uters sono dotati di una scheda Money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heda MoneyExp e' dotata di un chip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dotata di un chip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un utente scambia moneta elettronica con un altro utente, i Cryptonbyte degli utenti garantiscono la sicurezza della transazione scambiandosi moneta criptata per evitare che gli utenti modifichino l'importo a loro pia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elettronico puo' contenere una somma di de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contien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scambia moneta elettronica contenuta nel Computer, l'utente invia il codice di accesso 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dotata di un tastierino e di u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contien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il codice di accesso dall'utente, la MoneyCard si at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dotata di un codice di accesso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il codice di accesso di emergenza dall'utente, la MoneyCard passa nello stato di pseudofunzion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digita il codice di accesso di emergenza per effettuare una transazione, la MoneyCard segnala il fu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e' costituita da un sistema principale e piu' sistemi loc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istema principale contiene i conti correnti e l'archivio delle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digita il codice di accesso del conto corrente a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digita il codice di accesso del conto corrente 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invia il codice di accesso del conto corrente al MiniBank, il MiniBank si at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liente e' dotato di un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invia un messaggio di avvenuta operazione bancaria al Computer del cl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il cliente accede al conto corrente personale, la MoneyCard invia il codice di accesso del conto corrente alla banc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liente accede al conto corrente personale, il Computer invia il codice di accesso del conto corrente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la MoneyCard riceve un comando di versamento dall'utente, la MoneyCard invia la moneta elettronica alla banca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il comando di versamento dall'utente, la MoneyCard decrementa la somma memorizzata in base alla somma inv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il Computer riceve un messaggio di versamento dall'utente, il Computer invia la moneta elettronica alla ba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riceve il messaggio di versamento dall'utente, il Computer decrementa la somma memorizzata in base alla somma inv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riceve un messaggio di prelievo dall'utente, il computer invia il messaggio di preliev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riceve moneta elettronica dalla banca, il Computer incrementa la somma memorizzata in base alla somma ricev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il comando di prelievo dall'utente, la MoneyCard invia un messaggio di preliev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moneta elettronica dalla banca, la MoneyCard incrementa la somma memorizzata in base alla somma ricev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il MiniBank riceve un comando di prelievo dalla MoneyCard, il MiniBank invia il comando di prelievo alla ba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il MiniBank riceve un comando di versamento dalla MoneyCard, il MiniBank invia il comando di versamento alla ba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niBank riceve un comando di bonifico dalla MoneyCard, il MiniBank invia il comando di bonific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8(Letizia non e' d' accor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la banca riceve un messaggio di bonifico dal Computer , la banca invia la moneta elettronica al Computer del benefici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un messaggio di girocont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zione di livello massimo di anonimato e' un tipo di tran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zione di livello intermedio di anonimato e' un tipo di tran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zione di livello minimo di anonimato e' un tipo di tran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zione di livello massimo di anonimato contiene la data e l'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nsazione di livello intermedio di anonimato contiene oltre la data e l'importo o le generalita' del mittente o le generalita' del destinatario o la cau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zione di livello minimo di anonimato contiene le generalita' del mittente e le generalita' del destinatario e la data e l'importo e la cau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il suo indirizzo e l'indirizzo del destinatario, il Computer del mittente invia una richiesta di inoltro a un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chiesta di inoltro e' un tipo di messaggio elettr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invia una richiesta di inoltro a un altro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chiesta di inoltro e' composta dalle generalita' del destinatario e un messaggio elettr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e' associato a una coppia di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ix ricava l'indirizzo del destinatario usando la richiesta di inoltro, il mix invia il messaggio elettronico al Computer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elimina le generalita' del mittente usando un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il suo indirizzo e vuole ricevere una risposta,il Computer del mittente cifra il nome e l'indirizzo ottenendo u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richiesta di inoltro contiene un ARA, il Computer del mittente invia una richiesta di inoltro con ARA a un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negozio e' dotato di u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di un cliente invia moneta elettronica al Computer del negoziante, la MoneyCard decrementa la somma memorizzata in base alla somma inv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del cliente invia moneta elettronica al Computer del negoziante, il Computer del primo decrementa la somma memorizzata in base alla somma inv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Computer del negoziante riceve moneta elettronica dal Computer di un cliente, il Computer del negoziante incrementa la somma memorizzata in base alla somma ricev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