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l Sistema monetario elettronico e' costituito dalla banca e dai computers e dalle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neyCar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moneta elettronica sostituisce la moneta cartace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'utente elabora una chiave privata e una chiave pubblica usando una serie di numeri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sual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ittente invia un messaggio elettronico al destinatari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ittente cifra il messaggio elettronico usando la chiave pubblica del destinatari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'utente decifra il messaggio elettronico usando la chiave privat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'utente acquisisce le chiavi pubbliche da archivio delle chiav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'utente integra un messaggio elettronico e una firma ottenendo un messaggio firmat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'utente autografa il messaggio firmato usando la chiave privat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ittente invia un messaggio firmato a un destinatari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#10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destinatario decifra la firma  usando la chiave pubblica del mitten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 Computers sono dotati di una scheda MoneyExp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scheda MoneyExp e' dotata di un chip Cryptonby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MoneyCard e' dotata di un chip Cryptonby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ndo un utente scambia moneta elettronica con un altro utente, il Cryptonbyte garantisce la sicurezza dello scambio usando un sistema di crittografia basato sulle chiavi pubbliche e priva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ndo un utente scambia moneta elettronica con un altro utente, i Cryptonbyte degli utenti si scambiano moneta criptata in modo che gli utenti non possano modificare l'importo a loro piaciment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 messaggio elettronico puo' contenere una somma di denar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Computer contiene moneta elettronic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#20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'utente modifica il codice di accesso usando le funzioni per la modifica del codice di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ccess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ndo l'utente scambia moneta elettronica contenuta nel Computer, il Computer chiede il codice di accesso all'uten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Computer fornisce all'utente funzioni per la modifica del codice di access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a MoneyCard e' dotata di un tastierino e di un display e di vari tasti funzioni e di una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rta di IO e di una memoria non volatile e di una batteri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MoneyCard contiene moneta elettronic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ndo la MoneyCard riceve il codice di accesso dall'utente, la MoneyCard si attiv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MoneyCard fornisce all'utente funzioni per la modifica del codice di access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MoneyCard e' dotata di un codice di accesso di emergenz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ando la MoneyCard riceve il codice di accesso di emergenza dall'utente, la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neyCard passa nello stato di pseudofunzionament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ando l'utente digita il codice di accesso di emergenza per effettuare una transazione, la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neyCard segnala il furt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#30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banca e' dotata di un CE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 CED e' costituito da un sistema principale e piu' sistemi local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sistema principale contiene i conti correnti e l'archivio delle chiav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'utente invia la chiave pubblica all'archivio delle chiav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 MiniBank e' dotato di una porta di I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 utente e' dotato di un MelissaPC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 utente e' dotato di una MoneyCar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elissaPC e' collegato alla re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CED e' collegato alla re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Banca gestisce un numero di servizi bancar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#40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MoneyCard si interfaccia con i MiniBank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MoneyCard si interfaccia con i Computer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ndo il MiniBank riceve il codice di accesso del conto corrente dall'utente, il MiniBank si attiv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cliente comunica elettronicamente i termini dell'operazione bancaria alla banc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ndo un cliente vuole modificare i termini dell'operazione bancaria, il cliente digita il comando di annull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 conto corrente e' associato a un clien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a banca invia un messaggio di avvenuta operazione bancaria al cliente.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'apertura del conto corrente e' un tipo di operazione bancari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versamento e' un tipo di operazione bancari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prelievo e' un tipo di operazione bancari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#50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bonifico e' un tipo di operazione bancari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l giroconto e' un tipo di operazione bancaria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banca esegue l'apertura del conto corrente del nuovo cliente usando lo stipendio anticipato versato dalla Starmin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banca fornisce un codice di accesso del conto corrente al clien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conto corrente e' associato a un codice di accesso del conto corren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banca richiede il codice di accesso del conto corrente al clien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ndo il cliente invia moneta elettronica alla banca, la MoneyCard del cliente decrementa la somma memorizzata in base alla somma inviat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ndo il cliente invia moneta elettronica alla banca, il Computer del cliente decrementa la somma memorizzata in base alla somma inviat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banca incrementa il conto corrente del beneficiario in base alla somma ricevut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ndo il cliente invia un messaggio di prelievo alla banca, la banca decrementa il conto corrente del cliente in base alla somma richiest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ndo il cliente riceve moneta elettronica dalla banca, la MoneyCard del cliente incrementa la somma memorizzata in base alla somma ricevut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ndo il cliente riceve moneta elettronica dalla banca, il Computer del cliente incrementa la somma memorizzata in base alla somma ricevut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#60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cliente richiede un versamento al MiniBank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cliente richiede un  prelievo al MiniBank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cliente richiede un bonifico al MiniBank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ando la banca riceve un messaggio di bonifico dal cliente, la banca invia la somma richiesta al beneficiario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ando il cliente invia un messaggio di bonifico alla banca, la banca decrementa il conto corrente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el cliente in base alla somma richiesta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ando la banca riceve un messaggio di giroconto dal cliente, la banca decrementa il conto corrente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l cliente in base alla somma richiest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ando la banca riceve un messaggio di giroconto dal cliente, la banca incrementa il conto corrente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l beneficiario in base alla somma richiest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po che l'azienda produttrice del Cryptonbyte ha fornito un certificato di garanzia alla banca, la banca pone un timbro olografico sulla MoneyExp, sulla  MoneyCard e sul Cryptonby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Un messaggio di transazione puo' contenere le generalita' del mittente e le generalita' del destinatario e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data e l'importo e la causal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e il messaggio di transazione contiene la data e l'importo allora la transazione e' di tipo livello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ssimo di anonimat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#70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 il messaggio di transazione elenca, oltre alla data e all'importo, almeno le generalita' del mittente o le generalita' del destinatario o la causale allora la transazione e' di tipo livello intermedio di anonimat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e il messaggio di transazione  contiene le generalita' del mittente e le generalita' del destinatario e la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ta e l'importo e la causale allora la transazione e' di tipo livello minimo di anonimat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ando il mittente vuole nascondere il suo indirizzo e vuole ricevere una risposta, il mittente invia una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chiesta di inoltro a un mix 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ando il mittente vuole nascondere il suo indirizzo e l'indirizzo del destinatario, il mittente invia una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chiesta di inoltro a un mix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 mix e' collegato alla re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 mix riceve una richiesta di inoltro da un mitten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 mix riceve una richiesta di inoltro da un altro mix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a richiesta di inoltro e' composta dalle generalita' del destinatario e un messaggio elettronic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 messaggio elettronico puo' contenere piu' richieste di inoltro e le generalita' del mitten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 mix elabora una chiave pubblica e una chiave privata usando una serie di numeri casual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#80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ittente cifra la richiesta di inoltro usando la chiave pubblica del mix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ix decifra la richiesta di inoltro usando la chiave privata del mix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po che il mix ha ricavato l'indirizzo del destinatario dalla richiesta di inoltro, il mix invia il messaggio elettronico al destinatari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ix elimina le generalita' del mittente usando una funzion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richiesta di inoltro puo' contenere un AR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 ARA e' composto dalle generalita' del mitten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destinatario invia la risposta con ARA al mix 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ix A decifra la risposta con ARA e l'ARA ottenendo le generalita' del mitten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ix A invia la risposta al mitten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 negozio e' dotato di un Compute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ndo il cliente invia moneta elettronica a un negoziante, la MoneyCard del cliente decrementa la somma memorizzata in base alla somma inviat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ndo il cliente invia moneta elettronica a un negoziante, il Computer del cliente decrementa la somma memorizzata in base alla somma inviat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Computer del negoziante incrementa la somma memorizzata in base alla somma ricevut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ndo il cliente vuole acquistare in rete un oggetto, il cliente consulta il catalogo in rete del negozian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cliente invia l'ordine al negozian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ndo il Computer del negoziante riceve moneta elettronica da un cliente, il Computer del negoziante invia al Computer del cliente un impegno di consegn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