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ta elettronica sostituisce la moneta cartace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stema monetario elettronico usa il sistema di crittografia e le comunicazioni elettronich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stema monetario elettronico e' costituito dalla banca e dai computers e dalle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stema di crittografia mantiene la sicurezza delle comunicazioni elettronich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stema di crittografia usa una coppia di chiav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oppia di chiavi e' composta da una chiave pubblica e una chiave priv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utente elabora piu’ coppie di chiavi usando una serie di numer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elabora una chiave privata e una chiave pubblica usando una serie di numer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 e’ un tipo di 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destinatario e’ un tipo di uten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invia il messaggio del mittente al destinatario, il mittente cifra il messaggio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 usando la chiave pubblica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estinatario decifra il messaggio del mittente usando la chiave privata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utente conosce le chiavi pubbliche degli altri utent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conosce una chiave priv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firma il messaggio usando la chiave priv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destinatario decifra la firma del mittente usando la chiave pubblic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cheda MoneyExp e' dotata di un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' dotata di un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mputers sono dotati di una sched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invia messaggi elettronici a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invia messaggi elettronici all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gestisce la sicurezza del sistema monetario elettronico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essaggio elettronico puo' contenere una somma di denaro da trasferi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controlla la moneta elettron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ryptonbyte del mittente genera una coppia di chiavi, il Cryptonbyte del mittente invi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somma di denaro a il Cryptonbyte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del mittente invia al Cryptonbyte del destinatario la chiave pubblica del Cryptonbyte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ryptonbyte del mittente genera una coppia di chiavi, il Cryptonbyte del destinatario gener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a coppia di chiav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del destinatario invia al Cryptonbyte del mittente la chiave pubblica del Cryptonbyte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invia messaggi elettronici a un Cryptonby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del mittente cifra la moneta elettronica usando la chiave privata del Cryptonbyte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del destinatario decifra la moneta elettronica usando la chiave pubblica del Cryptonby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del destinatario cifra il messaggio elettronico usando la chiave privata del Cryptonby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ryptonbyte del mittente decifra il messaggio elettronico usando la chiave pubblica del Cryptonby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l mittente e' un tipo di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l destinatario e' un tipo di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e' dotata di una memoria non volati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e' collegata a una porta di 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genera un codice di accesso dell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'utente usa la MoneyExp, l’utente trasmette il PINE all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e' dotata di un borsellino elettronico dell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lla MoneyExp controlla il borsellino elettronico dell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MoneyExp visualizza sullo schermo la somma di denaro memorizzata nel borsellino elettronic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MoneyExp usando il Cryptonbyte della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Exp del mittente genera un messaggio per il trasferimento, il Cryptonbyte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eyExp del mittente decrementa la somma memorizzata nel borsellino elettronico della MoneyExp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mittente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Exp del mittente genera un messaggio per il trasferimento, il Cryptonbyte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p del mittente invia un messaggio di accredito alla MoneyExp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Exp del destinatario riceve un messaggio di accredito,  il Cryptonbyte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eyExp del destinatario incrementa la somma memorizzata nel borsellino elettronico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p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MoneyExp invia un messaggio elettronico, la MoneyExp genera una coppia di chiav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fornisce funzioni per il controllo di malfunzionamenti e funzioni di prote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fornisce funzioni per la modifica del codice di acces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del mittente e' un tipo di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Exp del destinatario e' un tipo di MoneyEx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' un tipo di dispositivo palma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MoneyCard e' dotata di un tastierino e di un display alfanumerici e di vari tasti funzioni e di u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a di IO e di una memoria non volatile e di una batte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tente genera un codice di accesso della 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'utente usa la MoneyCard, l’utente digita il PIN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' dotata di un borsellino elettronico de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ryptonbyte della MoneyCard controlla il borsellino elettronico de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MoneyCard visualizza sullo schermo la somma di denaro memorizzata nel borsellino elettronic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MoneyCard usando il Cryptonbyte del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Card del mittente genera un messaggio per il trasferimento, il Cryptonbyte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eyCard del mittente decrementa la somma memorizzata nel borsellino elettronico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Card del mittente genera un messaggio per il trasferimento, il Cryptonbyte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del mittente invia un messaggio di accredito alla MoneyCard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Card del destinatario riceve un messaggio di accredito, il Cryptonbyte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eyCard del destinatario incrementa la somma memorizzata nel borsellino elettronico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Card del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fornisce funzioni di supporto per le transazioni commercial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fornisce funzioni per la modifica del codice di acces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e' dotata di un codice di accesso di emerg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odice di accesso di emergenza pone la MoneyCard in uno stato di pseudofunzionamento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un ladro costringe l'utente a rivelare il codice di accesso della MoneyCard, l'utente comunic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codice di accesso di emerge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ladro digita il codice di accesso di emergenza, la MoneyCard segnala il fur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del mittente e' un tipo di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del destinatario e' un tipo di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messaggi elettronici trasmettono moneta elettroni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e' dotata di un C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CED e' costituito da un sistema principale e piu' sistemi local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stema principale mantiene lo schedario dei clienti e l'archiv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stema principale elabora i dati dei client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utente puo' accedere all'archiv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archivio contiene le chiavi pubblich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niBank e' dotato di una porta di 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egozi sono dotati di un MelissaP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tente e' dotato di un MelissaP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cliente richiede l'esecuzione delle operazioni bancarie utilizzando il MelissaP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elissaPC interroga il sistema principale  usando la re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gestisce un numero di servizi caratteristic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Banca  conosce i tassi di cambio terrestri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svolge la funzione di vigilanz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e' collegata a piu'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cliente richiede l'esecuzione delle operazioni bancarie utilizzando il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richiede l'esecuzione delle operazioni bancarie, il MiniBank mostra una finestra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alog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richiede l'esecuzione delle operazioni bancarie, il PC mostra una finestra di dialo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PC mostra una finestra di dialogo, il cliente comunica i termini dell'operazione bancar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invia un messaggio di operazione bancaria, il cliente modifica gli error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elabora una operazione bancaria, la banca invia al cliente un messaggio di avvenut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perazione bancaria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elabora una operazione bancaria, se il cliente richiede la stampa dei termini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perazione bancaria allora la banca invia al cliente la stampa dei termini di operazione bancaria.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'operazione di apertura di conto corrente e il versamento e il prelievo e il bonifico e il giroconto son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tipo operazioni bancar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assegna un conto corrente a tutti gli abitanti di Naxo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e’ un tipo di u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Starmine chiede alla banca di versare il primo stipendio anticipato sul nuovo conto corren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'abitante di Naxo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olono conclude l'operazione di apertura di conto corrente, il colono comunica alla banca l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ita' del colono e la chiave pubblica e la letteracontratto compila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lono puo' ordinare un bonifico dalla Ter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fornisce al cliente una MoneyCard del cliente e un P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accede al conto corrente del cliente, il cliente usa il P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nto corrente e' associato a un P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esegue un versamento usando la MoneyCard con il PC e la MoneyExp del cliente, 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invia un messaggio di versamento criptato alla ban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essaggio di versamento contiene la moneta elettronica e le generalita' del benefici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messaggio di versamento contiene le generalita' dell'ordinante allora il mittente rende not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identita' al benefici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versamento, la banca incrementa il conto corrente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fici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esegue un versamento usando il MiniBank, il cliente invia il PIN al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esegue un versamento usando il MiniBank, la MoneyCard del cliente decrementa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mma memorizzata nel borsellino elettronico della MoneyCard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niBank riceve il PIN, il cliente invia un messaggio di versamento alla banca usando 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esegue un prelievo usando la MoneyCard con il PC e la MoneyExp del cliente, 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invia alla banca un messaggio di  preliev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banca riceve un messaggio di prelievo dal cliente, la banca richiede il PIN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prelievo dal cliente, la banca calcola la consistenza del cont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rente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la consistenza del conto corrente e' inferiore all'importo richiesto allora la banca fornisce al clien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fid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prelievo, la banca invia un messaggio di accredito a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eyCard del cliente e alla MoneyExp del clien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esegue un prelievo usando il MiniBank, il cliente invia il PIN e l'importo a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MiniBank riceve il PIN e l'importo, il MiniBank invia un messaggio di prelievo alla ban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esegue un bonifico usando la MoneyCard con il PC e la MoneyExp del cliente, 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invia un messaggio di bonifico alla ban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banca riceve un messaggio di bonifico dal cliente, la banca richiede il PIN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bonifico dal cliente, la banca calcola la consistenza del cont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rente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bonifico dal cliente, la banca invia  il denaro al beneficiari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bonifico dal cliente, la banca addebita il conto corren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ll'ordinan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esegue un giroconto usando la MoneyCard con il PC e la MoneyExp del cliente, 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 invia un messaggio di giroconto alla ban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banca riceve un messaggio di giroconto dal cliente, la banca richiede il PIN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giroconto dal cliente, la banca calcola la consistenza del cont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rente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giroconto dal cliente, la banca accredita il conto corrente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neficiari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eve un messaggio di giroconto dal cliente, la banca addebita il conto corren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'ordina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 MiniBank elabora le operazioni bancarie usando una MoneyCard del clien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invia un messaggio di bonifico usando i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chiede un certificato di garanzia all'azienda produttrice del Cryptonby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pone un timbro olografico sulla MoneyExp e sulla  MoneyCard e sul Cryptonby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elissaPc e' collegato alla re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essaggio di transazione contiene una somma di denar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 messaggio di transazione puo' contenere le generalita' del mittente e le generalita' del destinatario 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data e l'importo e la causa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un mittente invia un messaggio di transazione ad un utente allora la transazione e' di tip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ransazione dirett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un mittente invia un messaggio di transazione ad un destinatario usando la banca allora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nsazione e' di tipo transazione indiret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livello di anonimato e' associato a una trans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messaggio di transazione contiene la data e l'importo allora la transazione e' di tipo livell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ssim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cliente invia un messaggio di transazione alla banca e il messaggio di transazione  contiene la dat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'importo allora la transazione e' di tipo livello intermedi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cliente invia un messaggio di transazione a un utente usando la banca e il messaggio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ransazione contiene la data e l'importo e l'indirizzo del destinatario allora la transazione e' di tip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vello intermedi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messaggio di transazione elenca almeno le generalita' del mittente o le generalita' del destinatari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la causale allora la transazione e' di tipo livello intermedi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il messaggio di transazione  contiene le generalita' del mittente e le generalita' del destinatario e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a e l'importo e la causale allora la transazione e' di tipo livello minim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un mittente vuole mantenere ignota la causale della transazione allora pone nella finestra di dialog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generalita' del mittente e le generalita' del destinatario e la data e l'impor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vuole nascondere il suo indirizzo e vuole ricevere una risposta, il mittente invia u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iesta di inoltro usando un A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vuole nascondere il suo indirizzo e l'indirizzo del destinatario, il mittente invia un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hiesta di inoltro usando un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richiesta di inoltro puo' contenere un messaggio di trans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 riceve richiesta di inoltro da un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richiesta di inoltro e' composta dall'indirizzo del destinatario e un messaggio elettronic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essaggio puo' contenere piu' richieste di inoltro e l'indirizzo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mix e' dotato di una coppia di chiav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cifra la richiesta di inoltro usando la chiave pubblica del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ittente cifra il messaggio contenuto nella richiesta di inoltro usando la chiave pubblica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decifra la richiesta di inoltro usando la chiave privata del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invia il messaggio al destinatario ricavando l'indirizzo del destinatario dalla richiesta di inoltr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elimina l'indirizzo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e' un tipo di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e' un tipo di destinatar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richiesta di inoltro puo' contenere un A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ARA e' composto dall'indirizzo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A e' un tipo di mi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estinatario invia il messaggio di risposta al mix 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ottenere l'indirizzo del mittente il mix A decifra il messaggio di risposta usando la chiave privat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mix 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x A invia il messaggio di risposta a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neyCard usa il P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invia un messaggio di prelievo alla banca, la transazione e' di tipo livello minimo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onimat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richiede alla banca un importo usando la MoneyExp e la MoneyC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ittente firma il messaggio di prelievo usando la chiave privata del mitten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invia il messaggio di prelievo alla ban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controlla la firma del mittente usando la chiave pubblica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addebita la somma di denaro richiesta dal conto corrente del mitt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invia al borsellino elettronico della MoneyExp del mittente il messaggio di accredi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nca invia al borsellino elettronico della MoneyCard del mittente il messaggio di accredi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invia un messaggio di operazione bancaria alla banca usando il MiniBank, i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ttente digita il P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ttente richiede alla banca l'importo usando un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banca invia al borsellino elettronico della MoneyCard del mittente la somma di denaro richiest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ando il MiniBan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schermo del MiniBank visualizza una ricevu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moneta elettronica dal borsellino elettronico della MoneyExp del cliente a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orsellino elettronico della MoneyCard del cliente, la transazione e' di tipo livello massimo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mittente digita l'importo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richiede alla MoneyExp del mittente il caricamento del borsellino elettronico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eyCard del mittente, la MoneyExp del mittente invia il messaggio di accredito alla MoneyCard de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ttente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mittente richiede alla MoneyCard del mittente il caricamento del borsellino elettronico de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lla MoneyExp del mittente, la MoneyCard del mittente invia il messaggio di accredito a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neyExp del mittente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utenti comprano nei negoz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negozio reale e' di tipo negozio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negozio virtuale e' di tipo negozi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negozio virtuale e' dotato di un catalogo in re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ottiene informazioni da il catalo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compra nei negozi reali, il cliente usa la MoneyCard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moneta elettronica dal borsellino elettronico della MoneyCard del cliente a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orsellino elettronico della MoneyExp del negoziante, la transazione e' di tipo livello massimo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richiede alla MoneyCard del cliente il trasferimento del denaro dal borsellin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lettronico della MoneyCard del cliente, la MoneyCard del cliente genera il messaggio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sferimen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richiede alla MoneyCard del cliente il trasferimento del denaro dal borsellin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lettronico della MoneyCard del cliente, la MoneyCard del cliente invia il messaggio di accredito a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p del negozia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un messaggio di giroconto alla banca, allora la transazione e' di tipo livell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m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un messaggio di giroconto alla banca, se il cliente vuole mantenere ignota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usale della transazione allora la transazione e' di tipo livello intermedi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invia messaggi alla banca usando la MoneyCard con il P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invia alla banca un messaggio di girocon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banca richiede il PIN del cliente, il cliente digita il PIN del client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un messaggio di bonifico alla banca, allora la transazione e' di tipo livell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m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un messaggio di bonifico alla banca, se il cliente vuole mantenere ignota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usale della transazione eo l'indirizzo del beneficiario usando i mixes  allora la transazione e' di tip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vello intermedi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invia alla banca un messaggio di bonific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compra nei negozi virtuali, il cliente usa la MoneyExp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cliente richiede l'acquisto di un oggetto, il PC mostra una finestra di dialo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PC mostra una finestra di dialogo, il cliente invia i termini dell'ordine al negozia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negoziante riceve l'ordine dal cliente, il negoziante invia il messaggio di accettazione a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riceve il messaggio di accettazione dal negoziante, il cliente invia il messaggio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posta al negozia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moneta elettronica dal borsellino elettronico della MoneyExp del cliente al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orsellino elettronico della MoneyExp del negoziante, la transazione e' di tipo livello minimo d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l'ordine e la moneta elettronica usando i mixes e l'ARA, la transazione e' di tip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vello massim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richiede alla MoneyExp del cliente il trasferimento del denaro dal borsellin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ettronico della MoneyExp del cliente, la MoneyExp del cliente genera il messaggio di trasferimen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richiede alla MoneyExp del cliente il trasferimento del denaro dal borsellino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lettronico della MoneyExp del cliente, la MoneyExp del cliente invia il messaggio di accredito al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p del negozia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la MoneyExp del negoziante riceve il messaggio di accredito dalla MoneyExp del cliente,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eyExp del negoziante invia alla MoneyExp del cliente un impegno di consegn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il cliente invia un messaggio di bonifico alla banca, se il cliente vuole mantenere ignota l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usale della transazione eo l'indirizzo del beneficiario usando i mixes e l'ARA  allora la transazione e'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tipo livello intermedio di anonima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invia messaggi elettronici alla banca usando la MoneyExp del clien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liente invia un messaggio di versamento alla banc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negoziante invia un messaggio di versamento alla banca a fine giornata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