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 moneta elettronica sostituisce la moneta cartace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 Sistema monetario elettronico usa il sistema di crittografia e le comunicazioni elettronic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 sistema di crittografia garantisce la sicurezza delle comunicazioni elettronic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 sistema di crittografia usa una coppia di chiav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 coppia di chiavi e' composta da una chiave pubblica e una chiave privata.</w:t>
      </w:r>
    </w:p>
    <w:p>
      <w:pPr>
        <w:pStyle w:val="Normal"/>
        <w:bidi w:val="0"/>
        <w:spacing w:lineRule="auto" w:line="240" w:before="0" w:after="0"/>
        <w:ind w:left="0" w:right="0" w:hanging="0"/>
        <w:jc w:val="left"/>
        <w:rPr/>
      </w:pPr>
      <w:r>
        <w:rPr>
          <w:rFonts w:eastAsia="Geneva" w:cs="Geneva" w:ascii="Geneva" w:hAnsi="Geneva"/>
          <w:color w:val="000000"/>
          <w:sz w:val="24"/>
          <w:szCs w:val="24"/>
        </w:rPr>
        <w:t>Ogni utente elabora piu</w:t>
      </w:r>
      <w:r>
        <w:rPr>
          <w:rFonts w:eastAsia="Geneva" w:cs="Geneva" w:ascii="Geneva" w:hAnsi="Geneva"/>
          <w:strike/>
          <w:color w:val="000000"/>
          <w:sz w:val="24"/>
          <w:szCs w:val="24"/>
        </w:rPr>
        <w:t xml:space="preserve"> coppie di chiavi usando una serie di numeri.</w:t>
      </w:r>
    </w:p>
    <w:p>
      <w:pPr>
        <w:pStyle w:val="Normal"/>
        <w:bidi w:val="0"/>
        <w:spacing w:lineRule="auto" w:line="240" w:before="0" w:after="0"/>
        <w:ind w:left="0" w:right="0" w:hanging="0"/>
        <w:jc w:val="left"/>
        <w:rPr/>
      </w:pPr>
      <w:r>
        <w:rPr>
          <w:rFonts w:eastAsia="Geneva" w:cs="Geneva" w:ascii="Geneva" w:hAnsi="Geneva"/>
          <w:strike/>
          <w:color w:val="000000"/>
          <w:sz w:val="24"/>
          <w:szCs w:val="24"/>
        </w:rPr>
        <w:t>Il mittente  e</w:t>
      </w:r>
      <w:r>
        <w:rPr>
          <w:rFonts w:eastAsia="Geneva" w:cs="Geneva" w:ascii="Geneva" w:hAnsi="Geneva"/>
          <w:strike/>
          <w:color w:val="000000"/>
          <w:sz w:val="24"/>
          <w:szCs w:val="24"/>
        </w:rPr>
        <w:t xml:space="preserve"> un tipo di utente.</w:t>
      </w:r>
    </w:p>
    <w:p>
      <w:pPr>
        <w:pStyle w:val="Normal"/>
        <w:bidi w:val="0"/>
        <w:spacing w:lineRule="auto" w:line="240" w:before="0" w:after="0"/>
        <w:ind w:left="0" w:right="0" w:hanging="0"/>
        <w:jc w:val="left"/>
        <w:rPr/>
      </w:pPr>
      <w:r>
        <w:rPr>
          <w:rFonts w:eastAsia="Geneva" w:cs="Geneva" w:ascii="Geneva" w:hAnsi="Geneva"/>
          <w:strike/>
          <w:color w:val="000000"/>
          <w:sz w:val="24"/>
          <w:szCs w:val="24"/>
        </w:rPr>
        <w:t>Il destinatario e</w:t>
      </w:r>
      <w:r>
        <w:rPr>
          <w:rFonts w:eastAsia="Geneva" w:cs="Geneva" w:ascii="Geneva" w:hAnsi="Geneva"/>
          <w:strike/>
          <w:color w:val="000000"/>
          <w:sz w:val="24"/>
          <w:szCs w:val="24"/>
        </w:rPr>
        <w:t xml:space="preserve"> un tipo di ut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mittente invia il messaggio del mittente al destinatario, il mittente cifra il messaggio del mittente usando la chiave pubblica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destinatario decifra il messaggio del mittente usando la chiave privata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gni utente conosce le chiavi pubbliche degli altri utent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utente conosce una chiave privat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utente firma il messaggio usando la chiave privat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destinatario decifra la firma del mittente usando la chiave pubblic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scheda MoneyExp e' dotata di un Cryptonby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e' dotata di un Cryptonby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 computers sono dotati di una scheda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interagisce con la MoneyCard usando una porta 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interagisce con una MoneyExp usando una porta 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Cryptonbyte gestisce la sicurezza del sistema monetario elettronic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messaggio elettronico puo' contenere una somma di denaro da trasferi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utente genera piu' messaggi elettronic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controlla la moneta elettroni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il Cryptonbyte del mittente genera una coppia di chiavi, il Cryptonbyte del mittente invia moneta elettonica a il Cryptonbyte del destinatari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Cryptonbyte del mittente invia al Cryptonbyte del destinatario la chiave pubblica del Cryptonbyte del mitt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il Cryptonbyte del mittente genera una coppia di chiavi, il Cryptonbyte del destinatario genera una coppia di chiav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il Cryptonbyte del destinatario genera una coppia di chiavi, il Cryptonbyte del destinatario invia al Cryptonbyte del mittente la chiave pubblica del Cryptonbyte del destinatari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Cryptonbyte invia messaggi elettronici a un Cryptonby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 mittente cifra la moneta elettronica usando la chiave privata del Cryptonbyte 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 destinatario decifra la moneta elettronica usando la chiave pubblica del Cryptonbyte 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 destinatario cifra il messaggio di sincronizzazione usando la chiave privata del Cryptonbyte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 mittente decifra il messaggio elettronico usando la chiave pubblica del Cryptonbyte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 mittente e' un tipo di Cryptonby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 destinatario e' un tipo di Cryptonby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e' dotata di una memoria non volatil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e' collegata a una porta di 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utente genera un codice di accesso della MoneyExp.</w:t>
      </w:r>
    </w:p>
    <w:p>
      <w:pPr>
        <w:pStyle w:val="Normal"/>
        <w:bidi w:val="0"/>
        <w:spacing w:lineRule="auto" w:line="240" w:before="0" w:after="0"/>
        <w:ind w:left="0" w:right="0" w:hanging="0"/>
        <w:jc w:val="left"/>
        <w:rPr/>
      </w:pPr>
      <w:r>
        <w:rPr>
          <w:rFonts w:eastAsia="Geneva" w:cs="Geneva" w:ascii="Geneva" w:hAnsi="Geneva"/>
          <w:strike/>
          <w:color w:val="000000"/>
          <w:sz w:val="24"/>
          <w:szCs w:val="24"/>
        </w:rPr>
        <w:t>Quando l'utente usa la MoneyExp, l</w:t>
      </w:r>
      <w:r>
        <w:rPr>
          <w:rFonts w:eastAsia="Geneva" w:cs="Geneva" w:ascii="Geneva" w:hAnsi="Geneva"/>
          <w:strike/>
          <w:color w:val="000000"/>
          <w:sz w:val="24"/>
          <w:szCs w:val="24"/>
        </w:rPr>
        <w:t>utente digita il PI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e' dotata di un borsellino elettronico della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la MoneyExp controlla il borsellino elettronico della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memorizza una somma di denaro nel borsellino elettronico della MoneyExp usando il Cryptonbyte della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visualizza sullo schermo la somma di denaro memorizzata nel borsellino elettronico della MoneyExp usando il Cryptonbyte della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Exp del mittente genera un messaggio per il trasferimento, il Cryptonbyte della MoneyExp del mittente decrementa la somma memorizzata nel borsellino elettronico della MoneyExp del mitt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Exp del mittente genera un messaggio per il trasferimento, il Cryptonbyte della MoneyExp del mittente invia un messaggio di accredito alla MoneyExp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Exp del destinatario riceve un messaggio di accredito,  il Cryptonbyte della MoneyExp del destinatario incrementa la somma memorizzata nel borsellino elettronico della MoneyExp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Exp invia un messaggio elettronico, la MoneyExp genera una coppia di chiav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fornisce funzioni per il controllo di malfunzionamenti e funzioni di protezi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fornisce funzioni per la modifica del codice di access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del mittente e' un tipo di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Exp del destinatario e' un tipo di MoneyEx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e' un tipo di dispositivo palma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e' dotata di un tastierino e di un display alfanumerici e di vari tasti funzioni e di una porta di IO e di una memoria non volatile e di una batteri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utente genera un codice di accesso della  MoneyCard.</w:t>
      </w:r>
    </w:p>
    <w:p>
      <w:pPr>
        <w:pStyle w:val="Normal"/>
        <w:bidi w:val="0"/>
        <w:spacing w:lineRule="auto" w:line="240" w:before="0" w:after="0"/>
        <w:ind w:left="0" w:right="0" w:hanging="0"/>
        <w:jc w:val="left"/>
        <w:rPr/>
      </w:pPr>
      <w:r>
        <w:rPr>
          <w:rFonts w:eastAsia="Geneva" w:cs="Geneva" w:ascii="Geneva" w:hAnsi="Geneva"/>
          <w:strike/>
          <w:color w:val="000000"/>
          <w:sz w:val="24"/>
          <w:szCs w:val="24"/>
        </w:rPr>
        <w:t>Quando l'utente usa la MoneyCard, l</w:t>
      </w:r>
      <w:r>
        <w:rPr>
          <w:rFonts w:eastAsia="Geneva" w:cs="Geneva" w:ascii="Geneva" w:hAnsi="Geneva"/>
          <w:strike/>
          <w:color w:val="000000"/>
          <w:sz w:val="24"/>
          <w:szCs w:val="24"/>
        </w:rPr>
        <w:t>utente digita il PIN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e' dotata di un borsellino elettronico della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ryptonbyte della MoneyCard controlla il borsellino elettronico della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memorizza una somma di denaro nel borsellino elettronico della MoneyCard usando il Cryptonbyte della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visualizza sullo schermo la somma di denaro memorizzata nel borsellino elettronico della MoneyCard usando il Cryptonbyte della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Card del mittente genera un messaggio per il trasferimento, il Cryptonbyte della MoneyCard del mittente decrementa la somma memorizzata nel borsellino elettronico della MoneyCard 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Card del mittente genera un messaggio per il trasferimento, il Cryptonbyte della MoneyCard del mittente invia un messaggio di accredito alla MoneyCard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Card del destinatario riceve un messaggio di accredito, il Cryptonbyte della MoneyCard del destinatario incrementa la somma memorizzata nel borsellino elettronico della MoneyCard del destinat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fornisce funzioni di supporto per le transazioni commercial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fornisce funzioni per la modifica del codice di access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e' dotata di un codice di accesso di emergenz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codice di accesso di emergenza pone la MoneyCard in uno stato di pseudofunzioname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un ladro costringe l'utente a rivelare il codice di accesso della MoneyCard, l'utente comunica un codice di accesso di emergenz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ladro digita il codice di accesso di emergenza, la MoneyCard segnala il fur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del mittente e' un tipo di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MoneyCard del destinatario e' un tipo di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 messaggi elettronici trasmettono moneta elettroni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e' dotata di un CE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CED e' costituito da un sistema principale e piu' sistemi local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sistema principale mantiene lo schedario dei clienti e l'archiv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sistema principale elabora i dati dei client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gni utente puo' accedere all'archiv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archivio contiene le chiavi pubblich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MiniBank e' dotato di una porta di 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 negozi sono dotati di un MelissaP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utente e' dotato di un MelissaP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gni cliente richiede l'esecuzione delle operazioni bancarie utilizzando il MelissaP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MelissaPC interroga il sistema principale in tempo reale usando la re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gestisce un numero di servizi caratteristic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a Banca  conosce i tassi di cambio terrestr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svolge la funzione di vigilanz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e' collegata a piu'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gni cliente richiede l'esecuzione delle operazioni bancarie utilizzando il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il cliente richiede l'esecuzione di una operazione bancaria, il MiniBank mostra una finestra di dialog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hiede l'esecuzione di una operazione bancaria, il PC mostra una finestra di dialog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PC mostra una finestra di dialogo, il cliente comunica i termini dell'operazione bancari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invia un messaggio di operazione bancaria, il cliente modifica gli error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elabora una operazione bancaria, la banca invia al cliente un messaggio di avvenuta operazione bancar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elabora una operazione bancaria, se il cliente richiede la stampa dei termini di operazione bancaria allora la banca invia al cliente la stampa dei termini di operazione bancar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perazione di apertura di conto corrente e il versamento e il prelievo e il bonifico e il giroconto sono di tipo operazioni bancari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assegna un conto corrente a tutti gli abitanti di Naxos.</w:t>
      </w:r>
    </w:p>
    <w:p>
      <w:pPr>
        <w:pStyle w:val="Normal"/>
        <w:bidi w:val="0"/>
        <w:spacing w:lineRule="auto" w:line="240" w:before="0" w:after="0"/>
        <w:ind w:left="0" w:right="0" w:hanging="0"/>
        <w:jc w:val="left"/>
        <w:rPr/>
      </w:pPr>
      <w:r>
        <w:rPr>
          <w:rFonts w:eastAsia="Geneva" w:cs="Geneva" w:ascii="Geneva" w:hAnsi="Geneva"/>
          <w:strike/>
          <w:color w:val="000000"/>
          <w:sz w:val="24"/>
          <w:szCs w:val="24"/>
        </w:rPr>
        <w:t>La banca e</w:t>
      </w:r>
      <w:r>
        <w:rPr>
          <w:rFonts w:eastAsia="Geneva" w:cs="Geneva" w:ascii="Geneva" w:hAnsi="Geneva"/>
          <w:strike/>
          <w:color w:val="000000"/>
          <w:sz w:val="24"/>
          <w:szCs w:val="24"/>
        </w:rPr>
        <w:t xml:space="preserve"> un tipo di u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Starmine chiede alla banca di versare il primo stipendio anticipato sul nuovo conto corrente dell'abitante di Nax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olono conclude l'operazione di apertura di conto corrente, il colono comunica alla banca le generalita' del colono e la chiave pubblica e la letteracontratto compilat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olono puo' ordinare un bonifico dal conto corrente terrestre al conto corrente su Nax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ottiene dalla banca una MoneyCard del cliente e un PI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accede al conto corrente del cliente, il cliente usa il PI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onto corrente e' associato a un PI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versamento usando la MoneyCard con il PC e la MoneyExp del cliente, il cliente invia un messaggio di versamento criptat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messaggio di versamento contiene la moneta elettronica e le generalita' del benefici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il messaggio di versamento contiene le generalita' dell'ordinante allora il mittente rende nota l'identita' al benefici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versamento, la banca incrementa il conto del beneficiar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versamento usando il MiniBank, il cliente invia il PIN al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versamento usando il MiniBank, la MoneyCard del cliente decrementa la somma memorizzata nel borsellino elettronico della MoneyCard 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MiniBank riceve il PIN, il cliente invia un messaggio di versamento alla banca usando il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prelievo usando la MoneyCard con il PC e la MoneyExp del cliente, il cliente invia alla banca un messaggio di  preliev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prelievo dal cliente, la banca richiede il PIN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prelievo dal cliente, la banca calcola la consistenza del conto corrente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la consistenza del conto corrente e' inferiore all'importo richiesto allora la banca fornisce al cliente un fid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riceve un messaggio di prelievo, la banca invia un messaggio di accredito alla MoneyCard del cliente e alla MoneyExp del cli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prelievo usando il MiniBank, il cliente invia il PIN e l'importo al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MiniBank riceve il PIN e l'importo, il MiniBank invia un messaggio di preliev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bonifico usando la MoneyCard con il PC e la MoneyExp del cliente, il cliente invia un messaggio di bonific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bonifico dal cliente, la banca richiede il PIN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bonifico dal cliente, la banca calcola la consistenza del conto corrente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riceve un messaggio di bonifico dal cliente, la banca invia  il denaro al beneficiari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riceve un messaggio di bonifico dal cliente, la banca addebita il conto corrente dell'ordina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esegue un giroconto usando la MoneyCard con il PC e la MoneyExp del cliente, il cliente invia un messaggio di girocont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giroconto dal cliente, la banca richiede il PIN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giroconto dal cliente, la banca calcola la consistenza del conto corrente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riceve un messaggio di giroconto dal cliente, la banca accredita il conto corrente del beneficiari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banca riceve un messaggio di giroconto dal cliente, la banca addebita il conto corrente dell'ordina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Un MiniBank elabora le operazioni bancarie usando una MoneyCard del cli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versamento sul conto corrente e' un tipo di versamen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invia un messaggio di bonifico usando i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chiede un certificato di garanzia all'azienda produttrice del Cryptonby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pone un timbro olografico sulla MoneyExp e sulla  MoneyCard e sul Cryptonby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MelissaPc e' collegato alla rete telemati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messaggio di una transazione contiene una somma di denar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 messaggio di una transazione puo' contenere le generalita' del mittente e le generalita' del destinatario e la data e l'importo e la causal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 un mittente invia un messaggio di una transazione ad un utente allora la transazione e' una transazione diret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un mittente invia un messaggio di una transazione ad un destinatario usando la banca allora la transazione e' una transazione indirett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a transazione diretta e' una transazion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a transazione indiretta e' una transazio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il messaggio di una transazione contiene le generalita' del destinatario e la data e l'importo e la causale allora la transazione e' di tipo livello massimo di anonima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il messaggio di una transazione  contiene le generalita' del destinatario e la data e l'importo e la causale allora la transazione indiretta e' di tipo livello intermedio di anonima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il messaggio di una transazione  contiene le generalita' del destinatario e la data e l'importo e la causale allora la transazione indiretta e' di tipo livello intermedio di anonimato.</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a MoneyCard comunica con il P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mittente richiede alla banca un importo usando la MoneyExp e la MoneyCar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mittente firma il messaggio di prelievo usando la chiave privata del mitt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mittente invia il messaggio di preliev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controlla la firma del mittente usando la chiave pubblica 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addebita la somma di denaro richiesta dal conto corrente del mitt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invia al borsellino elettronico della MoneyExp del mittente la somma di denaro richiest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invia al borsellino elettronico della MoneyCard del mittente la somma di denaro richiesta.</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mittente invia un messaggio di operazione bancaria alla banca usando il MiniBank, il mittente digita il PI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mittente richiede alla banca l'importo usando un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 banca invia al borsellino elettronico della MoneyCard del mittente la somma di denaro richiesta usando il MiniBan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 schermo del MiniBank visualizza una ricevuta.</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mittente digita l'importo sul tastierino della MoneyC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il mittente richiede alla MoneyExp del mittente il caricamento del borsellino elettronico della MoneyCard del mittente, la MoneyExp del mittente invia il messaggio di accredito alla MoneyCard del mitt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il mittente richiede alla MoneyCard del mittente il caricamento del borsellino elettronico della della MoneyExp del mittente, la MoneyCard del mittente invia il messaggio di accredito alla MoneyExp del mitt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li utenti comprano nei negoz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 negozio reale e' di tipo negozi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negozio virtuale e' di tipo negozi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negozio virtuale e' dotato di un catalogo in re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ottiene informazioni da il catalog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compra nei negozi reali, il cliente usa la MoneyCard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invia moneta elettronica dal borsellino elettronico della MoneyCard del cliente al borsellino elettronico del negoziante, la transazione e' di tipo livello massimo di anonima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hiede alla MoneyCard del cliente il trasferimento del denaro dal borsellino elettronico della MoneyCard del cliente, la MoneyCard del cliente genera il messaggio di trasferimen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hiede alla MoneyCard del cliente il trasferimento del denaro dal borsellino elettronico della MoneyCard del cliente, la MoneyCard del cliente invia il messaggio di accredito alla MoneyExp del negoziant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comunica con la banca usando la MoneyCard con il PC.</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invia alla banca un messaggio di girocon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uando la banca richiede il PIN del cliente, il cliente digita il PIN del clien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invia alla banca un messaggio di bonifico.</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compra nei negozi virtuali, il cliente usa la MoneyExp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hiede l'acquisto di un oggetto, il PC mostra una finestra di dialog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PC mostra una finestra di dialogo, il cliente invia i termini dell'ordine al negozia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negoziante riceve l'ordine dal cliente, il negoziante invia il messaggio di accettazione a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eve il messaggio di accettazione dal negoziante, il cliente invia il messaggio di risposta al negozia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hiede alla MoneyExp del cliente il trasferimento del denaro dal borsellino elettronico della MoneyExp del cliente, la MoneyExp del cliente genera il messaggio di trasferimen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il cliente richiede alla MoneyExp del cliente il trasferimento del denaro dal borsellino elettronico della MoneyExp del cliente, la MoneyExp del cliente invia il messaggio di accredito alla MoneyExp del negozia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ando la MoneyExp del negoziante riceve il messaggio di accredito dalla MoneyExp del cliente, la MoneyExp del negoziante invia alla MoneyExp del cliente un impegno di consegn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comunica con la banca usando la MoneyExp del client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l cliente invia un messaggio di versament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fine giornata il negoziante invia un messaggio di versamento alla banca.</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