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nca/IN/OU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ice di accesso di emergenz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ice di accesso/INF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yptonbyte/SYS/ELAB/IN/OU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i dell'operazione/INF: dati ricevut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abora:verifica,incrementa, decrementa, cifra, crea, trov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tremi dell'operazione/INF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neralita' del benefici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neralita' del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neralita' de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_attributo/REL: ha, puo' ave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mporto/INF: importo ricevu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_a/REL: e' un tipo d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con moneta/INF: messaggio con moneta ricevu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di operazione/INF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xer/SYS/ELAB/IN/OU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ta elettronica/INF: moneta elettronic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ta MoneyCard/INF: moneta elettronica della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ta MoneyExchange/INF: moneta elettronica de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 e' nello stato di pronto/EV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 passa in uno stato di attesa di risposta/AZ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 si pone nello stato di pronto/AZ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/SYS/ELAB/OUT/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Exchange si pone in attesa dati/AZ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Exchange si pone in attesa di risposta bancaria/AZ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Exchange si pone in attesa di risposta/AZ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Exchange/SYS/ELAB/IN/OU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razione banca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razione ordina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razione priva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razione riguarda un trasferimento di moneta/EV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razione/INF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s_contenimento/REL: puo' contene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hiesta di caricamento/INF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sposta bancaria riguarda un trasferimento di moneta/EV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sposta bancaria/INF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sposta con moneta/INF: risposta con monet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sposta/INF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ando: decifrando, verificand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tente accende la MoneyCard/EV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tente/IN/OU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