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e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#! Thu May 15 17:25:20 MET DST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 cartac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sponde/REL: sostituis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a/REL: e' un tipo 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a di inol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a di inoltro con 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sta di preliev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sta di bonific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di avvenuta operazione bancaria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zione/REL: conteng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nte vuole nascondere il suo indirizzo e l'indirizzo del destinatario/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IN/OUT/ELAB/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minimo anonimato: messaggio  di livello minimo di anoni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intermedio anonimato: messaggio di livello intermedio di anoni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 massimo anonimato: messaggio di livello massimo di anoni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ha dedotto l'indirizzo della banca dal messaggio di versamento/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ta' del destinatario: Generalita' del beneficiario, generalita' del beneficiario cif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ta' del mit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di versament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di preliev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di bonific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di girocont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di versament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di preliev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di bonifico/INF: messaggio di bonifico con 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 corrente: conti corr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di girocont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zioni avvengono tramite mix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Card passa nello stato di pseudofunzionamento e segnala  furto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nte vuole nascondere alla banca l'indirizzo del beneficiario/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zioni avvengono tramite mix e ARA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/IN/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 delle chia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ce di accesso: codice di accesso del conto corrente, codice di accesso di emerg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izzo/INF: indirizzo del destinatario, indirizzo de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 elettronica/INF: moneta elettronica memorizzata, somma di denaro, somma ricevuta, somma richiesta, somma inviata, somma di denaro memorizzata, somma memorizz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te scambia moneta elettronica con un altro utente/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nbyte degli utenti garantiscono la sicurezza della transazione scambiandosi moneta criptata per evitare che gli utenti modifichino l'importo a loro piacimento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ve pubblica/INF: chiave pubblica di mix, chiavi pubbliche, chiave pubblica del mittente, chiave pubblica del destinatario, chiave pubblica de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ve privata/INF: chiave privata di mittente, chiave privata del mix, chiave privata di destinatario, chiave privata del beneficiario, chiave privata dell' 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te/IN/OUT: utenti, cliente, negozi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: scambia, decifra, cifra, genera, esegue, decrementa, incrementa, calcol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: messaggio elettron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OUT/IN/ELAB/SYS: computers, computer del negoziante, computer del mittente, computer del destinatario, computer dell'utente, computer personale, computer del cliente, computer del benefici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Cryptonbyte: Crypton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a MoneyExp: Money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Card/IN/OUT/ELAB/SYS: MoneyCard del cl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di numeri casuali/INF/BL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_contenimento/REL : puo' conten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do: in base alla, sovrascriv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te attiva la MoneyCard con il codice di accesso di emergenza/EV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