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 Mon May 12 13:26:05 MET DST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 cartac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sponde/REL: sostituis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a/REL: e' un tipo 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e accede al conto corrente personale/E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/INF/BL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nte vuole nascondere il suo indirizzo e vuole ricevere una risposta/E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a di inoltro/INF: richieste di inoltro,richiesta di inoltro con 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nte vuole nascondere il suo indirizzo e l'indirizzo del destinatario/E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/IN/OUT/ELAB/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zione minimo anonimato: transazione di livello minimo di anoni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zione intermedio anonimato: transazione di livello intermedio di anoni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zione massimo anonimato: transazione di livello massimo di anoni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osta/INF: risposta con 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ta' del destinatario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ta' del mittente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 di versamento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 di prelievo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 di bonifico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mento/INF: messaggio di vers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evo/INF: messaggio di prelie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co/INF: messaggio di bonific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 corrente/INF: conti correnti, conto corrente del cliente, conto corrente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o di giroconto/BLTIN/INF: girocont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vuta/INF/BLTIN: messaggio di avvenuta operazione banc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a: deposita, comunica elettronicamente, dig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amento/REL:e' collegata a, e' collegato 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Card si attiva/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Card passa nello stato di pseudofunzionamento/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Card segnala  furto/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ente digita codice di accesso di emergenza per effettuar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zione/E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ank/IN/OUT: sistemi loc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ank si attiva/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/ELAB/IN/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 delle chia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ce di accesso/INF: Codice di accesso della MoneyCard, codice di accesso de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ce di accesso del conto corrente/I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ce di accesso di emergenza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ier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ella MoneyCard: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/INF/BL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izzo/INF/BLTIN: indirizzo del destina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 elettronica/INF: somma di de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 ricevuta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 richiesta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 inviata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ma di denaro memorizzata/INF: somma memorizzata, somma di denar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somma di denaro della  Money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te scambia moneta elettronica con un altro utente/E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nbyte degli utenti garantiscono la sicurezza della transazione scambiandosi moneta criptata per evitare che gli utenti modifichino l'importo a loro piacimento/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ve pubblica/INF: chiavi pubbliche, chiave pubblica del mittente, chiave pubblica del destina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ve privata/INF: chiave privata di mittente, chiave privata di destina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te/IN/OUT: utenti, cliente, negozi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: decifra, cifra, autografa, genera, esegue, decrementa, incrementa,elim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a/INF: firma del mit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o firmato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o da spedire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o/INF: messaggio elettronico. Messaggio cifrato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/OUT/IN/ELAB/SYS: computers, computer del negoziante, computer del mittente, computer del destinatario, computer dell'utente, computer personale, computer del cliente, computer del benefici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stema monetario elettronico/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te scambia moneta elettronica contenuta nel Computer/E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Cryptonbyte: Crypton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amento/REL:sono colleg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a MoneyExp: Money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Card/IN/OUT/ELAB/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 di numeri casuali/INF/BL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_contenimento/REL : puo' conten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iene/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do: in base 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