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ifica: elimin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e/INF/BLT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transazione  contiene le generalita' del mittente e le generalita' del destinatario e la data e l'importo e la causale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x ha ricavato l'indirizzo del destinatario dalla richiesta di inoltro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transazione elenca, oltre alla data e all'importo, almeno le generalita' del mittente o le generalita' del destinatario o la causale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transazione contiene la data e l'importo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 vuole nascondere il suo indirizzo e vuole ricevere una risposta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/INF: richieste di inoltr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 vuole nascondere il suo indirizzo e l'indirizzo del destinatario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x/IN/OUT: mix 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vuole modificare i termini dell'operazione bancaria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minimo di anonimat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intermedio di anonimat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massimo di anonimat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usa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ort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/INF: risposta con AR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zienda produttrice del Cryptonbyte ha fornito un certificato di garanzia alla banca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ca pone un timbro olografico sulla MoneyExp, sulla  MoneyCard e sul Cryptonbyte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el conto corrente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ita'/INF: generalita' dell'utente, generalita' del destinatario, generalita' del mitt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 rende nota l'identita' al beneficiario/AZ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_a/REL : e' un tipo di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' di ti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ipendio anticipato versato dalla Starmine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amento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ertura di conto corrente/INF: apertura del conto corrente del nuovo cli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lievo/INF: messaggio di preliev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ifico/INF: messaggio di bonific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o corrente/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ti correnti, conto corrente del cliente, conto corrente del beneficiari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roconto/INF: messaggio di girocont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evuta/INF: messaggio di avvenuta operazione bancari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i dell'operazione bancari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ia: deposita, comunica elettronicam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amento/REL:e' collegata a, e' collegato all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si attiva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sona si trasferisce su Naxos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ter si attiva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passa nello stato di pseudofunzionamento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segnala  furto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tente digita codice di accesso di emergenza per effettuare una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e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izi bancari/INF: operazioni bancarie, operazione bancaria, esecuzione di una 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/ELAB/OUT/IN: sistemi locali, schermo di MiniBan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 si attiva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ca/IN/OUT/ELAB/SY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principa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chivio delle chiavi/IN/OU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/INF: Codice di accesso della MoneyCard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el Compute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i emergenz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erin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lay della MoneyCard/OUT: displa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 funzion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tteria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elettronico/INF: messaggi elettronici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transazione, transazion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isponde/REL: sostituisc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cartace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elettronica/INF: somma di denaro, somma ricevuta, somma richiest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mma invi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mma di denaro memorizzata/INF: somma memorizzata, somma di denaro del Computer, somma di denaro della  MoneyCar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i per la modifica del codice di accesso/INF/BLT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 scambia moneta elettronica con un altro utente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byte garantisce la sicurezza dello scambio usando un sistema di crittografia basato sulle chiavi pubbliche e private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byte degli utenti si scambiano moneta criptata in modo che gli utenti non possano modificare l'importo a loro piacimento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/INF: chiavi pubblich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egno di consegn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/IN/OUT/ELAB: utenti, destinatario, mittente, cliente, beneficiario, negozia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ozi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bora: decifra, cifra, autografa, genera, eseg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crementa, increment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ma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firmato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ters/IN/OUT/ELAB/SYS: MelissaPC, computer, computer del negoziante, computer del cli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vuole acquistare in rete un oggetto/EV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consulta il catalogo in rete del negoziante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ine/IN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 di IO: porta I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monetario elettronico/SY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 scambia moneta elettronica contenuta nel Computer/EV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 Cryptonbyte: Cryptonby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amento/REL:sono collegat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da MoneyExp: MoneyExp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/IN/OUT/ELAB/SYS: MoneyCard del cli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ie di numeri casuali/INF/BLT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contenimento/REL : puo' contener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iene/RE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ia non volati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ero di/NU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ndo: in base all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digita il comando di annullo/AZ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