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rantisce/AZ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elettronico/INF: messaggi elettronici, messaggio, messaggi, messaggio criptato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i versamento criptato/INF: messaggio di versamento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firmato/INF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el mittente/INF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unicazioni elettroniche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stituisce/AZ: sostituiscono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cartacea: contante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elettronica/INF : somma di denaro, messaggio per il pagamento, messaggio di accredito, somma memorizzata, somma di denaro memorizzata, primo stipendio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a/REL: usano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di crittografia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 :chiavi pubbliche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 del mittente/INF: chiave pubblica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 del destinatario/INF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 : chiavi private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 del destinatario/INF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 del mittente/INF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curezza delle comunicazioni elettroniche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itanti di Naxos: abitante di Naxos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ente/ELAB/OUT: utenti, cliente, clienti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/OUT/ELAB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tinatario/IN/ELAB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pia di chiavi/INF : coppie di chiavi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abora: decifra, cifra, firma, crea, genera, decrementa, incrementa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ma del mittente/INF: firma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uter/IN/OUT/ELAB: MelissaPC, computers, PC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a I-O a raggi infrarossi/IN/OUT: porta di I-O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monetario elettronico/SYS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-byte/ELAB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-byte del mittente/OUT/ELAB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-byte del destinatario/IN/ELAB.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cheda MoneyExp: MoneyExp. </w:t>
      </w:r>
    </w:p>
    <w:p>
      <w:pPr>
        <w:pStyle w:val="Normal"/>
        <w:bidi w:val="0"/>
        <w:ind w:right="28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/RIRQ/IRQ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m_indeterminato/NUM: altre,una serie di numeri, degli altri, più, vari, numero, tutt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_contenimento/REL : puo’ contenere, puo’ includere, spesso contiene, contiene, comprendon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ia non volatil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unica : interagisce con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tiene : memorizz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e di borsellino elttronico/ELAB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La MoneyExp invia un messaggio elettronico/EVT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La MoneyExp genera una coppia di chiavi/AZ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i per il controllo di malfunzionament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i di protezion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Is_a/REL : e’ un tipo di, e’ un caso di, e’ una specie d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_a :e’, son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ositivo palmar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tierin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lay alfanumeric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ti funzion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tteri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 :PIN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dica : digit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azioni commercial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 di emergenz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o di pseudofunzionament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rt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smette :trasmetton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ca /IN/OUT/ELAB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D/IN/OUT/ELAB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principal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edario dei client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chivi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_accesso/REL : puo’ accedere, acced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Bank/ELAB: sistemi local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goz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itazion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Esecuzione delle operazioni bancari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mpo real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izi bancari : operazioni bancarie, operazione bancaria, servizi caratteristic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si di cambio terrestr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e di vigilanz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volg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estra di dialog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ini : error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o corrente: nuovo conto corrent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mine/OUT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are/AZ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