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rantisce/AZ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elettronico/INF: messaggi elettronici, messaggio, messaggi, messaggio criptato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di versamento criptato/INF: messaggio di versamento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firmato/INF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ggio del mittente/INF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unicazioni elettroniche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stituisce/AZ: sostituiscono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ta cartacea: contante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ta elettronica/INF : somma di denaro, messaggio per il trasferimento, messaggio di accredito, somma memorizzata, somma di denaro memorizzata, primo stipendio, somma di denaro richiesta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a/REL: usano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stema di crittografia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ubblica :chiavi pubbliche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ubblica del mittente/INF: chiave pubblica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ubblica del destinatario/INF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rivata : chiavi private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rivata del destinatario/INF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rivata del mittente/INF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curezza delle comunicazioni elettroniche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itanti di Naxos: abitante di Naxos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tente/ELAB/IN/OUT: utenti, cliente, clienti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te/OUT/ELAB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tinatario/IN/ELAB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ppia di chiavi/INF : coppie di chiavi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abora: decifra, cifra, firma, crea, genera, decrementa, incrementa, accredita, addebita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rma del mittente/INF: firma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uter/IN/OUT/ELAB: MelissaPC, computers, PC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a I-O a raggi infrarossi/IN/OUT: porta di I-O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stema monetario elettronico/SYS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pton-byte/ELAB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pton-byte del mittente/OUT/ELAB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ypton-byte del destinatario/IN/ELAB.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cheda MoneyExp: MoneyExp. </w:t>
      </w:r>
    </w:p>
    <w:p>
      <w:pPr>
        <w:pStyle w:val="Normal"/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/RIRQ/IRQ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m_indeterminato/NUM: altre,una serie di numeri, degli altri, più, vari, numero, tutt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_contenimento/REL : puo’ contenere, puo’ includere, spesso contiene, contiene, comprendon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oria non volatil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unica : interagisce con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tiene : memorizz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La MoneyExp invia un messaggio elettronico/EVT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La MoneyExp genera una coppia di chiavi/AZ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zioni per il controllo di malfunzionament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zioni di protezion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Is_a/REL : e’ un tipo di, e’ un caso di, e’ una specie di, sono di tip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ositivo palmar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tierin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lay alfanumeric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ti funzion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tteri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 :PIN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dica : digit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nsazioni commercial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ice di accesso di emergenz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o di pseudofunzionament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rt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smette :trasmetton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nca /IN/OUT/ELAB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D/IN/OUT/ELAB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stema principal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edario dei client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chivi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_accesso/REL : puo’ accedere, acced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iBank/ELAB: sistemi local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goz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itazion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Esecuzione delle operazioni bancari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mpo real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izi bancari : operazioni bancarie, operazione bancaria, servizi caratteristic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si di cambio terrestr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zione di vigilanz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volg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nestra di dialog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mini : errori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o corrente: nuovo conto corrent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mine/OUT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are/AZ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x/IN/OUT/ELAB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dirizzo del destinatario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dirizzo del mittent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hiesta di inoltro/INF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ubblica del mix/INF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ave privata del mix/INF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nsazione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2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nsazione diret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nsazione indiret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cnica degli ARA/INF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por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sellino elettronico della MoneyExp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sellino elettronico della MoneyCa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sellino elettronico della MoneyExp del mittente/ELAB/IN/OU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sellino elettronico della MoneyExp del destinatario/ELAB/IN/OU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sellino elettronico della MoneyCard del mittente/ELAB/IN/OU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sellino elettronico della MoneyCard del destinatario/ELAB/IN/OU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mpa della ricevuta/INF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ermo del Minibank/OU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icamen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rano nei negozi/AZ: compra nei negozi reali, compra nei negozi virtuali, compra nel negozio reale, compra nel negozio virtual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gozio reale: negozi real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gozio virtuale: negozi virtual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4-29T16:27:00Z</cp:lastPrinted>
  <cp:revision>0</cp:revision>
  <dc:subject/>
  <dc:title/>
</cp:coreProperties>
</file>