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SCENARIO</w:t>
      </w:r>
    </w:p>
    <w:p>
      <w:pPr>
        <w:pStyle w:val="Normal"/>
        <w:bidi w:val="0"/>
        <w:ind w:right="2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5: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tizia sobbalzò nel letto, aveva sognato o veramente aveva sentito la "III Sinfonia" di Beethoven ?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tò però un istante perchè tutto le fosse chiaro, scese dal letto e di scatto si precipitò al terminale: come previsto la cartella dei messaggi stava lampeggia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Ma chi è che spedisce un’ e-mail a quest’ora? Cartellina Postale apr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o schermo comparve il messaggio “BEN TORNATE SULLA TERRA!! COME STATE? SPERIAMO MOLTO BENE PERCHÉ FRA 30 MINUTI ESATTI, ESIGIAMO LA VOSTRA PRESENZA NELLA SALA RIUNIONI . Ciao, ci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felata Letizia si trascinò verso le camere e svegliò Sabrina e Sa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9: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tre con aria disinvolta e fare trionfante stavano percorrendo l’ampio corridoio verso la sala riunione. Aperta la porta un intenso profumo le avvolse piacevolmente: in mezzo alla sala c’era un tavolo ovale e ai loro posti si trovavano tre ologrammi sensoriali di fiori, era il regalo dei colleghi per festeggiare il loro ritorno. Si salutarono e nessuno fece accenno al loro deliberato rita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9:1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iccardo, il responsabile del progetto Naxos, diede lettura dell’ordine del gior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Rapporto dettagliato dell’attuale realtà della base di Naxos, varie ed eventu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izia intanto fremeva tutta con occhi colmi di entusiasmo: non vedeva l'ora di poter raccontare la sua avventura spaziale. Non appena Riccardo fini', si alzo' con slancio dalla sedia e con i pugni sul tavolo inizio' : “Dall’astroporto “Chaum”, dove ci voleste accompagnare, facendoci quasi perdere il Run-About, siamo arrivate alla stazione "AN-ALPHA-BETA". Qua ci siamo imbarcate sul Voyager 23. Arrivate abbastanza vicino a Callisto, il cervellone ci ha svegliate dallo stato di ibernazione. E' stata un'esperienza indimenticabile: ho aperto gli occhi e, cercando di muovermi, ho provato un'immensa sensazione di pesantezza. Ad un tratto ho visto comparire davanti a me una gamba e, con mio grande stupore, mi sono accorta che era la mia:  il meccanismo di ginnastica passiva del letto aveva iniziato a funzionare!  A parte il mio corpo arrugginito, mi sembrava di aver dormito solo per una notte; stento ancora a credere che fossero passati dodici me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interessano molto le tue sensazioni, S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tta invidia la TUA!  Per arrivare su Callisto abbiamo preso un Run-About. Dagli oblo' abbiamo potuto ammirare il pallore dei ghiacciai di Callisto....ehm, ehm,..scusate, Sabrina mi passi un po’ d’acqua per favore?...Dove eravamo rimas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Stavi descrivendo i ghiacciai” rispose David sbadiglia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immaginate quanti soldi si potrebbero fare trasformando i ghiacciai in ghiacci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Non dire freddure, Riccar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izia noncurante continuo': "Arrivate sopra la base, il Run-About è entrato nella camera stagna situata sulla sommita’ della cupola da dove abbiamo potuto osservare l’intera Naxos e,alzando gli occhi al cielo, la  maestosità’ e l’imponenza di Giove. L’atmosfera era davvero suggestiva e il calore della folla riunitasi per accoglierci ci ha fatto sentire come 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Oh Lety, fai parlare un po' anche noi!!  Io, da grande fotografa, ho scattato anche delle foto del nostro arrivo e della base. Toccate la macchina fotografica sul vostro schermo ed ammirerete il paesaggio” disse Sa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Veramente ci interessano di più le abitanti della ba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Dottor David Zolesi un po’ di serietà!” intervenne Ricca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Dottor Riccardo Scanu, non si scordi i ghiacci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Posso continuare?...Grazie. Innanzitutto un po' di storia: Callisto é stato dichiarato zona extradoganale e il suo territorio é considerato di proprietà di coloro che vi costruiscono una base permanente, in virtù del trattato del 2020, riguardante tutti gli insediamenti umani su pianeti e/o satelliti del nostro sistema solare, firmato a Ginevra da tutti i paesi della Terra e stilato sulla falsariga di quello del 1961 che regolamenta il possesso dell’Antart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politica della base é determinata dalla Starmine, essendo l’unica “entità” che può garantire una continuità di presenza sul satellite gioviano, ove e' rappresentata dal suo amministratore delegato per le attività extraterrestri. Ed e' stato proprio l’amministratore che, accogliendoci  amichevolmente, ci ha fornito le prime informazioni sulla ba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potete vedere dalle immagini, Naxos è una colonia spaziale che si estende su una superficie di 40.000 metri quadrati, disposta su due livelli in superficie e due sottoterra, collegati tramite turbo-ascensori. Per compensare la differenza di gravita` tra Callisto e la Terra, e` stato impiantato un congegno che crea un campo gravitazionale di 0.9 g.. La base e` attualmente abitata da 1023 persone, uomini, donne e bambi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tarmine ha fondato Naxos per lo sfruttamento delle risorse minerarie di Callisto ed assume sulla Terra i lavoratori, che possono trasferirsi con la loro famiglia. Il contratto di assunzione ha una valenza biennale, con  possibilità di  rinnovo alla scadenza. Il viaggio di andata al momento dell'assunzione e quello del ritorno definitivo sulla Terra, sono a carico della società, che si occupa inoltre di fornire ai dipendenti un appartamento con un arredamento standard. Se qualcuno volesse avere una mobilia differente può comprarne di nuova presso i negozi della base, oppure farsene arrivare dalla Terra, a sue spese, con i voli trimestrali, organizzati per il trasporto del materiale estratto dalle miniere. </w:t>
      </w:r>
    </w:p>
    <w:p>
      <w:pPr>
        <w:pStyle w:val="Normal"/>
        <w:bidi w:val="0"/>
        <w:jc w:val="both"/>
        <w:rPr/>
      </w:pPr>
      <w:r>
        <w:rPr>
          <w:b w:val="false"/>
          <w:bCs w:val="false"/>
          <w:i w:val="false"/>
          <w:iCs w:val="false"/>
          <w:caps w:val="false"/>
          <w:smallCaps w:val="false"/>
          <w:strike w:val="false"/>
          <w:dstrike w:val="false"/>
          <w:outline w:val="false"/>
          <w:vanish w:val="false"/>
          <w:sz w:val="24"/>
          <w:szCs w:val="24"/>
        </w:rPr>
        <w:t>Le attività commerciali, precedentemente di proprietà della società, sono state cedute ad alcuni coloni con un contratto di affitto. Qualora il possessore di un negozio, allo scadere dei due anni, non rinnovi il contratto, il negozio torna di proprietà della Starmine, che lo cederà nuovamente in affitto a colui che si trova in testa alla Lista dei Futuri Commercian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elenco ordinato dei nomi dei coloni che intendono rilevare un'attivita' commerciale con la condizione che  abitino da almeno sei mesi su Callisto. Se nessun abitante della base volesse rilevare l’attività in questione, la Starmine può proporre l’affare ai suoi  dipendenti sulla Terra. I servizi di pubblica utilità quali energia elettrica, acqua, riciclo dei rifiuti, aria ed emittente televisiva sono gestiti da società miste, come potete vedere dagli schemi visualizzati: 51% coloni di Naxos, 49% Starmine. I coloni che fanno parte di tali società si occupano di tutte le attivita' gestionali, oltre alla manutenzione degli impianti. La Starmine si “intromette” solamente a livello di decisioni dei costi, o in caso di necessari ammodernamenti non realizzabili sfruttando unicamente le risorse umane, tecniche e materiali della base di Na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assume inoltre del personale medico, sempre con contratto biennale, che si occupa di garantire un servizio sanitario gratuito a tutti gli abitanti di Naxos presso l’ospedale della b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cardo, indicando lo schermo, chiese: "Ma e' questo edificio cosi' br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a'  anche brutto, ma e' stato progettato dal grande Renzo Veloce... chissa' quanto e' cost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unque" intervenne Sabrina "al di la' dell' estetica non vi scordate quanto e' efficiente il sistema sanitario lassu'. Dovete sapere che appena arrivate ci hanno fornito un piccolo anello salvavita: chi poteva immaginare che lo avremmo usato! Una mattina mi sono alzata e, insonnolita, mi sono diretta in cucina. Nel corridoio mi sono girata chiamata da Sara e guardandoci...che urlo abbiamo tirato entrambe! Ognuna ha trascinato l'altra allo specchio: con grande stupore ho visto che non solo Sara aveva il viso rosso e gonfio, ma anch'io, e cosi' Letizia, che era accorsa dopo aver sentito le nostre grida. Spaventate abbiamo immediatamente toccato l'anello e, come per magia, un'ambulanza a lievitazione magnetica e' arrivata e ci ha condotto in pochi secondi all'ospedale. Qua un dottore attendeva il nostro arrivo, gia' avvisato del nostro stato dai computer a cui siamo state allacciate a bordo dell'ambulanza. Meno male che ce la siamo cavata in poche ore: era solo una leggera forma allergica all' aria riciclata della ba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i Sara, perche` state ridendo?" domando' David indicando l'immagine success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h! Qui e' quando abbiamo preso il Turbo-ascensore(TM) e, premuto il tasto sbagliato, ci siamo ritrovate al quarto livello, da dove si raggiungono le mini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aggiungere gli alloggi assegnatici, siamo dovute tornare al secondo livello e, con le ExpressVie(TM), specie di nastri mobili che collegano i vari nuclei abitativi della base, siamo arrivate nel quartiere latino. Qui siamo state "costrette" ad andare a comprare dei vestiti piu` leggeri di quelli che ci eravamo por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bella scusa, sempre pronte a comprare nuovi abiti VOI DO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Se non sai nulla stai zitto! I vestiti ci servivano perche` ogni nucleo ha un clima differente, regolato in base alle diverse zone ambientali di provenienza degli abitanti grazie al meraviglioso sistema Briello Air400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come ottengono l`aria ?" </w:t>
      </w:r>
    </w:p>
    <w:p>
      <w:pPr>
        <w:pStyle w:val="Normal"/>
        <w:bidi w:val="0"/>
        <w:jc w:val="both"/>
        <w:rPr/>
      </w:pPr>
      <w:r>
        <w:rPr>
          <w:b w:val="false"/>
          <w:bCs w:val="false"/>
          <w:i w:val="false"/>
          <w:iCs w:val="false"/>
          <w:caps w:val="false"/>
          <w:smallCaps w:val="false"/>
          <w:strike w:val="false"/>
          <w:dstrike w:val="false"/>
          <w:outline w:val="false"/>
          <w:vanish w:val="false"/>
          <w:sz w:val="24"/>
          <w:szCs w:val="24"/>
        </w:rPr>
        <w:t>"A questo posso rispondere io, Riccardo; prendono il ghiaccio che, come tu ben sai, e` formato da H</w:t>
      </w:r>
      <w:r>
        <w:rPr>
          <w:b w:val="false"/>
          <w:bCs w:val="false"/>
          <w:i w:val="false"/>
          <w:iCs w:val="false"/>
          <w:caps w:val="false"/>
          <w:smallCaps w:val="false"/>
          <w:strike w:val="false"/>
          <w:dstrike w:val="false"/>
          <w:outline w:val="false"/>
          <w:vanish w:val="false"/>
          <w:sz w:val="12"/>
          <w:szCs w:val="12"/>
        </w:rPr>
        <w:t>2</w:t>
      </w:r>
      <w:r>
        <w:rPr>
          <w:b w:val="false"/>
          <w:bCs w:val="false"/>
          <w:i w:val="false"/>
          <w:iCs w:val="false"/>
          <w:caps w:val="false"/>
          <w:smallCaps w:val="false"/>
          <w:strike w:val="false"/>
          <w:dstrike w:val="false"/>
          <w:outline w:val="false"/>
          <w:vanish w:val="false"/>
          <w:sz w:val="24"/>
          <w:szCs w:val="24"/>
        </w:rPr>
        <w:t>O, separano l`idrogeno dall`ossigeno e con il primo producono energia di fusione, e con il secondo arricchiscono la  miscela di gas, altrimenti letale, che forma l`atmosfera di Callisto, ottenendo una fresca e pura aria di monta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vo David, vedo che sei preparato!" esclamo' sorpresa Sabrina "Comunque ritornando alla nostra storia, abbiamo fatto una lunga passeggiata nella via principale, la via Lattea, soffermandoci continuamente davanti agli ologrammi presentati dai vari negozi. La via era illuminata tramite lampioni Tabbronzo(TM), vedete che bella abbronzatura ci hanno lasciato! Nei giardini "Nax-Garden" olocani si rincorrevano ed abbaiavano agli ologatti. Ad un tratto la nostra attenzione e' stata catturata da una cosa ben piu' interessante: un fantastico olovestito volteggiava davanti all'emporio "Armadi-Versate Moda". Naturalmente siamo entrate e, dopo qualche ora, scelti gli abiti,  abbiamo presentato la carta T &amp; E della Dyapason 4. Che figura che abbiamo fatto!  Non siamo piu' entrate in quel negozio!! Infatti il negoziante, dopo venti minuti di attesa, durante i quali si era formata dietro di noi una fila di qualche metro, ci ha domandato se avessimo un conto corrente su Naxos, in quanto il collegamento via satellite con le banche terrestri richiede circa quattro ore...Purtroppo abbiamo dovuto pagare con i nostri soldi. Anche qui la moneta legale e' l'Euro: la Starmine dopotutto e' europea. Ah! Dimenticavo, il negoziante ci ha rilasciato una simpatica ricevuta colorata stampata con la Faser++(TM) su carta riciclata Crodal antistrap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rmati un attimo Sabrina. Che ne dite se per ora facciamo una p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bene! Double salva ed esc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p Padr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11:00:0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 riatt.. Guardate un po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 il fedele computer della Dyapason 4 stava visualizzando un  pollo, che indicava un tentativo di accesso illegale ai files del progetto per Naxos. Ma Double era talmente intelligente che nessuno, per quanto ben mascherato fosse, riusciva a trarlo in ingan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oble ripristina il file RELAZIONE. Eravamo rimasti al negozio, giu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p Padr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o io" disse Letizia "Giunte al nostro alloggio, abbiamo inserito la tessera di identificazione, fornitaci al nostro arrivo su Naxos, e siamo entrate. Il colore delle pareti non era un granché, ma grazie al sistema ColorMuro(TM), abbiamo cambiato il "begino" smorto del soggiorno con un paesaggio tipico delle isole Maldive e per le  camere abbiamo scelto immagini di teneri gattini. Ma la nostra felicita' piu' grande fu scoprire che la nostra casa era dotata della fantastica TataCucina(TM), il nuovissimo modello di cucina automatica della Scavoloni, in grado di soddisfare tutti i gusti, anche quelli piú esig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dire questo, sorridendo, Letizia lancio' un'occhiata allusiva a Sa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te, dopo un anno di ibernazione, un cioccolatino era il minimo che potessi chiedere. La dispensa della TataCucina ne era sprovvista e cosí mi sono collegata ad una  pasticceria ed ho ordinato un chilo di bon-bon che mi sono stati portati da un simpatico vecchietto di nome Ambro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mente qualcosa di interessante! Ció significa che in ogni casa c'è un computer collegato in re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atto Riccardo!" esclamo' Sabrina "La StarMine ha dotato tutti gli alloggi e tutti i negozi della base di un MelissaGRPc(TM), tutti interconnessi tramite una rete a fibra ottica. Grazie a questo ogni abitante di Naxos ha la possibilitá di usufruire di alcuni servizi gratuiti, come ad esemp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per posta elettronica o in conferenza diretta, con gli altri abitanti di         Na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via satellite con la madre Terra per un massimo di quindici minuti al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eggere le informazioni del video-giornale locale e dei maggiori quotidiani terrestr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prattutto giocare in rete. Inoltre accedendo alle pagine web relative ai vari negozi, é possibile "sfogliare" un catalogo che mostra tutti i prodotti offerti. Toccando lo schermo si seleziona l'oggetto desiderato, quindi si apre una finestra di dialogo per effettuare l'ordine, specificando la modalitá di pagamento: con carta di credito oppure in contanti alla conse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 un tratto un rumore assordante interruppe il discorso. Double, dopo aver fermato la registrazione, aveva "gentilmente" simulato il brontolio di uno stomaco affamato: era l'ora di pranz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Uhh! Come passa veloce il tempo in vostra compagnia! Perche' non andiamo a pranzare insieme al Bistrot “Spaghettino" ?" esclamo' sorridente Leti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anti ad una tavola super imbandita (tutto a spese della Dyapason) il tema della conversazione non cambio' di molto e Double junior, per gli amici Dj ( figlio portatile di Double e della stampante laser Faser--(TM) ) continuo' a memorizzare:</w:t>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Siete andate a visitare le miniere? So che oltre a fornire diversi tipi di minerali, sono famose per la presenza delle grotte Lux</w:t>
      </w:r>
      <w:r>
        <w:rPr>
          <w:b w:val="false"/>
          <w:bCs w:val="false"/>
          <w:i w:val="false"/>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4"/>
          <w:szCs w:val="14"/>
        </w:rPr>
        <w:t>x</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Si, in effetti e’ vero. L’amministratore della base ci ha portato a visitar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usiasta Sabrina interve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biamo sorvolato la superficie del pianeta con una navicella! Che bello!! L'unica cosa che mi e' dispiaciuta e' stato indossare le cinture gravitazionali, come fanno i minatori, poiche' il campo gravitazionale ha efficacia solo all'interno della base. Mi sarebbe molto piaciuto fluttuare tra una galleria e l'altra." </w:t>
      </w:r>
    </w:p>
    <w:p>
      <w:pPr>
        <w:pStyle w:val="Normal"/>
        <w:bidi w:val="0"/>
        <w:jc w:val="both"/>
        <w:rPr/>
      </w:pPr>
      <w:r>
        <w:rPr>
          <w:b w:val="false"/>
          <w:bCs w:val="false"/>
          <w:i w:val="false"/>
          <w:iCs w:val="false"/>
          <w:caps w:val="false"/>
          <w:smallCaps w:val="false"/>
          <w:strike w:val="false"/>
          <w:dstrike w:val="false"/>
          <w:outline w:val="false"/>
          <w:vanish w:val="false"/>
          <w:sz w:val="24"/>
          <w:szCs w:val="24"/>
        </w:rPr>
        <w:t>"E la discesa con il turbo-ascensore? Ve la ricordate?" disse Sara "Altro che montagne russe! Siamo scese fino al nodo 42, che collega i vari metro-tunnel che portano alle miniere e dopo aver imboccato a piedi un corridoio, all’improvviso siamo state abbagliate dalla magnificenza delle grotte  Lux</w:t>
      </w:r>
      <w:r>
        <w:rPr>
          <w:b w:val="false"/>
          <w:bCs w:val="false"/>
          <w:i w:val="false"/>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4"/>
          <w:szCs w:val="14"/>
        </w:rPr>
        <w:t>x</w:t>
      </w:r>
      <w:r>
        <w:rPr>
          <w:b w:val="false"/>
          <w:bCs w:val="false"/>
          <w:i w:val="false"/>
          <w:iCs w:val="false"/>
          <w:caps w:val="false"/>
          <w:smallCaps w:val="false"/>
          <w:strike w:val="false"/>
          <w:dstrike w:val="false"/>
          <w:outline w:val="false"/>
          <w:vanish w:val="false"/>
          <w:sz w:val="24"/>
          <w:szCs w:val="24"/>
        </w:rPr>
        <w:t>: impossibile descrivere a parole lo splendore dei minerali che ricoprivano le pareti. Bisognerebbe visitarle almeno una volta n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o capito bene. I minatori si recano sul posto di lavoro a piedi?" chiese  David trascendendo dal sentimentalismo della descrizione: e' un uomo prat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usano dei VagonBox che attraversano i metro tunn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fatti per il ritorno a Naxos, ci hanno fatto provare l'ebbrezza delle loro accelerazioni da capogiro: siamo arrivate fino a  800km/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1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u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ti nella sala riunioni Double visualizzava una culla ed emetteva un suono simile a quello di un porcellino: stava russa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Torniamo al nostro lavoro. Apri il file RELAZIONE e trasferisci il file di Dj" disse Ricca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biamo visitato anche la banca di Naxos." disse Sabrina "Con una Public-Gondolina(TM) abbiamo sfrecciato per le Naxostrade divertendoci come matte. In banca, dopo un breve colloquio di presentazione con il direttore, siamo state condotte nella Sala-Apprend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nza, quasi vuota, era arredata in modo austero, l’atmosfera era fredda e l’ordine che vi regnava sconcertante. Questo ci ha sorpreso poiche’ ci aspettavamo una normale sala compu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lato della stanza si avvicino’ un uomo con passo poco sciolto, e si presento’ come DATA, l’informatore della ban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tete immaginare il nostro stupore quando vedemmo DATA prendere un cavo collegato con il proiettore olografico Oloview(TM) ed introdurre l’altra estremita’ nel suo orecchio de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ala si oscuro’ e delle poltrone si materializzarono sotto di noi invitandoci a sederci. Ad un tratto simboli, colori e figure cominciarono a volteggiare nell’aria, danzando come tante Naxfalle, ed in pochi secondi ci trovammo immerse in una precisa descrizione del sistema bancario di Na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di Naxos e` la  filiale 4327 della StarBank, banca presso la quale la Starmine intrattiene il maggior numero di rapporti e che ha sovvenzionato la creazione di Naxos. La sede europea funge da intermediaria tra l'agenzia su Naxos e le altre banche terrestri per le varie transazioni dei col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sso la banca di Naxos, la Starmine apre un conto corrente ad ogni dipendente che si trasferisce sulla base con il versamento del primo stipendio anticipato. Il dipendente puo' eventualmente integrare il nuovo conto con un proprio versame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e' quanto abbiamo potuto apprendere durante la suggestiva visualizzazione, conclusa con gli ultimi ologrammi che, a poco a poco svanirono nel nulla. DATA dopo averci stretto la mano, direi con un po' troppa forza,  materializzo' un olosaluto e si sconnesse dall'oloproiettore. Quindi ritorno' nell'angolo piu' scuro della st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ate che lo stesso metodo d'insegnamento e' usato nell'unica scuola pubblica presente nella base" intervenne  Letizia "Ogni classe ha la sua  DATAMAESTRA che visualizza per ogni materia i rispettivi ologrammi...pensate alle faccette di quei bambini davanti ad un tale spetta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organizza poi dei corsi per quei minatori che si vogliono specializzare in qualche ramo, come nell'arte dello scav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a mostrando con orgoglio l'ennesima foto: "Abbiamo anche partecipato all'anniversario dell'inaugurazione di Naxos: e' stata una bellissima festa! C'era la gara per l'ologramma piu' bello, tutti erano mascherati e ballavano per strada, a fine serata l'amministratore ha portato degli olofiori al monumento del minatore ign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 un tratto la conversazione si interruppe: le luci si erano improvvisamente abbassate, era ormai tard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e ragazze, mi sembra che abbiate fatto proprio un bel lavo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amente Riccardo a me sembra che abbiano fatto una bella vac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soltanto unito l'utile al dilettevole, caro Dav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possiamo andare a casa. Ci vediamo domani alla solita ora. Double salva e chiudi. Buonanot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p Padrone. Salvo e chiu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5: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tizia sobbalzò nel letto, aveva sognato o veramente aveva sentito la "III Sinfonia" di Beethoven ? </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tò però un istante perchè tutto le fosse chiaro, scese dal letto e di scatto 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