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NTRODUZIONE DELLA MONETA ELETTRONICA</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Con l’introduzione della moneta elettronica, </w:t>
      </w:r>
      <w:r>
        <w:rPr>
          <w:b w:val="false"/>
          <w:bCs w:val="false"/>
          <w:i w:val="false"/>
          <w:iCs w:val="false"/>
          <w:caps w:val="false"/>
          <w:smallCaps w:val="false"/>
          <w:strike w:val="false"/>
          <w:dstrike w:val="false"/>
          <w:outline w:val="false"/>
          <w:vanish w:val="false"/>
          <w:sz w:val="24"/>
          <w:szCs w:val="24"/>
          <w:u w:val="single"/>
        </w:rPr>
        <w:t>tutta la moneta cartacea presente su Naxos viene sostituita con dei messaggi elettronici</w:t>
      </w:r>
      <w:r>
        <w:rPr>
          <w:b w:val="false"/>
          <w:bCs w:val="false"/>
          <w:i w:val="false"/>
          <w:iCs w:val="false"/>
          <w:caps w:val="false"/>
          <w:smallCaps w:val="false"/>
          <w:strike w:val="false"/>
          <w:dstrike w:val="false"/>
          <w:outline w:val="false"/>
          <w:vanish w:val="false"/>
          <w:sz w:val="24"/>
          <w:szCs w:val="24"/>
        </w:rPr>
        <w:t>. L'uso di questo tipo di moneta comporta la nascita di nuovi problemi di sicurezza poiche' adesso le comunicazioni elettroniche possono comprendere lo scambio di denaro.</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Sicurezza</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curezza per quanto riguarda le comunicazioni elettroniche vuol dire garantire la segretezza, l’autenticità e l’integrità dei dati contenuti nei messaggi.</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 xml:space="preserve">Per poter fare ciò utilizzeremo un </w:t>
      </w:r>
      <w:r>
        <w:rPr>
          <w:b w:val="false"/>
          <w:bCs w:val="false"/>
          <w:i w:val="false"/>
          <w:iCs w:val="false"/>
          <w:caps w:val="false"/>
          <w:smallCaps w:val="false"/>
          <w:strike w:val="false"/>
          <w:dstrike w:val="false"/>
          <w:outline w:val="false"/>
          <w:vanish w:val="false"/>
          <w:sz w:val="24"/>
          <w:szCs w:val="24"/>
          <w:u w:val="single"/>
        </w:rPr>
        <w:t>sistema di crittografia basato sul concetto di CHIAVE: strumento che dovra’ essere usato da ogni utente e da ogni ente presente su Naxos per la comunicazione di dati su un canale insicur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nostro sistema per gestire la moneta elettronica e’ formato da MoneyExchange, da MoneyCard e da Mixer. </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Tramite </w:t>
      </w:r>
      <w:r>
        <w:rPr>
          <w:b w:val="false"/>
          <w:bCs w:val="false"/>
          <w:i w:val="false"/>
          <w:iCs w:val="false"/>
          <w:caps w:val="false"/>
          <w:smallCaps w:val="false"/>
          <w:strike w:val="false"/>
          <w:dstrike w:val="false"/>
          <w:outline w:val="false"/>
          <w:vanish w:val="false"/>
          <w:sz w:val="24"/>
          <w:szCs w:val="24"/>
          <w:u w:val="single"/>
        </w:rPr>
        <w:t>il MoneyExchange l’utente e’ in grado di effettuare qualsiasi tipo di operazione monetaria: operazioni bancarie e operazioni di pagamento</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Tramite </w:t>
      </w:r>
      <w:r>
        <w:rPr>
          <w:b w:val="false"/>
          <w:bCs w:val="false"/>
          <w:i w:val="false"/>
          <w:iCs w:val="false"/>
          <w:caps w:val="false"/>
          <w:smallCaps w:val="false"/>
          <w:strike w:val="false"/>
          <w:dstrike w:val="false"/>
          <w:outline w:val="false"/>
          <w:vanish w:val="false"/>
          <w:sz w:val="24"/>
          <w:szCs w:val="24"/>
          <w:u w:val="single"/>
        </w:rPr>
        <w:t>la MoneyCard, di cui ogni abitante di Naxos e’ fornito, e’ possibile effettuare acquisti</w:t>
      </w:r>
      <w:r>
        <w:rPr>
          <w:b w:val="false"/>
          <w:bCs w:val="false"/>
          <w:i w:val="false"/>
          <w:iCs w:val="false"/>
          <w:caps w:val="false"/>
          <w:smallCaps w:val="false"/>
          <w:strike w:val="false"/>
          <w:dstrike w:val="false"/>
          <w:outline w:val="false"/>
          <w:vanish w:val="false"/>
          <w:sz w:val="24"/>
          <w:szCs w:val="24"/>
        </w:rPr>
        <w:t xml:space="preserve"> nei negozi. </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Per fare cio’ </w:t>
      </w:r>
      <w:r>
        <w:rPr>
          <w:b w:val="false"/>
          <w:bCs w:val="false"/>
          <w:i w:val="false"/>
          <w:iCs w:val="false"/>
          <w:caps w:val="false"/>
          <w:smallCaps w:val="false"/>
          <w:strike w:val="false"/>
          <w:dstrike w:val="false"/>
          <w:outline w:val="false"/>
          <w:vanish w:val="false"/>
          <w:sz w:val="24"/>
          <w:szCs w:val="24"/>
          <w:u w:val="single"/>
        </w:rPr>
        <w:t>il MoneyExchange e la MoneyCard contengono in forma codificata una quantità di denaro, controllata da Cryptonbyte. Sia il MoneyExchange sia la MoneyCard calcolano la somma della moneta contenuta e la comunicano all'uten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u w:val="single"/>
        </w:rPr>
        <w:t>Il Cryptonbyte, che e’ parte sia del MoneyExchange sia della MoneyCard, svolge le funzioni di sicurezza che un sistema di moneta elettronica deve garantire</w:t>
      </w:r>
      <w:r>
        <w:rPr>
          <w:b w:val="false"/>
          <w:bCs w:val="false"/>
          <w:i w:val="false"/>
          <w:iCs w:val="false"/>
          <w:caps w:val="false"/>
          <w:smallCaps w:val="false"/>
          <w:strike w:val="false"/>
          <w:dstrike w:val="false"/>
          <w:outline w:val="false"/>
          <w:vanish w:val="false"/>
          <w:sz w:val="24"/>
          <w:szCs w:val="24"/>
        </w:rPr>
        <w:t xml:space="preserve">. Infatti, </w:t>
      </w:r>
      <w:r>
        <w:rPr>
          <w:b w:val="false"/>
          <w:bCs w:val="false"/>
          <w:i w:val="false"/>
          <w:iCs w:val="false"/>
          <w:caps w:val="false"/>
          <w:smallCaps w:val="false"/>
          <w:strike w:val="false"/>
          <w:dstrike w:val="false"/>
          <w:outline w:val="false"/>
          <w:vanish w:val="false"/>
          <w:sz w:val="24"/>
          <w:szCs w:val="24"/>
          <w:u w:val="single"/>
        </w:rPr>
        <w:t>poiche' il messaggio contiene un importo di denaro da trasferire, sorge il problema della contraffazione del denaro. Per evitare che del denaro venga creato in proprio, e che quindi ne venga speso piu` di quanto posseduto, lo si pone sotto il controllo dei Cryptonbyt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Il messaggio di una transazione generato dall'utente, contiene una parte rappresentante la somma di denaro da trasferire, generata dal Cryptonbyte e da questi cifrata</w:t>
      </w:r>
      <w:r>
        <w:rPr>
          <w:b w:val="false"/>
          <w:bCs w:val="false"/>
          <w:i w:val="false"/>
          <w:iCs w:val="false"/>
          <w:caps w:val="false"/>
          <w:smallCaps w:val="false"/>
          <w:strike w:val="false"/>
          <w:dstrike w:val="false"/>
          <w:outline w:val="false"/>
          <w:vanish w:val="false"/>
          <w:sz w:val="24"/>
          <w:szCs w:val="24"/>
        </w:rPr>
        <w:t>. Questa parte del messaggio puo` essere decifrata solo dal Cryptonbyte del destinatario. In questo modo si evita che le parti interessate alla transazione possano intervenire  e modificare l'importo a loro piacimento.</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u w:val="single"/>
        </w:rPr>
        <w:t>La MoneyCard, per garantire maggiore sicurezza, e’ dotata sia di un codice di accesso che serve per attivarla, sia di un codice di accesso di emergenza. Il possessore ha la possibilita' di usare il codice di emergenza se minacciato da un malvivente che volesse costringerlo a rivelare il codice di accesso della carta. Infatti tramite il codice di emergenza la carta sembra funzionare normalmente, ma in realta' nasconde le informazioni contenute ed avvisa del furto</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single"/>
        </w:rPr>
        <w:t xml:space="preserve">  </w:t>
      </w:r>
    </w:p>
    <w:p>
      <w:pPr>
        <w:pStyle w:val="Normal"/>
        <w:bidi w:val="0"/>
        <w:ind w:right="38"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0" w:leader="none"/>
        </w:tabs>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STEMA BANCARIO</w:t>
      </w:r>
    </w:p>
    <w:p>
      <w:pPr>
        <w:pStyle w:val="Normal"/>
        <w:tabs>
          <w:tab w:val="clear" w:pos="720"/>
          <w:tab w:val="left" w:pos="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introduzione della moneta elettronica, tutta la moneta cartacea presente su Naxos viene trasferita presso i magazzini della StarBank sulla Terra, con un volo organizzato appositamente. Quindi dal punto di vista strutturale, la banca non verrà modificata, a parte il cambiamento di destinazione dei magazzini in cui prima era conservata la moneta cartacea. La moneta verra` ora trasferita con messaggi elettronici, recanti una somma di denaro opportunamente cifrata.</w:t>
      </w:r>
    </w:p>
    <w:p>
      <w:pPr>
        <w:pStyle w:val="Normal"/>
        <w:tabs>
          <w:tab w:val="clear" w:pos="720"/>
          <w:tab w:val="left" w:pos="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entro Elaborazioni Dati</w:t>
      </w:r>
    </w:p>
    <w:p>
      <w:pPr>
        <w:pStyle w:val="Normal"/>
        <w:tabs>
          <w:tab w:val="clear" w:pos="720"/>
          <w:tab w:val="left" w:pos="0" w:leader="none"/>
          <w:tab w:val="left" w:pos="5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ED sara' ora costituito da un sistema principale che accentra le funzioni ed i dati caratteristici dei servizi informativi e gestisce le elaborazioni relative alle attività non operative (gestione della posta elettronica...); presso il centro é memorizzato lo schedario generale della clientela.</w:t>
      </w:r>
    </w:p>
    <w:p>
      <w:pPr>
        <w:pStyle w:val="Normal"/>
        <w:tabs>
          <w:tab w:val="clear" w:pos="720"/>
          <w:tab w:val="left" w:pos="0" w:leader="none"/>
          <w:tab w:val="left" w:pos="5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ZIONI DELLA BANCA</w:t>
      </w:r>
    </w:p>
    <w:p>
      <w:pPr>
        <w:pStyle w:val="Normal"/>
        <w:tabs>
          <w:tab w:val="clear" w:pos="720"/>
          <w:tab w:val="left" w:pos="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Le funzioni della banca di Naxos rimangono pressoche' immutate. L'</w:t>
      </w:r>
      <w:r>
        <w:rPr>
          <w:b w:val="false"/>
          <w:bCs w:val="false"/>
          <w:i w:val="false"/>
          <w:iCs w:val="false"/>
          <w:caps w:val="false"/>
          <w:smallCaps w:val="false"/>
          <w:strike w:val="false"/>
          <w:dstrike w:val="false"/>
          <w:outline w:val="false"/>
          <w:vanish w:val="false"/>
          <w:sz w:val="24"/>
          <w:szCs w:val="24"/>
          <w:u w:val="single"/>
        </w:rPr>
        <w:t>utente</w:t>
      </w:r>
      <w:r>
        <w:rPr>
          <w:b w:val="false"/>
          <w:bCs w:val="false"/>
          <w:i w:val="false"/>
          <w:iCs w:val="false"/>
          <w:caps w:val="false"/>
          <w:smallCaps w:val="false"/>
          <w:strike w:val="false"/>
          <w:dstrike w:val="false"/>
          <w:outline w:val="false"/>
          <w:vanish w:val="false"/>
          <w:sz w:val="24"/>
          <w:szCs w:val="24"/>
        </w:rPr>
        <w:t xml:space="preserve"> invece di recarsi direttamente in banca, </w:t>
      </w:r>
      <w:r>
        <w:rPr>
          <w:b w:val="false"/>
          <w:bCs w:val="false"/>
          <w:i w:val="false"/>
          <w:iCs w:val="false"/>
          <w:caps w:val="false"/>
          <w:smallCaps w:val="false"/>
          <w:strike w:val="false"/>
          <w:dstrike w:val="false"/>
          <w:outline w:val="false"/>
          <w:vanish w:val="false"/>
          <w:sz w:val="24"/>
          <w:szCs w:val="24"/>
          <w:u w:val="single"/>
        </w:rPr>
        <w:t>potra' richiedere lo svolgimento delle operazioni bancarie tramite il MoneyExchange</w:t>
      </w:r>
      <w:r>
        <w:rPr>
          <w:b w:val="false"/>
          <w:bCs w:val="false"/>
          <w:i w:val="false"/>
          <w:iCs w:val="false"/>
          <w:caps w:val="false"/>
          <w:smallCaps w:val="false"/>
          <w:strike w:val="false"/>
          <w:dstrike w:val="false"/>
          <w:outline w:val="false"/>
          <w:vanish w:val="false"/>
          <w:sz w:val="24"/>
          <w:szCs w:val="24"/>
        </w:rPr>
        <w:t>.  Dal MoneyExchange la banca  ricevera' solo i dati dell'operazione richiesta con cui sara' in grado di modificare i conti correnti interessati. Sara' lo stesso MoneyExchange che, nel caso di trasferimento di moneta,  si occupera' di ricevere il denaro e, sotto autorizzazione della banca, di inviarlo. A conclusione di ogni operazione, la banca, tramite MoneyExchange inviera' all'utente informazioni sull'operazione appena eseguita.</w:t>
      </w:r>
    </w:p>
    <w:p>
      <w:pPr>
        <w:pStyle w:val="Normal"/>
        <w:tabs>
          <w:tab w:val="clear" w:pos="720"/>
          <w:tab w:val="left" w:pos="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right="38"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LE TRANSAZIONI CON LA MONETA ELETTRONICA</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diversi livelli di anonimato</w:t>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Per mantenere ignote delle informazioni sulla transazione monetaria l'utente puo' semplicemente non specificarle nel messaggio da inviare. Inoltre per rendere privata una operazione bancaria o un pagamento, le comunicazioni avverranno tramite Mixer. Infatti l'utente potrebbe, nel caso di operazione bancaria, voler nascondere alla banca l’indirizzo del beneficiario e, a sua discrezione, le proprie generalita’ al beneficiario stesso e, nel caso di pagamento, nascondere il proprio indirizzo al destinatario e rendere l’intera transazione invisibile all’esterno</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u w:val="single"/>
        </w:rPr>
        <w:t>Un Mixer riceve messaggi di posta elettronica contenenti richieste di inoltro ad altri indirizzi, estrae le relative istruzioni e rispedisce i messaggi a chi richiesto</w:t>
      </w:r>
      <w:r>
        <w:rPr>
          <w:b w:val="false"/>
          <w:bCs w:val="false"/>
          <w:i w:val="false"/>
          <w:iCs w:val="false"/>
          <w:caps w:val="false"/>
          <w:smallCaps w:val="false"/>
          <w:strike w:val="false"/>
          <w:dstrike w:val="false"/>
          <w:outline w:val="false"/>
          <w:vanish w:val="false"/>
          <w:sz w:val="24"/>
          <w:szCs w:val="24"/>
        </w:rPr>
        <w:t xml:space="preserve">. Inoltre </w:t>
      </w:r>
      <w:r>
        <w:rPr>
          <w:b w:val="false"/>
          <w:bCs w:val="false"/>
          <w:i w:val="false"/>
          <w:iCs w:val="false"/>
          <w:caps w:val="false"/>
          <w:smallCaps w:val="false"/>
          <w:strike w:val="false"/>
          <w:dstrike w:val="false"/>
          <w:outline w:val="false"/>
          <w:vanish w:val="false"/>
          <w:sz w:val="24"/>
          <w:szCs w:val="24"/>
          <w:u w:val="single"/>
        </w:rPr>
        <w:t>il Mixer ha una chiave</w:t>
      </w:r>
      <w:r>
        <w:rPr>
          <w:b w:val="false"/>
          <w:bCs w:val="false"/>
          <w:i w:val="false"/>
          <w:iCs w:val="false"/>
          <w:caps w:val="false"/>
          <w:smallCaps w:val="false"/>
          <w:strike w:val="false"/>
          <w:dstrike w:val="false"/>
          <w:outline w:val="false"/>
          <w:vanish w:val="false"/>
          <w:sz w:val="24"/>
          <w:szCs w:val="24"/>
        </w:rPr>
        <w:t xml:space="preserve">. Per proteggere la privacy del mittente, il Mix elimina dal messaggio le informazioni riguardanti il mittente originale prima di inviarlo. </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 xml:space="preserve">Operazion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Quando un abitante di Naxos vuole trasferire una somma di denaro, il MoneyExchange comunica con il Cryptonbyte, il quale, dopo aver decrementato la moneta elettronica posseduta dall'utente secondo l'importo da versare e aver cifrato la somma  da trasferire, la restituisce al MoneyExchange.</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Nel caso in cui venga ricevuta una somma di denaro, il  MoneyExchange la passa al Cryptonbyte che, dopo averla decifrata, incrementa la moneta elettronica del beneficiario</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ransazioni tra utenti e banc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samen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Un correntista, per versare del denaro sul proprio conto, interagisce con il MoneyExchange avviando la transazione. Il MoneyExchange si occupa di creare il messaggio con la moneta ricevuta dal Cryptonbyte e di inviare gli estremi dell’operazione alla banca</w:t>
      </w:r>
      <w:r>
        <w:rPr>
          <w:b w:val="false"/>
          <w:bCs w:val="false"/>
          <w:i w:val="false"/>
          <w:iCs w:val="false"/>
          <w:caps w:val="false"/>
          <w:smallCaps w:val="false"/>
          <w:strike w:val="false"/>
          <w:dstrike w:val="false"/>
          <w:outline w:val="false"/>
          <w:vanish w:val="false"/>
          <w:sz w:val="24"/>
          <w:szCs w:val="24"/>
        </w:rPr>
        <w:t xml:space="preserve">, che si occupera' di incrementare il relativo conto corrente. </w:t>
      </w:r>
      <w:r>
        <w:rPr>
          <w:b w:val="false"/>
          <w:bCs w:val="false"/>
          <w:i w:val="false"/>
          <w:iCs w:val="false"/>
          <w:caps w:val="false"/>
          <w:smallCaps w:val="false"/>
          <w:strike w:val="false"/>
          <w:dstrike w:val="false"/>
          <w:outline w:val="false"/>
          <w:vanish w:val="false"/>
          <w:sz w:val="24"/>
          <w:szCs w:val="24"/>
          <w:u w:val="single"/>
        </w:rPr>
        <w:t>Il MoneyExchange, ricevuta la moneta elettronica cifrata, interagisce con il Cryptonbyte e, una volta ricevuta la risposta bancaria dalla banca, comunica l'esito dell'operazione all'utent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lie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Quando un cliente della banca vuole prelevare del denaro dal suo conto corrente, richiede l'operazione al MoneyExchange, il quale combinati l’operazione e i dati, invia il messaggio di operazione alla banca</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La banca</w:t>
      </w:r>
      <w:r>
        <w:rPr>
          <w:b w:val="false"/>
          <w:bCs w:val="false"/>
          <w:i w:val="false"/>
          <w:iCs w:val="false"/>
          <w:caps w:val="false"/>
          <w:smallCaps w:val="false"/>
          <w:strike w:val="false"/>
          <w:dstrike w:val="false"/>
          <w:outline w:val="false"/>
          <w:vanish w:val="false"/>
          <w:sz w:val="24"/>
          <w:szCs w:val="24"/>
        </w:rPr>
        <w:t xml:space="preserve"> controlla il saldo del conto dell'ordinante e, se l'importo richiesto non eccede tale saldo, dopo aver decrementato il relativo conto corrente </w:t>
      </w:r>
      <w:r>
        <w:rPr>
          <w:b w:val="false"/>
          <w:bCs w:val="false"/>
          <w:i w:val="false"/>
          <w:iCs w:val="false"/>
          <w:caps w:val="false"/>
          <w:smallCaps w:val="false"/>
          <w:strike w:val="false"/>
          <w:dstrike w:val="false"/>
          <w:outline w:val="false"/>
          <w:vanish w:val="false"/>
          <w:sz w:val="24"/>
          <w:szCs w:val="24"/>
          <w:u w:val="single"/>
        </w:rPr>
        <w:t>invia la conferma di trasferimento denaro al MoneyExchange. Se l'esito dell'operazione e' positivo, il MoneyExchange interagisce con il Cryptonbyte e, in ogni caso, l'utente verra' informato dell'esito dell'operazione dal MoneyExchang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nific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Un utente per trasferire una somma di denaro dal proprio conto corrente al domicilio di un altro utente, chiede alla banca un bonifico tramite un messaggio di operazione creato dal MoneyExchange. Dopo che la banca ha ricevuto gli estremi dell'operazione e verificato la possibilita' di eseguire l'operazione, autorizza il MoneyExchange ad effettuare il trasferimento di denaro al beneficiario. Entrambe le parti interessate all'operazione saranno informate dal MoneyExchange sull'esito della transazion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roco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Un utente per trasferire una somma di denaro dal proprio conto corrente al conto corrente di un altro utente, chiede alla banca un giroconto tramite un messaggio di operazione creato dal MoneyExchange. Dopo che la banca ha ricevuto gli estremi dell'operazione e verificato la possibilita' di eseguire l'operazione, informa l'utente dell'esito della transazion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ransazioni tra acquirenti e negozianti</w:t>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Su Naxos e' possibile acquistare beni e servizi recandosi o direttamente nel negozio che offre cio' di cui abbiamo bisogno (</w:t>
      </w:r>
      <w:r>
        <w:rPr>
          <w:b/>
          <w:bCs w:val="false"/>
          <w:i w:val="false"/>
          <w:iCs w:val="false"/>
          <w:caps w:val="false"/>
          <w:smallCaps w:val="false"/>
          <w:strike w:val="false"/>
          <w:dstrike w:val="false"/>
          <w:outline w:val="false"/>
          <w:vanish w:val="false"/>
          <w:sz w:val="24"/>
          <w:szCs w:val="24"/>
        </w:rPr>
        <w:t>negozi reali</w:t>
      </w:r>
      <w:r>
        <w:rPr>
          <w:b w:val="false"/>
          <w:bCs w:val="false"/>
          <w:i w:val="false"/>
          <w:iCs w:val="false"/>
          <w:caps w:val="false"/>
          <w:smallCaps w:val="false"/>
          <w:strike w:val="false"/>
          <w:dstrike w:val="false"/>
          <w:outline w:val="false"/>
          <w:vanish w:val="false"/>
          <w:sz w:val="24"/>
          <w:szCs w:val="24"/>
        </w:rPr>
        <w:t>) oppure collegandosi da casa al negozio consultando il catalogo visualizzato sullo schermo (</w:t>
      </w:r>
      <w:r>
        <w:rPr>
          <w:b/>
          <w:bCs w:val="false"/>
          <w:i w:val="false"/>
          <w:iCs w:val="false"/>
          <w:caps w:val="false"/>
          <w:smallCaps w:val="false"/>
          <w:strike w:val="false"/>
          <w:dstrike w:val="false"/>
          <w:outline w:val="false"/>
          <w:vanish w:val="false"/>
          <w:sz w:val="24"/>
          <w:szCs w:val="24"/>
        </w:rPr>
        <w:t>negozi virtuali</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quisti nei negozi virtu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dendo alle pagine web relative ai vari negozi e' possibile " sfogliare " un catalogo che mostra tutti i prodotti offerti. Il cliente puo' scegliere l'oggetto desiderato e inviare l'ordine al negoziant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base alla somma spesa, </w:t>
      </w:r>
      <w:r>
        <w:rPr>
          <w:b w:val="false"/>
          <w:bCs w:val="false"/>
          <w:i w:val="false"/>
          <w:iCs w:val="false"/>
          <w:caps w:val="false"/>
          <w:smallCaps w:val="false"/>
          <w:strike w:val="false"/>
          <w:dstrike w:val="false"/>
          <w:outline w:val="false"/>
          <w:vanish w:val="false"/>
          <w:sz w:val="24"/>
          <w:szCs w:val="24"/>
          <w:u w:val="single"/>
        </w:rPr>
        <w:t>un cliente esegue un pagamento tramite il MoneyExchange a favore di un negoziante</w:t>
      </w:r>
      <w:r>
        <w:rPr>
          <w:b w:val="false"/>
          <w:bCs w:val="false"/>
          <w:i w:val="false"/>
          <w:iCs w:val="false"/>
          <w:caps w:val="false"/>
          <w:smallCaps w:val="false"/>
          <w:strike w:val="false"/>
          <w:dstrike w:val="false"/>
          <w:outline w:val="false"/>
          <w:vanish w:val="false"/>
          <w:sz w:val="24"/>
          <w:szCs w:val="24"/>
        </w:rPr>
        <w:t>. Ricevuto l'ordine di effettuare un pagamento, il MoneyExchange comunica con il Cryptonbyte, il quale, dopo aver decrementato la moneta elettronica posseduta dall'utente secondo l'importo richiesto e aver cifrato la somma  da trasferire, la restituisce al MoneyExchange.</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Quando il negoziante riceve la somma di denaro, il  MoneyExchange la passa al Cryptonbyte che, dopo averla decifrata, incrementa la moneta elettronica dell'esercente. </w:t>
      </w:r>
      <w:r>
        <w:rPr>
          <w:b w:val="false"/>
          <w:bCs w:val="false"/>
          <w:i w:val="false"/>
          <w:iCs w:val="false"/>
          <w:caps w:val="false"/>
          <w:smallCaps w:val="false"/>
          <w:strike w:val="false"/>
          <w:dstrike w:val="false"/>
          <w:outline w:val="false"/>
          <w:vanish w:val="false"/>
          <w:sz w:val="24"/>
          <w:szCs w:val="24"/>
          <w:u w:val="single"/>
        </w:rPr>
        <w:t>Eseguita l'intera operazione, il MoneyExchange comunica alle due parti l'esito della transazione</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quisti nei negozi reali</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negozi reali, l'acquirente puo' effettuare le transazioni solo con la propria MoneyCard .</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icamento della MoneyCard</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Nel caso in cui </w:t>
      </w:r>
      <w:r>
        <w:rPr>
          <w:b w:val="false"/>
          <w:bCs w:val="false"/>
          <w:i w:val="false"/>
          <w:iCs w:val="false"/>
          <w:caps w:val="false"/>
          <w:smallCaps w:val="false"/>
          <w:strike w:val="false"/>
          <w:dstrike w:val="false"/>
          <w:outline w:val="false"/>
          <w:vanish w:val="false"/>
          <w:sz w:val="24"/>
          <w:szCs w:val="24"/>
          <w:u w:val="single"/>
        </w:rPr>
        <w:t>il possessore</w:t>
      </w:r>
      <w:r>
        <w:rPr>
          <w:b w:val="false"/>
          <w:bCs w:val="false"/>
          <w:i w:val="false"/>
          <w:iCs w:val="false"/>
          <w:caps w:val="false"/>
          <w:smallCaps w:val="false"/>
          <w:strike w:val="false"/>
          <w:dstrike w:val="false"/>
          <w:outline w:val="false"/>
          <w:vanish w:val="false"/>
          <w:sz w:val="24"/>
          <w:szCs w:val="24"/>
        </w:rPr>
        <w:t xml:space="preserve"> si accorga di avere un importo non sufficiente per effettuare gli acquisti </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voluti, </w:t>
      </w:r>
      <w:r>
        <w:rPr>
          <w:b w:val="false"/>
          <w:bCs w:val="false"/>
          <w:i w:val="false"/>
          <w:iCs w:val="false"/>
          <w:caps w:val="false"/>
          <w:smallCaps w:val="false"/>
          <w:strike w:val="false"/>
          <w:dstrike w:val="false"/>
          <w:outline w:val="false"/>
          <w:vanish w:val="false"/>
          <w:sz w:val="24"/>
          <w:szCs w:val="24"/>
          <w:u w:val="single"/>
        </w:rPr>
        <w:t>puo' ricaricare la carta prelevando del denaro da casa tramite il MoneyExchange. In base all'importo voluto, la MoneyCard elabora la richiesta di caricamento e la invia al MoneyExchange.</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u w:val="single"/>
        </w:rPr>
        <w:t>Il MoneyExchange invia la moneta elettronica cifrata ricevuta dal Cryptonbyte alla MoneyCard che, dopo aver interagito con il proprio Cryptonbyte, informa l’utente dell'avvenuta operazion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amento con MoneyCard</w:t>
      </w:r>
    </w:p>
    <w:p>
      <w:pPr>
        <w:pStyle w:val="Normal"/>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Dopo aver acquistato un oggetto in un negozio, </w:t>
      </w:r>
      <w:r>
        <w:rPr>
          <w:b w:val="false"/>
          <w:bCs w:val="false"/>
          <w:i w:val="false"/>
          <w:iCs w:val="false"/>
          <w:caps w:val="false"/>
          <w:smallCaps w:val="false"/>
          <w:strike w:val="false"/>
          <w:dstrike w:val="false"/>
          <w:outline w:val="false"/>
          <w:vanish w:val="false"/>
          <w:sz w:val="24"/>
          <w:szCs w:val="24"/>
          <w:u w:val="single"/>
        </w:rPr>
        <w:t>il cliente, indica alla MoneyCard l'importo speso. La carta, dopo aver interagito con il proprio Cryptonbyte, esegue il pagamento con la moneta elettronica cifrata restituita dal Cryptonbyte</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pPr>
      <w:r>
        <w:rPr>
          <w:b w:val="false"/>
          <w:bCs w:val="false"/>
          <w:i w:val="false"/>
          <w:iCs w:val="false"/>
          <w:caps w:val="false"/>
          <w:smallCaps w:val="false"/>
          <w:strike w:val="false"/>
          <w:dstrike w:val="false"/>
          <w:outline w:val="false"/>
          <w:vanish w:val="false"/>
          <w:sz w:val="24"/>
          <w:szCs w:val="24"/>
          <w:u w:val="single"/>
        </w:rPr>
        <w:t>Quando il negoziante riceve la somma di denaro, il  MoneyExchange la passa al Cryptonbyte che, dopo averla decifrata, incrementa la moneta elettronica dell'esercente. Eseguita l'intera operazione, il MoneyExchange comunica al negoziante l'esito della transazione ed invia un messaggio di operazione avvenuta alla MoneyCard, la quale lo trasmette al possessore</w:t>
      </w:r>
      <w:r>
        <w:rPr>
          <w:b w:val="false"/>
          <w:bCs w:val="false"/>
          <w:i w:val="false"/>
          <w:iCs w:val="false"/>
          <w:caps w:val="false"/>
          <w:smallCaps w:val="false"/>
          <w:strike w:val="false"/>
          <w:dstrike w:val="false"/>
          <w:outline w:val="false"/>
          <w:vanish w:val="false"/>
          <w:sz w:val="24"/>
          <w:szCs w:val="24"/>
        </w:rPr>
        <w:t>.</w:t>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mallCaps w:val="false"/>
        <w:caps w:val="false"/>
        <w:outline w:val="false"/>
        <w:dstrike w:val="false"/>
        <w:strike w:val="false"/>
        <w:i w:val="false"/>
        <w:b w:val="false"/>
        <w:iCs w:val="false"/>
        <w:bCs w:val="false"/>
        <w:vanish w:val="false"/>
      </w:rPr>
      <w:instrText xml:space="preserve">pagina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aniela"/>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54"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54"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08"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08"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08"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08"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08"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Heading9"/>
    <w:pPr/>
    <w:rPr/>
  </w:style>
  <w:style w:type="paragraph" w:styleId="NormalIndent">
    <w:name w:val="Normal Indent"/>
    <w:next w:val="Normal"/>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niela">
    <w:name w:val="daniela"/>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