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ind w:right="-105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RIETÀ SU NAXOS</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pPr>
      <w:r>
        <w:rPr>
          <w:b w:val="false"/>
          <w:bCs w:val="false"/>
          <w:i w:val="false"/>
          <w:iCs w:val="false"/>
          <w:caps w:val="false"/>
          <w:smallCaps w:val="false"/>
          <w:strike w:val="false"/>
          <w:dstrike w:val="false"/>
          <w:outline w:val="false"/>
          <w:vanish w:val="false"/>
          <w:sz w:val="24"/>
          <w:szCs w:val="24"/>
        </w:rPr>
        <w:t>La Starmine assume sulla Terra i lavoratori che le sono necessari per l’estrazione del minerale dalle miniere. Il contratto di assunzione ha una valenza biennale, con  possibilità di  rinnovo alla scadenza. Il viaggio di andata e quello di ritorno del personale per Callisto sono a carico della società, che si occupa inoltre di fornire ai coloni un appartamento, personale o familiare, a seconda delle esigenze, con un arredamento standard. Se qualcuno volesse avere una mobilia differente può comprarne di nuova presso i negozi della base, oppure farsene arrivare dalla Terra, a sue spese, con i voli trimestrali, organizzati dalla Starmine, per il trasporto del materiale estratto dalle miniere. Le attività commerciali, precedentemente di proprietà della società, sono attualmente cedute ad alcuni coloni con un contratto di affitto. Qualora il possessore di un negozio, allo scadere dei due anni, non rinnovi il contratto, il negozio torna di proprietà della Starmine, che lo cederà nuovamente in affitto a colui che si trova in testa alla Lista dei Futuri Commercianti, elenco ordinato dei nomi dei coloni che intendono rilevare un'attivita' commerciale con la condizione che  abitino da almeno sei mesi su Callisto. Se nessun abitante della base volesse rilevare l’attività in questione, la Starmine può proporre l’affare ad un suo dipendente sulla Terra. I servizi di pubblica utilità quali energia elettrica, acqua, riciclo dei rifiuti ed aria sono gestiti da società miste: 51% coloni di Naxos, 49% Starmine. I coloni che fanno parte di tali società si occupano anche della manutenzione degli impianti e di tutto ciò che é connesso con l’operatività di tali società. La Starmine si “intromette” solamente a livello di decisioni dei costi, o in caso di necessari ammodernamenti non realizzabili sfruttando unicamente le risorse umane, tecniche e materiali della base di Naxos.</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rmine assume inoltre del personale medico, sempre con contratto biennale, che si occupa di garantire un servizio sanitario gratuito a tutti gli abitanti di Naxos presso l’ospedale della base.</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uò pagare con carte di credito rilasciate dalla banca locale di Naxos oppure in contanti, specificatamente in Euro che e' l'unica moneta legale su Naxos, essendo la Starmine una società europea.</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RVIZI USUFRUIBILI DA CASA A DISPOSIZIONE DEGLI ABITANTI DI NAXOS </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rMine ha dotato tutti gli alloggi e tutti i negozi della base di un MelissaGRPc(TM), tutti interconnessi tramite una rete a fibra ottica. Grazie a questo ogni abitante di Naxos ha la possibilità di usufruire di alcuni servizi gratuiti, quali:</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unicare, per posta elettronica o in conferenza diretta, con gli altri abitanti di Naxos;</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unicare via satellite con la madre Terra per un massimo di quindici minuti al giorno;</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ggere le informazioni del video-giornale locale e dei maggiori quotidiani terrestri.</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re acquisti nei negozi che hanno un sito web.</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spacing w:before="240" w:after="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NEGOZI SU NAXOS</w:t>
      </w:r>
    </w:p>
    <w:p>
      <w:pPr>
        <w:pStyle w:val="Normal"/>
        <w:tabs>
          <w:tab w:val="clear" w:pos="720"/>
          <w:tab w:val="left" w:pos="0" w:leader="none"/>
        </w:tabs>
        <w:bidi w:val="0"/>
        <w:spacing w:before="240" w:after="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dendo alle pagine web relative ai vari negozi, é possibile "sfogliare" un catalogo che mostra tutti i prodotti offerti. Toccando lo schermo si seleziona l'oggetto desiderato, quindi si apre una finestra di dialogo per effettuare l'ordine, specificando la modalità di pagamento: con carta di credito oppure in contanti alla consegna. Nel primo caso l'acquirente autorizza l'ordine il cui pagamento viene garantito dagli estremi della carta di credito. Il venditore rilascia una ricevuta che compare sul video del compratore, la quale lo impegna a consegnare la merce.</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o tutti gli esercenti è installato un MelissaGRPc(TM) 5200 Mhz, collegato alla rete telematica della base, che funziona sia come cassa, sia come terminale nel quale, al momento del pagamento, il cliente inserisce la carta di credito: l`elaboratore, tramite la banda magnetica, riconosce il titolare della tessera, autorizza l`operazione e conserva in memoria i dati dell`operazione effettuata. Il commerciante comunica a voce all'elaboratore l`importo della vendita effettuata e fa firmare al compratore un memorandum di spesa che trasmetterà alla banca, ricevendone subito il saldo al netto di una commissione percentuale.  In questo caso il titolare della carta riceverà ogni mese l`estratto conto dettagliato delle spese effettuate ed avra` alcuni giorni di tempo per  saldarlo. Il commerciante rilascia, sia nel caso di pagamento in contanti, sia nel caso di pagamento con carta di credito, una ricevuta indicante l`importo.</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SISTEMA BANCARIO SU NAXOS</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rmine intrattiene il maggior numero di rapporti finanziari con la sede europea della StarBank, la quale ha anche sovvenzionato la creazione di Naxos. Infatti, l'unica banca presente sulla base e' la Banca di Naxos, filiale numero 4327 della StarBank.</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ede europea della StarBank funge da intermediaria tra l'agenzia su Naxos e le altre banche terrestri per le varie transazioni dei coloni.</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elaborazione automatica dei dati e' stato costruito un Centro Elaborazione Dati (CED), formato da:</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un sistema principale, che gestisce le elaborazioni relative alle attivita' non operative (calcolo competenze annuali...); presso il centro e' memorizzato lo schedario generale della clientela al quale possono attingere tutte le unita' periferiche; </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sti di lavoro costituiti da terminali di sportello e da terminali negli uffici, tramite i quali i quattro operatori della banca colloquiano con il sistema inviando messaggi e ricevendo risposte.</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ZI BANCARI.</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ertura di un conto corrente</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o corrente viene aperto al cliente direttamente dalla Starmine presso la banca di Naxos al momento del suo trasferimento sulla base con il versamento del primo stipendio anticipato.</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o corrente puo` essere intestato ad un' unica persona.</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suo arrivo su Naxos, per completare l'operazione di apertura, il cliente deve:</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positare la sua firma;</w:t>
      </w:r>
    </w:p>
    <w:p>
      <w:pPr>
        <w:pStyle w:val="Normal"/>
        <w:tabs>
          <w:tab w:val="clear" w:pos="720"/>
          <w:tab w:val="left" w:pos="0" w:leader="none"/>
        </w:tabs>
        <w:bidi w:val="0"/>
        <w:ind w:right="-1054" w:hanging="0"/>
        <w:jc w:val="both"/>
        <w:rPr/>
      </w:pPr>
      <w:r>
        <w:rPr>
          <w:b w:val="false"/>
          <w:bCs w:val="false"/>
          <w:i w:val="false"/>
          <w:iCs w:val="false"/>
          <w:caps w:val="false"/>
          <w:smallCaps w:val="false"/>
          <w:strike w:val="false"/>
          <w:dstrike w:val="false"/>
          <w:outline w:val="false"/>
          <w:vanish w:val="false"/>
          <w:sz w:val="24"/>
          <w:szCs w:val="24"/>
        </w:rPr>
        <w:t xml:space="preserve">- firmare la </w:t>
      </w:r>
      <w:r>
        <w:rPr>
          <w:b w:val="false"/>
          <w:bCs w:val="false"/>
          <w:i/>
          <w:iCs w:val="false"/>
          <w:caps w:val="false"/>
          <w:smallCaps w:val="false"/>
          <w:strike w:val="false"/>
          <w:dstrike w:val="false"/>
          <w:outline w:val="false"/>
          <w:vanish w:val="false"/>
          <w:sz w:val="24"/>
          <w:szCs w:val="24"/>
        </w:rPr>
        <w:t>lettera-contratto</w:t>
      </w:r>
      <w:r>
        <w:rPr>
          <w:b w:val="false"/>
          <w:bCs w:val="false"/>
          <w:i w:val="false"/>
          <w:iCs w:val="false"/>
          <w:caps w:val="false"/>
          <w:smallCaps w:val="false"/>
          <w:strike w:val="false"/>
          <w:dstrike w:val="false"/>
          <w:outline w:val="false"/>
          <w:vanish w:val="false"/>
          <w:sz w:val="24"/>
          <w:szCs w:val="24"/>
        </w:rPr>
        <w:t xml:space="preserve"> che riporta le generalita' dell'utente, le norme che regolano i servizi bancari, corrispondenti a quelle vigenti nelle banche dell'UE;</w:t>
      </w:r>
    </w:p>
    <w:p>
      <w:pPr>
        <w:pStyle w:val="Normal"/>
        <w:tabs>
          <w:tab w:val="clear" w:pos="720"/>
          <w:tab w:val="left" w:pos="0" w:leader="none"/>
        </w:tabs>
        <w:bidi w:val="0"/>
        <w:ind w:right="-1054" w:hanging="0"/>
        <w:jc w:val="both"/>
        <w:rPr/>
      </w:pPr>
      <w:r>
        <w:rPr>
          <w:b w:val="false"/>
          <w:bCs w:val="false"/>
          <w:i w:val="false"/>
          <w:iCs w:val="false"/>
          <w:caps w:val="false"/>
          <w:smallCaps w:val="false"/>
          <w:strike w:val="false"/>
          <w:dstrike w:val="false"/>
          <w:outline w:val="false"/>
          <w:vanish w:val="false"/>
          <w:sz w:val="24"/>
          <w:szCs w:val="24"/>
        </w:rPr>
        <w:t xml:space="preserve">- ottenere la </w:t>
      </w:r>
      <w:r>
        <w:rPr>
          <w:b w:val="false"/>
          <w:bCs w:val="false"/>
          <w:i/>
          <w:iCs w:val="false"/>
          <w:caps w:val="false"/>
          <w:smallCaps w:val="false"/>
          <w:strike w:val="false"/>
          <w:dstrike w:val="false"/>
          <w:outline w:val="false"/>
          <w:vanish w:val="false"/>
          <w:sz w:val="24"/>
          <w:szCs w:val="24"/>
        </w:rPr>
        <w:t>carta di credito</w:t>
      </w:r>
      <w:r>
        <w:rPr>
          <w:b w:val="false"/>
          <w:bCs w:val="false"/>
          <w:i w:val="false"/>
          <w:iCs w:val="false"/>
          <w:caps w:val="false"/>
          <w:smallCaps w:val="false"/>
          <w:strike w:val="false"/>
          <w:dstrike w:val="false"/>
          <w:outline w:val="false"/>
          <w:vanish w:val="false"/>
          <w:sz w:val="24"/>
          <w:szCs w:val="24"/>
        </w:rPr>
        <w:t xml:space="preserve"> e l'assegnazione del relativo codice.</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liente puo' eventualmente integrare il suo nuovo conto con un versamento in contanti.</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tri movimenti di conto corrente.</w:t>
      </w:r>
    </w:p>
    <w:p>
      <w:pPr>
        <w:pStyle w:val="Normal"/>
        <w:tabs>
          <w:tab w:val="clear" w:pos="720"/>
          <w:tab w:val="left" w:pos="0" w:leader="none"/>
        </w:tabs>
        <w:bidi w:val="0"/>
        <w:ind w:right="-105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Versamenti</w:t>
      </w:r>
      <w:r>
        <w:rPr>
          <w:b w:val="false"/>
          <w:bCs w:val="false"/>
          <w:i w:val="false"/>
          <w:iCs w:val="false"/>
          <w:caps w:val="false"/>
          <w:smallCaps w:val="false"/>
          <w:strike w:val="false"/>
          <w:dstrike w:val="false"/>
          <w:outline w:val="false"/>
          <w:vanish w:val="false"/>
          <w:sz w:val="24"/>
          <w:szCs w:val="24"/>
        </w:rPr>
        <w:t>: l'esecuzione di un versamento richiede la compilazione da parte del cliente di una distinta di versamento in cui viene specificato il denaro contante versato, i tagli, l'intestazione ed il numero di conto corrente sul quale effettuare l'operazione;</w:t>
      </w:r>
    </w:p>
    <w:p>
      <w:pPr>
        <w:pStyle w:val="Normal"/>
        <w:tabs>
          <w:tab w:val="clear" w:pos="720"/>
          <w:tab w:val="left" w:pos="0" w:leader="none"/>
        </w:tabs>
        <w:bidi w:val="0"/>
        <w:ind w:right="-105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Prelievi</w:t>
      </w:r>
      <w:r>
        <w:rPr>
          <w:b w:val="false"/>
          <w:bCs w:val="false"/>
          <w:i w:val="false"/>
          <w:iCs w:val="false"/>
          <w:caps w:val="false"/>
          <w:smallCaps w:val="false"/>
          <w:strike w:val="false"/>
          <w:dstrike w:val="false"/>
          <w:outline w:val="false"/>
          <w:vanish w:val="false"/>
          <w:sz w:val="24"/>
          <w:szCs w:val="24"/>
        </w:rPr>
        <w:t>: l'esecuzione di un prelievo richiede la compilazione di una distinta di prelievo in cui viene specificato l'importo desiderato, i tagli, l'intestazione ed il numero di conto corrente interessato all'operazione;</w:t>
      </w:r>
    </w:p>
    <w:p>
      <w:pPr>
        <w:pStyle w:val="Normal"/>
        <w:tabs>
          <w:tab w:val="clear" w:pos="720"/>
          <w:tab w:val="left" w:pos="0" w:leader="none"/>
        </w:tabs>
        <w:bidi w:val="0"/>
        <w:ind w:right="-105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Giroconti e Bonifici</w:t>
      </w:r>
      <w:r>
        <w:rPr>
          <w:b w:val="false"/>
          <w:bCs w:val="false"/>
          <w:i w:val="false"/>
          <w:iCs w:val="false"/>
          <w:caps w:val="false"/>
          <w:smallCaps w:val="false"/>
          <w:strike w:val="false"/>
          <w:dstrike w:val="false"/>
          <w:outline w:val="false"/>
          <w:vanish w:val="false"/>
          <w:sz w:val="24"/>
          <w:szCs w:val="24"/>
        </w:rPr>
        <w:t xml:space="preserve">: con il primo viene trasferita una somma di denaro da un conto all'altro, mentre con l'altro viene richiesto il trasferimento di una somma di denaro a favore di soggetti del cui conto corrente non sono noti gli elementi per effettuare l'accredito (numero del c/c).        </w:t>
      </w:r>
    </w:p>
    <w:p>
      <w:pPr>
        <w:pStyle w:val="Normal"/>
        <w:tabs>
          <w:tab w:val="clear" w:pos="720"/>
          <w:tab w:val="left" w:pos="0" w:leader="none"/>
        </w:tabs>
        <w:bidi w:val="0"/>
        <w:ind w:right="-105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Pagamenti con carta di credito</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clusione di ogni operazione viene rilasciata una ricevuta riportante gli estremi dell'operazione stessa.</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inoltre possibile richiedere la documentazione relativa al saldo del proprio conto corrente, ai movimenti effettuati in un determinato arco di tempo e ai vari rapporti in essere con altri clienti della banca. Periodicamente il cliente ricevera' a casa, tramite posta elettronica, l'estratto conto, con il calcolo degli interessi attivi maturati a suo carico e, a fine anno solare, ricevera' l'accredito o l'addebito dello sbilancio competenze (differenza tra interessi attivi e passivi e commissioni per le operazioni effettuate). I tassi di interesse attivo e passivo sono in linea con quelli applicati dalle banche europee. </w:t>
      </w:r>
    </w:p>
    <w:p>
      <w:pPr>
        <w:pStyle w:val="Normal"/>
        <w:tabs>
          <w:tab w:val="clear" w:pos="720"/>
          <w:tab w:val="left" w:pos="0" w:leader="none"/>
        </w:tabs>
        <w:bidi w:val="0"/>
        <w:ind w:right="-1054" w:hanging="4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pPr>
      <w:r>
        <w:rPr>
          <w:b/>
          <w:bCs w:val="false"/>
          <w:i w:val="false"/>
          <w:iCs w:val="false"/>
          <w:caps w:val="false"/>
          <w:smallCaps w:val="false"/>
          <w:strike w:val="false"/>
          <w:dstrike w:val="false"/>
          <w:outline w:val="false"/>
          <w:vanish w:val="false"/>
          <w:sz w:val="24"/>
          <w:szCs w:val="24"/>
        </w:rPr>
        <w:t>Servizio riscossione retribuzion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sto servizio la banca  si occupa di pagare le retribuzioni ad una scadenza fissa ai dipendenti della Starmine, sulla base dei fogli di paga ad essa consegnati. L'importo viene direttamente addebitato sul conto corrente della Starmine e accreditato su quello del cliente.</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agamento di utenz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sto servizio intendiamo la domiciliazione di bollette e fatture emesse a carico dei correntisti dalle aziende di pubblici servizi. I correntisti devono rilasciare alla banca autorizzazioni di addebito permanente, di importo fisso o variabile, che obbligano la banca a eseguire i pagamenti. La banca provvede a pagare le bollette e a comprova dell'avvenuta operazione, invia ai clienti la nota di addebito in conto corrente con allegata la fattura di quietanza.</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pPr>
      <w:r>
        <w:rPr>
          <w:b w:val="false"/>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sz w:val="24"/>
          <w:szCs w:val="24"/>
        </w:rPr>
        <w:t>l servizio di tesoreria</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sto servizio la banca provvede alla custodia della moneta cartacea.</w:t>
      </w:r>
    </w:p>
    <w:p>
      <w:pPr>
        <w:pStyle w:val="Normal"/>
        <w:tabs>
          <w:tab w:val="clear" w:pos="720"/>
          <w:tab w:val="left" w:pos="0" w:leader="none"/>
        </w:tabs>
        <w:bidi w:val="0"/>
        <w:ind w:right="-10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105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aniela"/>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color w:val="000000"/>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aniela">
    <w:name w:val="daniela"/>
    <w:qFormat/>
    <w:pPr>
      <w:widowControl w:val="false"/>
      <w:numPr>
        <w:ilvl w:val="0"/>
        <w:numId w:val="1"/>
      </w:numP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