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RIETÀ SU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La Starmine assume sulla Terra i lavoratori che le sono necessari per l’estrazione del minerale dalle miniere. Il contratto di assunzione ha una valenza biennale, con  possibilità di  rinnovo alla scadenza. Il viaggio di andata e quello di ritorno del personale per Callisto sono a carico della società, che si occupa inoltre di fornire ai coloni un appartamento, personale o familiare, a seconda delle esigenze, con un arredamento standard. Se qualcuno volesse avere una mobilia differente può comprarne di nuova presso i negozi della base, oppure farsene arrivare dalla Terra, a sue spese, con i voli trimestrali, organizzati dalla Starmine, per il trasporto del materiale estratto dalle miniere. Le attività commerciali, precedentemente di proprietà della società, sono attualmente cedute ad alcuni coloni con un contratto di affitto. Qualora il possessore di un negozio, allo scadere dei due anni, non rinnovi il contratto, il negozio torna di proprietà della Starmine, che lo cederà nuovamente in affitto a colui che si trova in testa alla Lista dei Futuri Commercianti, elenco ordinato dei nomi dei coloni che intendono rilevare un'attivita' commerciale con la condizione che  abitino da almeno sei mesi su Callisto. Se nessun abitante della base volesse rilevare l’attività in questione, la Starmine può proporre l’affare ad un suo dipendente sulla Terra. I servizi di pubblica utilità quali energia elettrica, acqua, riciclo dei rifiuti ed aria sono gestiti da società miste: 51% coloni di Naxos, 49% Starmine. I coloni che fanno parte di tali società si occupano anche della manutenzione degli impianti e di tutto ciò che é connesso con l’operatività di tali società. La Starmine si “intromette” solamente a livello di decisioni dei costi, o in caso di necessari ammodernamenti non realizzabili sfruttando unicamente le risorse umane, tecniche e materiali della base di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assume inoltre del personale medico, sempre con contratto biennale, che si occupa di garantire un servizio sanitario gratuito a tutti gli abitanti di Naxos presso l’ospedale della bas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pagare con carte di credito rilasciate dalla banca locale di Naxos oppure in contanti, specificatamente in Euro che e' l'unica moneta legale su Naxos, essendo la Starmine una società europe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RVIZI USUFRUIBILI DA CASA A DISPOSIZIONE DEGLI ABITANTI DI NAXOS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ha dotato tutti gli alloggi e tutti i negozi della base di un MelissaGRPc(TM), tutti interconnessi tramite una rete a fibra ottica. Grazie a questo ogni abitante di Naxos ha la possibilità di usufruire di alcuni servizi gratuiti, qual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per posta elettronica o in conferenza diretta, con gli altri abitanti di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via satellite con la madre Terra per un massimo di quindici minuti al giorn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ggere le informazioni del video-giornale locale e dei maggiori quotidiani terrestr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e acquisti nei negozi che hanno un sito we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spacing w:before="240" w:after="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NEGOZI SU NAXOS</w:t>
      </w:r>
    </w:p>
    <w:p>
      <w:pPr>
        <w:pStyle w:val="Normal"/>
        <w:tabs>
          <w:tab w:val="clear" w:pos="720"/>
          <w:tab w:val="left" w:pos="0" w:leader="none"/>
        </w:tabs>
        <w:bidi w:val="0"/>
        <w:spacing w:before="240" w:after="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dendo alle pagine web relative ai vari negozi, é possibile "sfogliare" un catalogo che mostra tutti i prodotti offerti. Toccando lo schermo si seleziona l'oggetto desiderato, quindi si apre una finestra di dialogo per effettuare l'ordine, specificando la modalità di pagamento: con carta di credito oppure in contanti alla consegna. Nel primo caso l'acquirente autorizza l'ordine il cui pagamento viene garantito dagli estremi della carta di credito. Il venditore rilascia una ricevuta che compare sul video del compratore, la quale lo impegna a consegnare la mer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o tutti gli esercenti è installato un MelissaGRPc(TM) 5200 Mhz, collegato alla rete telematica della base, che funziona sia come cassa, sia come terminale nel quale, al momento del pagamento, il cliente inserisce la carta di credito: l`elaboratore, tramite la banda magnetica, riconosce il titolare della tessera, autorizza l`operazione e conserva in memoria i dati dell`operazione effettuata. Il commerciante comunica a voce all'elaboratore l`importo della vendita effettuata e fa firmare al compratore un memorandum di spesa che trasmetterà alla banca, ricevendone subito il saldo al netto di una commissione percentuale.  In questo caso il titolare della carta riceverà ogni mese l`estratto conto dettagliato delle spese effettuate ed avra` alcuni giorni di tempo per  saldarlo. Il commerciante rilascia, sia nel caso di pagamento in contanti, sia nel caso di pagamento con carta di credito, una ricevuta indicante l`impor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ISTEMA BANCARIO SU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intrattiene il maggior numero di rapporti finanziari con la sede europea della StarBank, la quale ha anche sovvenzionato la creazione di Naxos. Infatti, l'unica banca presente sulla base e' la Banca di Naxos, filiale numero 4327 della StarBank.</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de europea della StarBank funge da intermediaria tra l'agenzia su Naxos e le altre banche terrestri per le varie transazioni dei colon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elaborazione automatica dei dati e' stato costruito un Centro Elaborazione Dati (CED), formato d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n sistema principale, che gestisce le elaborazioni relative alle attivita' non operative (calcolo competenze annuali ...); presso il centro e' memorizzato lo schedario generale della clientela al quale possono attingere tutte le unita' periferich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sti di lavoro costituiti da terminali di sportello e da terminali negli uffici, tramite i quali i quattro operatori della banca colloquiano con il sistema inviando messaggi e ricevendo rispos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ZI BANCAR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ertura di un conto corr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o corrente viene aperto al cliente direttamente dalla Starmine presso la banca di Naxos al momento del suo trasferimento sulla base con il versamento del primo stipendio anticip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o corrente puo` essere intestato ad un' unica person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suo arrivo su Naxos, per completare l'operazione di apertura, il cliente dev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positare la sua firma;</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 firmare la </w:t>
      </w:r>
      <w:r>
        <w:rPr>
          <w:b w:val="false"/>
          <w:bCs w:val="false"/>
          <w:i/>
          <w:iCs w:val="false"/>
          <w:caps w:val="false"/>
          <w:smallCaps w:val="false"/>
          <w:strike w:val="false"/>
          <w:dstrike w:val="false"/>
          <w:outline w:val="false"/>
          <w:vanish w:val="false"/>
          <w:sz w:val="24"/>
          <w:szCs w:val="24"/>
        </w:rPr>
        <w:t>lettera-contratto</w:t>
      </w:r>
      <w:r>
        <w:rPr>
          <w:b w:val="false"/>
          <w:bCs w:val="false"/>
          <w:i w:val="false"/>
          <w:iCs w:val="false"/>
          <w:caps w:val="false"/>
          <w:smallCaps w:val="false"/>
          <w:strike w:val="false"/>
          <w:dstrike w:val="false"/>
          <w:outline w:val="false"/>
          <w:vanish w:val="false"/>
          <w:sz w:val="24"/>
          <w:szCs w:val="24"/>
        </w:rPr>
        <w:t xml:space="preserve"> che riporta le generalita' dell'utente, le norme che regolano i servizi bancari, corrispondenti a quelle vigenti nelle banche dell'U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 ottenere la </w:t>
      </w:r>
      <w:r>
        <w:rPr>
          <w:b w:val="false"/>
          <w:bCs w:val="false"/>
          <w:i/>
          <w:iCs w:val="false"/>
          <w:caps w:val="false"/>
          <w:smallCaps w:val="false"/>
          <w:strike w:val="false"/>
          <w:dstrike w:val="false"/>
          <w:outline w:val="false"/>
          <w:vanish w:val="false"/>
          <w:sz w:val="24"/>
          <w:szCs w:val="24"/>
        </w:rPr>
        <w:t>carta di credito</w:t>
      </w:r>
      <w:r>
        <w:rPr>
          <w:b w:val="false"/>
          <w:bCs w:val="false"/>
          <w:i w:val="false"/>
          <w:iCs w:val="false"/>
          <w:caps w:val="false"/>
          <w:smallCaps w:val="false"/>
          <w:strike w:val="false"/>
          <w:dstrike w:val="false"/>
          <w:outline w:val="false"/>
          <w:vanish w:val="false"/>
          <w:sz w:val="24"/>
          <w:szCs w:val="24"/>
        </w:rPr>
        <w:t xml:space="preserve"> e l'assegnazione del relativo cod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liente puo' eventualmente integrare il suo nuovo conto con un versamento in contan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ri movimenti di conto corrent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Versamenti</w:t>
      </w:r>
      <w:r>
        <w:rPr>
          <w:b w:val="false"/>
          <w:bCs w:val="false"/>
          <w:i w:val="false"/>
          <w:iCs w:val="false"/>
          <w:caps w:val="false"/>
          <w:smallCaps w:val="false"/>
          <w:strike w:val="false"/>
          <w:dstrike w:val="false"/>
          <w:outline w:val="false"/>
          <w:vanish w:val="false"/>
          <w:sz w:val="24"/>
          <w:szCs w:val="24"/>
        </w:rPr>
        <w:t>: l'esecuzione di un versamento richiede la compilazione da parte del cliente di una distinta di versamento in cui viene specificato il denaro contante versato, i tagli, l'intestazione ed il numero di conto corrente sul quale effettuare l'operazion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Prelievi</w:t>
      </w:r>
      <w:r>
        <w:rPr>
          <w:b w:val="false"/>
          <w:bCs w:val="false"/>
          <w:i w:val="false"/>
          <w:iCs w:val="false"/>
          <w:caps w:val="false"/>
          <w:smallCaps w:val="false"/>
          <w:strike w:val="false"/>
          <w:dstrike w:val="false"/>
          <w:outline w:val="false"/>
          <w:vanish w:val="false"/>
          <w:sz w:val="24"/>
          <w:szCs w:val="24"/>
        </w:rPr>
        <w:t>: l'esecuzione di un prelievo richiede la compilazione di una distinta di prelievo in cui viene specificato l'importo desiderato, i tagli, l'intestazione ed il numero di conto corrente interessato all'operazion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Giroconti e Bonifici</w:t>
      </w:r>
      <w:r>
        <w:rPr>
          <w:b w:val="false"/>
          <w:bCs w:val="false"/>
          <w:i w:val="false"/>
          <w:iCs w:val="false"/>
          <w:caps w:val="false"/>
          <w:smallCaps w:val="false"/>
          <w:strike w:val="false"/>
          <w:dstrike w:val="false"/>
          <w:outline w:val="false"/>
          <w:vanish w:val="false"/>
          <w:sz w:val="24"/>
          <w:szCs w:val="24"/>
        </w:rPr>
        <w:t xml:space="preserve">: con il primo viene trasferita una somma di denaro da un conto all'altro, mentre con l'altro viene richiesto il trasferimento di una somma di denaro a favore di soggetti del cui conto corrente non sono noti gli elementi per effettuare l'accredito (numero del c/c).        </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Pagamenti con carta di credito</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clusione di ogni operazione viene rilasciata una ricevuta riportante gli estremi dell'operazione stess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noltre possibile richiedere la documentazione relativa al saldo del proprio conto corrente, ai movimenti effettuati in un determinato arco di tempo e ai vari rapporti in essere con altri clienti della banca. Periodicamente il cliente ricevera' a casa, tramite posta elettronica, l'estratto conto, con il calcolo degli interessi attivi maturati a suo carico e, a fine anno solare, ricevera' l'accredito o l'addebito dello sbilancio competenze (differenza tra interessi attivi e passivi e commissioni per le operazioni effettuate). I tassi di interesse attivo e passivo sono in linea con quelli applicati dalle banche europee. </w:t>
      </w:r>
    </w:p>
    <w:p>
      <w:pPr>
        <w:pStyle w:val="Normal"/>
        <w:tabs>
          <w:tab w:val="clear" w:pos="720"/>
          <w:tab w:val="left" w:pos="0" w:leader="none"/>
        </w:tabs>
        <w:bidi w:val="0"/>
        <w:ind w:right="-3034" w:hanging="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Servizio riscossione retribuzion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la banca  si occupa di pagare le retribuzioni ad una scadenza fissa ai dipendenti della Starmine, sulla base dei fogli di paga ad essa consegnati. L'importo viene direttamente addebitato sul conto corrente della Starmine e accreditato su quello del cli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agamento di utenz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intendiamo la domiciliazione di bollette e fatture emesse a carico dei correntisti dalle aziende di pubblici servizi. I correntisti devono rilasciare alla banca autorizzazioni di addebito permanente, di importo fisso o variabile, che obbligano la banca a eseguire i pagamenti. La banca provvede a pagare le bollette e a comprova dell'avvenuta operazione, invia ai clienti la nota di addebito in conto corrente con allegata la fattura di quietanz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l servizio di tesoreri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la banca provvede alla custodia della moneta cartace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NTRODUZIONE DELLA MONETA ELETTRONICA</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Con l’introduzione della moneta elettronica, </w:t>
      </w:r>
      <w:r>
        <w:rPr>
          <w:b w:val="false"/>
          <w:bCs w:val="false"/>
          <w:i/>
          <w:iCs w:val="false"/>
          <w:caps w:val="false"/>
          <w:smallCaps w:val="false"/>
          <w:strike w:val="false"/>
          <w:dstrike w:val="false"/>
          <w:outline w:val="false"/>
          <w:vanish w:val="false"/>
          <w:sz w:val="24"/>
          <w:szCs w:val="24"/>
          <w:u w:val="single"/>
        </w:rPr>
        <w:t>tutta la moneta cartacea presente su Naxos viene sostituita con dei messaggi elettronici</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4"/>
          <w:szCs w:val="24"/>
        </w:rPr>
        <w:t xml:space="preserve"> L'uso di questo tipo di moneta comporta la nascita di nuovi problemi di sicurezza poiche' adesso le comunicazioni elettroniche possono comprendere lo scambio di dena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Sicurezz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curezza per quanto riguarda le comunicazioni elettroniche vuol dire garantire la segretezza, l’autenticità e l’integrità dei dati contenuti nei messaggi.</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Per poter fare ciò utilizzeremo un sistema di crittografia basato sul concetto di DOPPIA CHIAVE</w:t>
      </w:r>
      <w:r>
        <w:rPr>
          <w:b w:val="false"/>
          <w:bCs w:val="false"/>
          <w:i w:val="false"/>
          <w:iCs w:val="false"/>
          <w:caps w:val="false"/>
          <w:smallCaps w:val="false"/>
          <w:strike w:val="false"/>
          <w:dstrike w:val="false"/>
          <w:outline w:val="false"/>
          <w:vanish w:val="false"/>
          <w:sz w:val="24"/>
          <w:szCs w:val="24"/>
        </w:rPr>
        <w:t>, pensato come strumento per la comunicazione di dati fra un gruppo di utenti su un canale insicu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Il metodo si basa sull’utilizzo di una coppia di chiavi, una privata e l’altra pubblica, entrambe create personalmente da ogni utente.</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Chi possiede la chiave privata può decifrare un messaggio che è stato messo in cifra con la corrispondente chiave pubblica.</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Chi possiede la chiave pubblica può mettere in cifra qualunque messaggi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Tutte le chiavi pubbliche sono contenute in un archivio accessibile  dagli utenti e mantenuto dalla Banca di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gestire un sistema monetario elettronico e' necessario introdurre dei nuovi supporti hardware e software realizzati appositamente .  </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La nostra soluzione si basa principalmente sull'uso di un chip crittografico a chiave pubblica,</w:t>
      </w:r>
      <w:r>
        <w:rPr>
          <w:b w:val="false"/>
          <w:bCs w:val="false"/>
          <w:i/>
          <w:iCs w:val="false"/>
          <w:caps w:val="false"/>
          <w:smallCaps w:val="false"/>
          <w:strike w:val="false"/>
          <w:dstrike w:val="false"/>
          <w:outline w:val="false"/>
          <w:vanish w:val="false"/>
          <w:sz w:val="24"/>
          <w:szCs w:val="24"/>
          <w:u w:val="single"/>
        </w:rPr>
        <w:t xml:space="preserve"> il Crypton-byte(TM), applicato su due dispositivi:</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una scheda MoneyExp(TM) di espansione per i MelissaPC(TM);</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una MoneyCard(TM);</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ntengono in forma codificata informazione sulla quantità di denaro che possiamo utilizza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Il cuore del sistema è ovviamente il chip Crypton-byte(TM), che svolge le funzioni di sicurezza che un sistema di moneta elettronica deve garantire.</w:t>
      </w:r>
      <w:r>
        <w:rPr>
          <w:b w:val="false"/>
          <w:bCs w:val="false"/>
          <w:i w:val="false"/>
          <w:iCs w:val="false"/>
          <w:caps w:val="false"/>
          <w:smallCaps w:val="false"/>
          <w:strike w:val="false"/>
          <w:dstrike w:val="false"/>
          <w:outline w:val="false"/>
          <w:vanish w:val="false"/>
          <w:sz w:val="24"/>
          <w:szCs w:val="24"/>
        </w:rPr>
        <w:t xml:space="preserve"> Infatti, poiche' </w:t>
      </w:r>
      <w:r>
        <w:rPr>
          <w:b w:val="false"/>
          <w:bCs w:val="false"/>
          <w:i/>
          <w:iCs w:val="false"/>
          <w:caps w:val="false"/>
          <w:smallCaps w:val="false"/>
          <w:strike w:val="false"/>
          <w:dstrike w:val="false"/>
          <w:outline w:val="false"/>
          <w:vanish w:val="false"/>
          <w:sz w:val="24"/>
          <w:szCs w:val="24"/>
          <w:u w:val="single"/>
        </w:rPr>
        <w:t xml:space="preserve">il messaggio contiene un importo di denaro </w:t>
      </w:r>
      <w:r>
        <w:rPr>
          <w:b w:val="false"/>
          <w:bCs w:val="false"/>
          <w:i w:val="false"/>
          <w:iCs w:val="false"/>
          <w:caps w:val="false"/>
          <w:smallCaps w:val="false"/>
          <w:strike w:val="false"/>
          <w:dstrike w:val="false"/>
          <w:outline w:val="false"/>
          <w:vanish w:val="false"/>
          <w:sz w:val="24"/>
          <w:szCs w:val="24"/>
        </w:rPr>
        <w:t xml:space="preserve">da trasferire, sorge il problema della contraffazione del denaro. Per evitare che del </w:t>
      </w:r>
      <w:r>
        <w:rPr>
          <w:b w:val="false"/>
          <w:bCs w:val="false"/>
          <w:i/>
          <w:iCs w:val="false"/>
          <w:caps w:val="false"/>
          <w:smallCaps w:val="false"/>
          <w:strike w:val="false"/>
          <w:dstrike w:val="false"/>
          <w:outline w:val="false"/>
          <w:vanish w:val="false"/>
          <w:sz w:val="24"/>
          <w:szCs w:val="24"/>
          <w:u w:val="single"/>
        </w:rPr>
        <w:t>denaro</w:t>
      </w:r>
      <w:r>
        <w:rPr>
          <w:b w:val="false"/>
          <w:bCs w:val="false"/>
          <w:i w:val="false"/>
          <w:iCs w:val="false"/>
          <w:caps w:val="false"/>
          <w:smallCaps w:val="false"/>
          <w:strike w:val="false"/>
          <w:dstrike w:val="false"/>
          <w:outline w:val="false"/>
          <w:vanish w:val="false"/>
          <w:sz w:val="24"/>
          <w:szCs w:val="24"/>
        </w:rPr>
        <w:t xml:space="preserve"> venga creato in proprio, e che quindi ne venga speso piu` di quanto posseduto, </w:t>
      </w:r>
      <w:r>
        <w:rPr>
          <w:b w:val="false"/>
          <w:bCs w:val="false"/>
          <w:i/>
          <w:iCs w:val="false"/>
          <w:caps w:val="false"/>
          <w:smallCaps w:val="false"/>
          <w:strike w:val="false"/>
          <w:dstrike w:val="false"/>
          <w:outline w:val="false"/>
          <w:vanish w:val="false"/>
          <w:sz w:val="24"/>
          <w:szCs w:val="24"/>
          <w:u w:val="single"/>
        </w:rPr>
        <w:t>lo si pone sotto il controllo dei chips Crypton-byt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Il messaggio di una transazione, generato dall'utente, contiene una parte rappresentante la somma di denaro da trasferire che e' generata dal Crypton-byte e da questi criptata. Questa parte del messaggio puo` essere decriptata solo dal chip del destinatario</w:t>
      </w:r>
      <w:r>
        <w:rPr>
          <w:b w:val="false"/>
          <w:bCs w:val="false"/>
          <w:i w:val="false"/>
          <w:iCs w:val="false"/>
          <w:caps w:val="false"/>
          <w:smallCaps w:val="false"/>
          <w:strike w:val="false"/>
          <w:dstrike w:val="false"/>
          <w:outline w:val="false"/>
          <w:vanish w:val="false"/>
          <w:sz w:val="24"/>
          <w:szCs w:val="24"/>
        </w:rPr>
        <w:t>. In questo modo si evita che le parti interessate alla transazione possano intervenire  e modificare l'importo a loro piacime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oftware di supporto non fa altro che ricevere e spedire i messaggi per il chip, quindi può essere integrato in altri prodotti software che offrono altri servizi di re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zionamento della MoneyExp(TM)</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La scheda MoneyExp(TM), vedi figura 1, è una scheda di espansione dotata di </w:t>
      </w:r>
      <w:r>
        <w:rPr>
          <w:b w:val="false"/>
          <w:bCs w:val="false"/>
          <w:i w:val="false"/>
          <w:iCs w:val="false"/>
          <w:caps w:val="false"/>
          <w:smallCaps w:val="false"/>
          <w:strike w:val="false"/>
          <w:dstrike w:val="false"/>
          <w:outline w:val="false"/>
          <w:vanish w:val="false"/>
          <w:sz w:val="24"/>
          <w:szCs w:val="24"/>
          <w:u w:val="single"/>
        </w:rPr>
        <w:t>un chip Crypton-byte(TM) e di un codice di accesso</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oneyExp(TM) è collegata, tramite un cavo, ad un dispositivo di input/output a raggi infrarossi, con cui e' in grado di interfacciarsi con la MoneyCard(TM).</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cheda MoneyExp(TM) viene gestita da un software che esporta a livello utente le varie operazioni che questa può compie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borsellino elettronic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memorizzazione e caricamento di una somma di dena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visualizzazione sul display dell'ammontare della somma di denaro contenu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generazione di un messaggio per il pagamento e relativo decremento della somma memorizza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ncremento della somma memorizzata dietro ricezione di un apposito messaggi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zioni ausiliari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generazione di una coppia di chiavi pubbliche-private e loro memorizzazione intern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zioni per il controllo di malfunzionamenti e funzioni di protezione (non visibili all'utente).</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zionamento della MoneyCard(TM)</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La MoneyCard(TM) , vedi figura 2, è un dispositivo palmare che svolge principalmente funzioni di borsellino elettronico, </w:t>
      </w:r>
      <w:r>
        <w:rPr>
          <w:b w:val="false"/>
          <w:bCs w:val="false"/>
          <w:i w:val="false"/>
          <w:iCs w:val="false"/>
          <w:caps w:val="false"/>
          <w:smallCaps w:val="false"/>
          <w:strike w:val="false"/>
          <w:dstrike w:val="false"/>
          <w:outline w:val="false"/>
          <w:vanish w:val="false"/>
          <w:sz w:val="24"/>
          <w:szCs w:val="24"/>
          <w:u w:val="single"/>
        </w:rPr>
        <w:t>contenente un chip Crypton-Byte(TM).</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Per poter usare la carta e' necessario digitare un </w:t>
      </w:r>
      <w:r>
        <w:rPr>
          <w:b w:val="false"/>
          <w:bCs w:val="false"/>
          <w:i w:val="false"/>
          <w:iCs w:val="false"/>
          <w:caps w:val="false"/>
          <w:smallCaps w:val="false"/>
          <w:strike w:val="false"/>
          <w:dstrike w:val="false"/>
          <w:outline w:val="false"/>
          <w:vanish w:val="false"/>
          <w:sz w:val="24"/>
          <w:szCs w:val="24"/>
          <w:u w:val="single"/>
        </w:rPr>
        <w:t>codice di accesso, PIN</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oneyCard(TM) svolge diverse funzionalità, qual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borsellino elettronic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memorizzazione e caricamento di una somma di dena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visualizzazione sul display dell'ammontare della somma di denaro contenu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generazione di un messaggio per il pagamento e relativo decremento della somma memorizza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ncremento della somma memorizzata dietro ricezione di un apposito messaggi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zioni ausiliari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upporto per le transazioni commercial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ifica del codice di access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e la MoneyCard(TM) interagisce direttamente con dispositivi dotati di sensori ad infrarosso e di Crypton-byte(TM), non ha bisogno di un software ausiliario di supporto.</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Il possessore per difendersi da un ladro che volesse costringerlo a rivelare il PIN, ha la possibilita' di usare un codice di emergenza con cui la carta sembrerebbe funzionare normalmente, ma nasconderebbe le informazioni reali ed avviserebbe del furto.</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STEMA BANCARIO.</w:t>
      </w:r>
    </w:p>
    <w:p>
      <w:pPr>
        <w:pStyle w:val="Normal"/>
        <w:tabs>
          <w:tab w:val="clear" w:pos="720"/>
          <w:tab w:val="left" w:pos="0" w:leader="none"/>
        </w:tabs>
        <w:bidi w:val="0"/>
        <w:ind w:right="-30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Con l’introduzione della moneta elettronica, tutta la moneta cartacea presente su Naxos viene trasferita presso i magazzini della StarBank sulla Terra, con un volo organizzato appositamente. Quindi dal punto di vista strutturale, la banca non verrà modificata, a parte il cambiamento di destinazione dei magazzini in cui prima era conservata la moneta cartacea. </w:t>
      </w:r>
      <w:r>
        <w:rPr>
          <w:b w:val="false"/>
          <w:bCs w:val="false"/>
          <w:i/>
          <w:iCs w:val="false"/>
          <w:caps w:val="false"/>
          <w:smallCaps w:val="false"/>
          <w:strike w:val="false"/>
          <w:dstrike w:val="false"/>
          <w:outline w:val="false"/>
          <w:vanish w:val="false"/>
          <w:sz w:val="24"/>
          <w:szCs w:val="24"/>
          <w:u w:val="single"/>
        </w:rPr>
        <w:t>La moneta verra` ora trasferita con messaggi elettronici,</w:t>
      </w:r>
      <w:r>
        <w:rPr>
          <w:b w:val="false"/>
          <w:bCs w:val="false"/>
          <w:i w:val="false"/>
          <w:iCs w:val="false"/>
          <w:caps w:val="false"/>
          <w:smallCaps w:val="false"/>
          <w:strike w:val="false"/>
          <w:dstrike w:val="false"/>
          <w:outline w:val="false"/>
          <w:vanish w:val="false"/>
          <w:sz w:val="24"/>
          <w:szCs w:val="24"/>
        </w:rPr>
        <w:t xml:space="preserve"> recanti una somma di denaro opportunamente cifra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034" w:hanging="0"/>
        <w:jc w:val="both"/>
        <w:rPr/>
      </w:pPr>
      <w:r>
        <w:rPr>
          <w:b/>
          <w:bCs w:val="false"/>
          <w:i w:val="false"/>
          <w:iCs w:val="false"/>
          <w:caps w:val="false"/>
          <w:smallCaps w:val="false"/>
          <w:strike w:val="false"/>
          <w:dstrike w:val="false"/>
          <w:outline w:val="false"/>
          <w:vanish w:val="false"/>
          <w:sz w:val="24"/>
          <w:szCs w:val="24"/>
        </w:rPr>
        <w:t>Il Centro Elaborazioni Dat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56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ED sara' ora costituito da un sistema principale che accentra le funzioni ed i dati caratteristici dei servizi informativi e gestisce le elaborazioni relative alle attività non operative (gestione della posta elettronica...); presso il centro, oltre allo schedario generale della clientela, é memorizzato uno schedario (database “Pagine Blu”), accedibile da tutti gli utenti, contenente le chiavi pubbliche;</w:t>
      </w:r>
    </w:p>
    <w:p>
      <w:pPr>
        <w:pStyle w:val="Normal"/>
        <w:tabs>
          <w:tab w:val="clear" w:pos="720"/>
          <w:tab w:val="left" w:pos="0" w:leader="none"/>
          <w:tab w:val="left" w:pos="56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u w:val="single"/>
        </w:rPr>
        <w:t>Ogni cliente potra' svolgere le operazioni bancarie direttamente con i MelissaGRPc(TM)5200 Mhz installati nelle sedi dei negozi e presso le proprie abitazioni</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attraverso tali terminali e' possibile infatti colloquiare in tempo reale con la Banca di Naos,</w:t>
      </w:r>
      <w:r>
        <w:rPr>
          <w:b w:val="false"/>
          <w:bCs w:val="false"/>
          <w:i w:val="false"/>
          <w:iCs w:val="false"/>
          <w:caps w:val="false"/>
          <w:smallCaps w:val="false"/>
          <w:strike w:val="false"/>
          <w:dstrike w:val="false"/>
          <w:outline w:val="false"/>
          <w:vanish w:val="false"/>
          <w:sz w:val="24"/>
          <w:szCs w:val="24"/>
        </w:rPr>
        <w:t xml:space="preserve"> inviando messaggi e ricevendo risposte attraverso la rete a fibre ottiche, attualmente presente su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ZIONI DEL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funzioni della banca di Naxos rimangono pressoche' immutate.</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LE TRANSAZIONI CON LA MONETA ELETTRONICA.</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u w:val="single"/>
        </w:rPr>
        <w:t>Presso tutti i privati e gli esercenti e' installato un MelissaGRPc(TM) 5200 Mhz,</w:t>
      </w:r>
      <w:r>
        <w:rPr>
          <w:b w:val="false"/>
          <w:bCs w:val="false"/>
          <w:i w:val="false"/>
          <w:iCs w:val="false"/>
          <w:caps w:val="false"/>
          <w:smallCaps w:val="false"/>
          <w:strike w:val="false"/>
          <w:dstrike w:val="false"/>
          <w:outline w:val="false"/>
          <w:vanish w:val="false"/>
          <w:sz w:val="24"/>
          <w:szCs w:val="24"/>
        </w:rPr>
        <w:t xml:space="preserve"> collegato alla rete telematica della base, espanso con una MoneyExp che permette lo svolgimento delle transazioni elettronich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diversi livelli di anonimato.</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Il messaggio di una transazione contiene oltre ad una parte rappresentante la somma di denaro da trasferire, le generalita' del mittente e del destinatario, la data, l'importo e la causale dell'operazione. </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Le transazioni possono essere effettuate con diversi livelli di anonimato, rispetto alle parti coinvol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1. livello massimo di anonimato: sono tutte le transazioni che non passano attraverso la banca e che contengono solo informazioni sulla data e sull'impor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2. livello intermedio di anonimato: la transazione avviene mantenendo ignote alcune tra le seguenti informazioni: mittente, destinatario e causal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3. livello minimo di anonimato: la transazione avviene rendendo note tutte le informazioni relative all'operazion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er mantenere anonimo il mittente e/o il destinatario ricorriamo all'uso di Mixes.</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u w:val="single"/>
        </w:rPr>
        <w:t>Un Mix è un programma che riceve messaggi di posta elettronica contenenti richieste di inoltro (o "forward") ad altri indirizzi, estrae le relative istruzioni e rispedisce i messaggi a chi richiesto. Inoltre ogni Mix ha una diversa chiave pubblica</w:t>
      </w:r>
      <w:r>
        <w:rPr>
          <w:b w:val="false"/>
          <w:bCs w:val="false"/>
          <w:i w:val="false"/>
          <w:iCs w:val="false"/>
          <w:caps w:val="false"/>
          <w:smallCaps w:val="false"/>
          <w:strike w:val="false"/>
          <w:dstrike w:val="false"/>
          <w:outline w:val="false"/>
          <w:vanish w:val="false"/>
          <w:sz w:val="24"/>
          <w:szCs w:val="24"/>
        </w:rPr>
        <w:t xml:space="preserve">. Quindi, invece di spedire semplicemente il messaggio con relativa richiesta di inoltro, </w:t>
      </w:r>
      <w:r>
        <w:rPr>
          <w:b w:val="false"/>
          <w:bCs w:val="false"/>
          <w:i w:val="false"/>
          <w:iCs w:val="false"/>
          <w:caps w:val="false"/>
          <w:smallCaps w:val="false"/>
          <w:strike w:val="false"/>
          <w:dstrike w:val="false"/>
          <w:outline w:val="false"/>
          <w:vanish w:val="false"/>
          <w:sz w:val="24"/>
          <w:szCs w:val="24"/>
          <w:u w:val="single"/>
        </w:rPr>
        <w:t>il mittente cifrerà il testo e le informazioni di inoltro con la chiave pubblica del Mix prima di inviarle al Mix, il quale, poi, non farà altro che decifrare il messaggio con la propria chiave segreta, tirar fuori le informazioni di forward, e inoltrare il messaggio</w:t>
      </w:r>
      <w:r>
        <w:rPr>
          <w:b w:val="false"/>
          <w:bCs w:val="false"/>
          <w:i w:val="false"/>
          <w:iCs w:val="false"/>
          <w:caps w:val="false"/>
          <w:smallCaps w:val="false"/>
          <w:strike w:val="false"/>
          <w:dstrike w:val="false"/>
          <w:outline w:val="false"/>
          <w:vanish w:val="false"/>
          <w:sz w:val="24"/>
          <w:szCs w:val="24"/>
        </w:rPr>
        <w:t>. Per proteggere la privacy del mittente,</w:t>
      </w:r>
      <w:r>
        <w:rPr>
          <w:b w:val="false"/>
          <w:bCs w:val="false"/>
          <w:i w:val="false"/>
          <w:iCs w:val="false"/>
          <w:caps w:val="false"/>
          <w:smallCaps w:val="false"/>
          <w:strike w:val="false"/>
          <w:dstrike w:val="false"/>
          <w:outline w:val="false"/>
          <w:vanish w:val="false"/>
          <w:sz w:val="24"/>
          <w:szCs w:val="24"/>
          <w:u w:val="single"/>
        </w:rPr>
        <w:t xml:space="preserve"> il Mix elimina dal messaggio le informazioni riguardanti il mittente originale prima di inviarlo</w:t>
      </w:r>
      <w:r>
        <w:rPr>
          <w:b w:val="false"/>
          <w:bCs w:val="false"/>
          <w:i w:val="false"/>
          <w:iCs w:val="false"/>
          <w:caps w:val="false"/>
          <w:smallCaps w:val="false"/>
          <w:strike w:val="false"/>
          <w:dstrike w:val="false"/>
          <w:outline w:val="false"/>
          <w:vanish w:val="false"/>
          <w:sz w:val="24"/>
          <w:szCs w:val="24"/>
        </w:rPr>
        <w:t>. Per un grado maggiore di sicurezza, inoltre, il mittente originale avrà la possibilità di specificare un'intera famiglia di Mixes ("Cascade") attraverso i quali dovrà passare il messaggio prima di essere inoltrato alla sua destinazione finale. In questo modo non si potrà capire chi spedisce a chi, nemmeno se uno dei Mixes fosse guasto.</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L’uso di un Mix (o delle Cascade) e della crittografia a chiave pubblica ci consente di non far trasparire il nominativo di colui che vuole effettuare una certa operazione: colui che vuole nascondere la propria identita' non deve far altro che inviare al destinatario un messaggio di posta elettronica, criptato con la chiave pubblica di quest'ultimo, attraverso uno o più Mixes. Nel caso in cui la comunicazione preveda una risposta, useremo la tecnica degli ARA (Anonymous Return Address). </w:t>
      </w:r>
      <w:r>
        <w:rPr>
          <w:b w:val="false"/>
          <w:bCs w:val="false"/>
          <w:i w:val="false"/>
          <w:iCs w:val="false"/>
          <w:caps w:val="false"/>
          <w:smallCaps w:val="false"/>
          <w:strike w:val="false"/>
          <w:dstrike w:val="false"/>
          <w:outline w:val="false"/>
          <w:vanish w:val="false"/>
          <w:sz w:val="24"/>
          <w:szCs w:val="24"/>
          <w:u w:val="single"/>
        </w:rPr>
        <w:t>Per creare un ARA, il mittente dovra' cifrare la parte di messaggio contenente il suo indirizzo di e-mail con la chiave pubblica di un particolare Mix</w:t>
      </w:r>
      <w:r>
        <w:rPr>
          <w:b w:val="false"/>
          <w:bCs w:val="false"/>
          <w:i w:val="false"/>
          <w:iCs w:val="false"/>
          <w:caps w:val="false"/>
          <w:smallCaps w:val="false"/>
          <w:strike w:val="false"/>
          <w:dstrike w:val="false"/>
          <w:outline w:val="false"/>
          <w:vanish w:val="false"/>
          <w:sz w:val="24"/>
          <w:szCs w:val="24"/>
        </w:rPr>
        <w:t xml:space="preserve">, Mix A. </w:t>
      </w:r>
      <w:r>
        <w:rPr>
          <w:b w:val="false"/>
          <w:bCs w:val="false"/>
          <w:i w:val="false"/>
          <w:iCs w:val="false"/>
          <w:caps w:val="false"/>
          <w:smallCaps w:val="false"/>
          <w:strike w:val="false"/>
          <w:dstrike w:val="false"/>
          <w:outline w:val="false"/>
          <w:vanish w:val="false"/>
          <w:sz w:val="24"/>
          <w:szCs w:val="24"/>
          <w:u w:val="single"/>
        </w:rPr>
        <w:t>Inviera' quindi questo ARA unitamente al resto del messaggio secondo le modalita' precedentemente elencate</w:t>
      </w:r>
      <w:r>
        <w:rPr>
          <w:b w:val="false"/>
          <w:bCs w:val="false"/>
          <w:i w:val="false"/>
          <w:iCs w:val="false"/>
          <w:caps w:val="false"/>
          <w:smallCaps w:val="false"/>
          <w:strike w:val="false"/>
          <w:dstrike w:val="false"/>
          <w:outline w:val="false"/>
          <w:vanish w:val="false"/>
          <w:sz w:val="24"/>
          <w:szCs w:val="24"/>
        </w:rPr>
        <w:t>. Il destinatario, ricevuto il messaggio, non potra' vedere a quale indirizzo rispondere, ma  potra' vedere solamente quella parte di testo che costituisce l'ARA. Il destinatario inviera' la risposta, cifrata insieme all'ARA, al Mix A,</w:t>
      </w:r>
      <w:r>
        <w:rPr>
          <w:b w:val="false"/>
          <w:bCs w:val="false"/>
          <w:i w:val="false"/>
          <w:iCs w:val="false"/>
          <w:caps w:val="false"/>
          <w:smallCaps w:val="false"/>
          <w:strike w:val="false"/>
          <w:dstrike w:val="false"/>
          <w:outline w:val="false"/>
          <w:vanish w:val="false"/>
          <w:sz w:val="24"/>
          <w:szCs w:val="24"/>
          <w:u w:val="single"/>
        </w:rPr>
        <w:t xml:space="preserve"> il quale decifrera' l'ARA con la sua  chiave segreta, estraendo l'indirizzo di e-mail del mittente, con il quale potra' inoltrare la rispos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liev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ssibile caricare il borsellino elettronico della MoneyExp prelevando il denaro dal proprio conto corrente in banca, collegandosi con un computer, oppure e' possibile trasferire somme dalla propria MoneyExp al borsellino della propria MoneyCard.</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ciamo degli esempi con un utente immaginario di nome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egnamo al simbolo “--&gt;” il significato di “trasferimento vers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toCorrente di  “Alice”--&gt; Computer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transazione presenta il minimo livello di anonimato, in quanto la banca conosce e tiene traccia di tutti i dati riguardanti l'operazione che le vengono invia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ice” si collega alla banca con il suo Computer;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lice” richiede un prelievo alla banca inviando un messaggio tramite  il suo Computer;</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banca addebita l’importo sul conto corrente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Il Computer di “Alice” memorizza la somma inviatale dal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lice” puo' stampare la ricevuta che viene visualizzata sullo scherm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Borsellino del Computer di “Alice”--&gt; Borsellino della MoneyCard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Alice” collega  la sua MoneyCard al suo Computer;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 “Alice”  digita il comando sulla MoneyCard e attiva la transazion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Il borsellino del Computer  di “Alice” viene decrementato dell'importo  digitato e, contemporaneamente, quello della sua MoneyCard viene increment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nsazioni tra acquirenti e negozianti</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Su Naxos e' possibile acquistare beni e servizi recandosi o direttamente nel negozio che offre cio' di cui abbiamo bisogno (</w:t>
      </w:r>
      <w:r>
        <w:rPr>
          <w:b/>
          <w:bCs w:val="false"/>
          <w:i w:val="false"/>
          <w:iCs w:val="false"/>
          <w:caps w:val="false"/>
          <w:smallCaps w:val="false"/>
          <w:strike w:val="false"/>
          <w:dstrike w:val="false"/>
          <w:outline w:val="false"/>
          <w:vanish w:val="false"/>
          <w:sz w:val="24"/>
          <w:szCs w:val="24"/>
        </w:rPr>
        <w:t>negozi reali</w:t>
      </w:r>
      <w:r>
        <w:rPr>
          <w:b w:val="false"/>
          <w:bCs w:val="false"/>
          <w:i w:val="false"/>
          <w:iCs w:val="false"/>
          <w:caps w:val="false"/>
          <w:smallCaps w:val="false"/>
          <w:strike w:val="false"/>
          <w:dstrike w:val="false"/>
          <w:outline w:val="false"/>
          <w:vanish w:val="false"/>
          <w:sz w:val="24"/>
          <w:szCs w:val="24"/>
        </w:rPr>
        <w:t>) oppure collegandosi da casa al negozio consultando il catalogo visualizzato sullo schermo (</w:t>
      </w:r>
      <w:r>
        <w:rPr>
          <w:b/>
          <w:bCs w:val="false"/>
          <w:i w:val="false"/>
          <w:iCs w:val="false"/>
          <w:caps w:val="false"/>
          <w:smallCaps w:val="false"/>
          <w:strike w:val="false"/>
          <w:dstrike w:val="false"/>
          <w:outline w:val="false"/>
          <w:vanish w:val="false"/>
          <w:sz w:val="24"/>
          <w:szCs w:val="24"/>
        </w:rPr>
        <w:t>negozi virtual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esercente ha la possibilita' di mostrare la propria pagina sulla rete, offrendo gli stessi servizi di cui il cliente potrebbe usufruire recandosi direttamente al negozi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Acquisti nei negozi real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L'acquirente puo' effettuare le transazioni solo con la propria MoneyCard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ulla stessa MoneyCard si seleziona la modalita' di pagame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agamenti depositati nel borsellino elettronico del negoziante vengono scaricati dallo stesso negoziante nel suo c/c a fine giorna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iamo  come avvengono le diverse transazioni supponendo che “Alice” sia il compratore e “Bob” il vendito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oiche' non si inviano messaggi sulla rete, per mantenere anonime le parti non si usano i Mixes. Tuttavia la transazione garantisce il completo anonimato poiche' l'unica informazione che transita e' una somma di dena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rsellino  “Alice”  --&gt;Borsellino “Bob”: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collega la MoneyCard al computer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 “Alice”  digita il comando sulla MoneyCard e attiva la  transazion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Il borsellino di “Alice” viene decrementato dell'importo dell'acquisto e contemporaneamente quello di “Bob” viene incrementat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Giroconto</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o Corrente  “Alice” --&gt; Conto Corrente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se non viene specificata la causale del pagamento, altrimenti rientra nel livello minimo di anonim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collega la MoneyCard al computer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si collega al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richiede alla banca un giroconto a favore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e “Bob” ricevono un messaggio dell'avvenuto trasferime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onific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o Corrente  “Alice” --&gt; Borsellino Elettronico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se non vengono specificati la causale del pagamento e/o l'indirizzo del beneficiario (uso dei Mixes), altrimenti rientra nel livello minimo di anonimato. </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collega la MoneyCard al computer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si collega con 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richiede alla banca un bonifico a favore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Il borsellino del Computer di “Bob” viene incrementato della somma ricevu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e “Bob” ricevono un messaggio dell'avvenuto trasferimento.</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quisti nei negozi virtual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quirente invia l'ordine all'indirizzo del negozio virtuale scegliendo fra diversi livelli di anonimato:</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u w:val="single"/>
        </w:rPr>
        <w:t>1. livello massimo di anonimato: realizzato tramite l'uso dei Mixes e degli ARA nelle transazioni di bonifico</w:t>
      </w:r>
      <w:r>
        <w:rPr>
          <w:b w:val="false"/>
          <w:bCs w:val="false"/>
          <w:i w:val="false"/>
          <w:iCs w:val="false"/>
          <w:caps w:val="false"/>
          <w:smallCaps w:val="false"/>
          <w:strike w:val="false"/>
          <w:dstrike w:val="false"/>
          <w:outline w:val="false"/>
          <w:vanish w:val="false"/>
          <w:sz w:val="24"/>
          <w:szCs w:val="24"/>
        </w:rPr>
        <w:t xml:space="preserve">. In questo modo il venditore saprà soltanto che qualcuno ha comprato da lui quel dato oggetto e che dovrà spedirlo ad un certo indirizzo, ma nessuno saprà chi é stato a comprarlo, o comunque ad effettuare il pagamen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ivello minimo di anonimato: la transazione avviene inserendo tutte le informazioni richieste nell'ordine visualizzato.</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rsellino  “Alice”  --&gt;Borsellino “Bob”: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Alice” compila e invia l'ordine a “Bob”in base al livello di anonimato </w:t>
        <w:tab/>
        <w:t>desider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ice” accetta la richiesta di pagamento inoltrata da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 Il borsellino di “Alice” viene decrementato dell'importo dell'acquisto e contemporaneamente quello di     </w:t>
        <w:tab/>
        <w:t>Bob” viene incrementato.</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ob” invia ad “Alice” un messaggio che lo impegna a consegnarle la </w:t>
        <w:tab/>
        <w:t>merce.</w:t>
      </w:r>
    </w:p>
    <w:p>
      <w:pPr>
        <w:pStyle w:val="Normal"/>
        <w:tabs>
          <w:tab w:val="clear" w:pos="720"/>
          <w:tab w:val="left" w:pos="0" w:leader="none"/>
        </w:tabs>
        <w:bidi w:val="0"/>
        <w:ind w:right="-3034" w:hanging="0"/>
        <w:jc w:val="both"/>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roco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o Corrente  “Alice” --&gt; Conto Corrente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minimo di anonim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Alice” compila e invia l'ordine a “Bob”;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ice” accetta la richiesta di pagamento inoltrata da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 “Alice” si collega alla banca, con il suo computer;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richiede alla banca un giroconto a favore di “Bob”;</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u w:val="single"/>
        </w:rPr>
        <w:t xml:space="preserve">- “Bob” riceve un messaggio dell'avvenuto trasferimento  </w:t>
      </w:r>
      <w:r>
        <w:rPr>
          <w:b w:val="false"/>
          <w:bCs w:val="false"/>
          <w:i w:val="false"/>
          <w:iCs w:val="false"/>
          <w:caps w:val="false"/>
          <w:smallCaps w:val="false"/>
          <w:strike w:val="false"/>
          <w:dstrike w:val="false"/>
          <w:outline w:val="false"/>
          <w:vanish w:val="false"/>
          <w:sz w:val="24"/>
          <w:szCs w:val="24"/>
        </w:rPr>
        <w:t>ed invia ad “Alice” un messaggio che lo impegna a consegnarle la mer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onific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o Corrente  “Alice” --&gt; Borsellino Elettronico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se non viene specificato l'indirizzo del beneficiario (uso dei Mixes ed ARA), altrimenti rientra nel livello minimo di anonim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Alice” compila e invia l'ordine a “Bob” in base al livello di anonimato </w:t>
        <w:tab/>
        <w:t>desider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ice” accetta la richiesta di pagamento inoltrata da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si  collega con 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Alice” richiede alla banca un bonifico a favore di “Bob”;</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u w:val="single"/>
        </w:rPr>
        <w:t>- “Bob” riceve un messaggio dell'avvenuto trasferimento</w:t>
      </w:r>
      <w:r>
        <w:rPr>
          <w:b w:val="false"/>
          <w:bCs w:val="false"/>
          <w:i w:val="false"/>
          <w:iCs w:val="false"/>
          <w:caps w:val="false"/>
          <w:smallCaps w:val="false"/>
          <w:strike w:val="false"/>
          <w:dstrike w:val="false"/>
          <w:outline w:val="false"/>
          <w:vanish w:val="false"/>
          <w:sz w:val="24"/>
          <w:szCs w:val="24"/>
        </w:rPr>
        <w:t xml:space="preserve">  ed invia ad “Alice” un messaggio che lo impegna a consegnarle la merce.</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aniela"/>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color w:val="000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aniela">
    <w:name w:val="daniela"/>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