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RIETÀ SU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La Starmine assume sulla Terra i lavoratori che le sono necessari per l’estrazione del minerale dalle miniere. Il contratto di assunzione ha una valenza biennale, con  possibilità di  rinnovo alla scadenza. Il viaggio di andata e quello di ritorno del personale per Callisto sono a carico della società, che si occupa inoltre di fornire ai coloni un appartamento, personale o familiare, a seconda delle esigenze, con un arredamento standard. Se qualcuno volesse avere una mobilia differente può comprarne di nuova presso i negozi della base, oppure farsene arrivare dalla Terra, a sue spese, con i voli trimestrali, organizzati dalla Starmine, per il trasporto del materiale estratto dalle miniere. Le attività commerciali, precedentemente di proprietà della società, sono attualmente cedute ad alcuni coloni con un contratto di affitto. Qualora il possessore di un negozio, allo scadere dei due anni, non rinnovi il contratto, il negozio torna di proprietà della Starmine, che lo cederà nuovamente in affitto a colui che si trova in testa alla Lista dei Futuri Commercianti, elenco ordinato dei nomi dei coloni che intendono rilevare un'attivita' commerciale con la condizione che  abitino da almeno sei mesi su Callisto. Se nessun abitante della base volesse rilevare l’attività in questione, la Starmine può proporre l’affare ad un suo dipendente sulla Terra. I servizi di pubblica utilità quali energia elettrica, acqua, riciclo dei rifiuti ed aria sono gestiti da società miste: 51% coloni di Naxos, 49% Starmine. I coloni che fanno parte di tali società si occupano anche della manutenzione degli impianti e di tutto ciò che é connesso con l’operatività di tali società. La Starmine si “intromette” solamente a livello di decisioni dei costi, o in caso di necessari ammodernamenti non realizzabili sfruttando unicamente le risorse umane, tecniche e materiali della base di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assume inoltre del personale medico, sempre con contratto biennale, che si occupa di garantire un servizio sanitario gratuito a tutti gli abitanti di Naxos presso l’ospedale della bas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uò pagare con carte di credito rilasciate dalla banca locale di Naxos oppure in contanti, specificatamente in Euro che e' l'unica moneta legale su Naxos, essendo la Starmine una società europe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RVIZI USUFRUIBILI DA CASA A DISPOSIZIONE DEGLI ABITANTI DI NAXOS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ha dotato tutti gli alloggi e tutti i negozi della base di un MelissaGRPc(TM), tutti interconnessi tramite una rete a fibra ottica. Grazie a questo ogni abitante di Naxos ha la possibilità di usufruire di alcuni servizi gratuiti, qual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per posta elettronica o in conferenza diretta, con gli altri abitanti di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icare via satellite con la madre Terra per un massimo di quindici minuti al giorn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ggere le informazioni del video-giornale locale e dei maggiori quotidiani terrestr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re acquisti nei negozi che hanno un sito we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spacing w:before="240" w:after="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NEGOZI SU NAXOS</w:t>
      </w:r>
    </w:p>
    <w:p>
      <w:pPr>
        <w:pStyle w:val="Normal"/>
        <w:tabs>
          <w:tab w:val="clear" w:pos="720"/>
          <w:tab w:val="left" w:pos="0" w:leader="none"/>
        </w:tabs>
        <w:bidi w:val="0"/>
        <w:spacing w:before="240" w:after="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dendo alle pagine web relative ai vari negozi, é possibile "sfogliare" un catalogo che mostra tutti i prodotti offerti. Toccando lo schermo si seleziona l'oggetto desiderato, quindi si apre una finestra di dialogo per effettuare l'ordine, specificando la modalità di pagamento: con carta di credito oppure in contanti alla consegna. Nel primo caso l'acquirente autorizza l'ordine il cui pagamento viene garantito dagli estremi della carta di credito. Il venditore rilascia una ricevuta che compare sul video del compratore, la quale lo impegna a consegnare la mer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o tutti gli esercenti è installato un MelissaGRPc(TM) 5200 Mhz, collegato alla rete telematica della base, che funziona sia come cassa, sia come terminale nel quale, al momento del pagamento, il cliente inserisce la carta di credito: l`elaboratore, tramite la banda magnetica, riconosce il titolare della tessera, autorizza l`operazione e conserva in memoria i dati dell`operazione effettuata. Il commerciante comunica a voce all'elaboratore l`importo della vendita effettuata e fa firmare al compratore un memorandum di spesa che trasmetterà alla banca, ricevendone subito il saldo al netto di una commissione percentuale.  In questo caso il titolare della carta riceverà ogni mese l`estratto conto dettagliato delle spese effettuate ed avra` alcuni giorni di tempo per  saldarlo. Il commerciante rilascia, sia nel caso di pagamento in contanti, sia nel caso di pagamento con carta di credito, una ricevuta indicante l`impor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SISTEMA BANCARIO SU NAXO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armine intrattiene il maggior numero di rapporti finanziari con la sede europea della StarBank, la quale ha anche sovvenzionato la creazione di Naxos. Infatti, l'unica banca presente sulla base e' la Banca di Naxos, filiale numero 4327 della StarBank.</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de europea della StarBank funge da intermediaria tra l'agenzia su Naxos e le altre banche terrestri per le varie transazioni dei coloni.</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ltre agli sportelli nei locali della Banca di Naxos, sono stati impiantati, in punti strategici della base, sportelli automatici a disposizione della clientela.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so di questi sportelli automatici richiede preliminarmente l'istituzione di un rapporto banca-cliente, sancito dall'apertura di un conto corre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elaborazione automatica dei dati e' stato costruito un Centro Elaborazione Dati (CED), formato d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n sistema principale, che gestisce le elaborazioni relative alle attivita' non operative (calcolo competenze annuali ...); presso il centro e' memorizzato lo schedario generale della clientela al quale possono attingere tutte le unita' periferich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iu' sistemi locali (MiniBank(TM)), i quali aggiornano in tempo reale i conti correnti  interessati nell'operazion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sti di lavoro costituiti da terminali di sportello e da terminali negli uffici, tramite i quali i quattro operatori della banca colloquiano con il sistema inviando messaggi e ricevendo rispos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ZI BANCAR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ertura di un conto corre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o corrente viene aperto al cliente direttamente dalla Starmine presso la banca di Naxos al momento del suo trasferimento sulla base con il versamento del primo stipendio anticip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o corrente puo` essere intestato ad un' unica person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suo arrivo su Naxos, per completare l'operazione di apertura, il cliente dev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positare la sua firma;</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 chiedere di essere abilitato all'utilizzo del servizio MiniBank(TM) e firmare la </w:t>
      </w:r>
      <w:r>
        <w:rPr>
          <w:b w:val="false"/>
          <w:bCs w:val="false"/>
          <w:i/>
          <w:iCs w:val="false"/>
          <w:caps w:val="false"/>
          <w:smallCaps w:val="false"/>
          <w:strike w:val="false"/>
          <w:dstrike w:val="false"/>
          <w:outline w:val="false"/>
          <w:vanish w:val="false"/>
          <w:sz w:val="24"/>
          <w:szCs w:val="24"/>
        </w:rPr>
        <w:t>lettera-contratto</w:t>
      </w:r>
      <w:r>
        <w:rPr>
          <w:b w:val="false"/>
          <w:bCs w:val="false"/>
          <w:i w:val="false"/>
          <w:iCs w:val="false"/>
          <w:caps w:val="false"/>
          <w:smallCaps w:val="false"/>
          <w:strike w:val="false"/>
          <w:dstrike w:val="false"/>
          <w:outline w:val="false"/>
          <w:vanish w:val="false"/>
          <w:sz w:val="24"/>
          <w:szCs w:val="24"/>
        </w:rPr>
        <w:t xml:space="preserve"> che riporta le generalita' dell'utente, le norme che regolano il servizio stesso e le norme che regolano gli altri servizi bancari, corrispondenti a quelle vigenti nelle banche dell'U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 ottenere la </w:t>
      </w:r>
      <w:r>
        <w:rPr>
          <w:b w:val="false"/>
          <w:bCs w:val="false"/>
          <w:i/>
          <w:iCs w:val="false"/>
          <w:caps w:val="false"/>
          <w:smallCaps w:val="false"/>
          <w:strike w:val="false"/>
          <w:dstrike w:val="false"/>
          <w:outline w:val="false"/>
          <w:vanish w:val="false"/>
          <w:sz w:val="24"/>
          <w:szCs w:val="24"/>
        </w:rPr>
        <w:t>carta di credito</w:t>
      </w:r>
      <w:r>
        <w:rPr>
          <w:b w:val="false"/>
          <w:bCs w:val="false"/>
          <w:i w:val="false"/>
          <w:iCs w:val="false"/>
          <w:caps w:val="false"/>
          <w:smallCaps w:val="false"/>
          <w:strike w:val="false"/>
          <w:dstrike w:val="false"/>
          <w:outline w:val="false"/>
          <w:vanish w:val="false"/>
          <w:sz w:val="24"/>
          <w:szCs w:val="24"/>
        </w:rPr>
        <w:t xml:space="preserve"> e l'assegnazione di un numero di codice segreto per il prelievo automatico di contan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liente puo' eventualmente integrare il suo nuovo conto con un versamento in contan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tri movimenti di conto corrent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Versamenti</w:t>
      </w:r>
      <w:r>
        <w:rPr>
          <w:b w:val="false"/>
          <w:bCs w:val="false"/>
          <w:i w:val="false"/>
          <w:iCs w:val="false"/>
          <w:caps w:val="false"/>
          <w:smallCaps w:val="false"/>
          <w:strike w:val="false"/>
          <w:dstrike w:val="false"/>
          <w:outline w:val="false"/>
          <w:vanish w:val="false"/>
          <w:sz w:val="24"/>
          <w:szCs w:val="24"/>
        </w:rPr>
        <w:t>: l'esecuzione di un versamento richiede la compilazione da parte del cliente di una distinta di versamento in cui viene specificato il denaro contante versato, i tagli, l'intestazione ed il numero di conto corrente sul quale effettuare l'operazion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Prelievi</w:t>
      </w:r>
      <w:r>
        <w:rPr>
          <w:b w:val="false"/>
          <w:bCs w:val="false"/>
          <w:i w:val="false"/>
          <w:iCs w:val="false"/>
          <w:caps w:val="false"/>
          <w:smallCaps w:val="false"/>
          <w:strike w:val="false"/>
          <w:dstrike w:val="false"/>
          <w:outline w:val="false"/>
          <w:vanish w:val="false"/>
          <w:sz w:val="24"/>
          <w:szCs w:val="24"/>
        </w:rPr>
        <w:t>: l'esecuzione di un prelievo richiede la compilazione di una distinta di prelievo in cui viene specificato l'importo desiderato, i tagli, l'intestazione ed il numero di conto corrente interessato all'operazion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Giroconti e Bonifici</w:t>
      </w:r>
      <w:r>
        <w:rPr>
          <w:b w:val="false"/>
          <w:bCs w:val="false"/>
          <w:i w:val="false"/>
          <w:iCs w:val="false"/>
          <w:caps w:val="false"/>
          <w:smallCaps w:val="false"/>
          <w:strike w:val="false"/>
          <w:dstrike w:val="false"/>
          <w:outline w:val="false"/>
          <w:vanish w:val="false"/>
          <w:sz w:val="24"/>
          <w:szCs w:val="24"/>
        </w:rPr>
        <w:t xml:space="preserve">: con il primo viene trasferita una somma di denaro da un conto all'altro, mentre con l'altro viene richiesto il trasferimento di una somma di denaro a favore di soggetti del cui conto corrente non sono noti gli elementi per effettuare l'accredito (numero del c/c).        </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Pagamenti con carta di credito ed uso delle apparecchiature elettroniche esterne</w:t>
      </w:r>
      <w:r>
        <w:rPr>
          <w:b w:val="false"/>
          <w:bCs w:val="false"/>
          <w:i w:val="false"/>
          <w:iCs w:val="false"/>
          <w:caps w:val="false"/>
          <w:smallCaps w:val="false"/>
          <w:strike w:val="false"/>
          <w:dstrike w:val="false"/>
          <w:outline w:val="false"/>
          <w:vanish w:val="false"/>
          <w:sz w:val="24"/>
          <w:szCs w:val="24"/>
        </w:rPr>
        <w:t xml:space="preserve"> (sportelli automatici, terminali situati presso i punti vendita e presso il domicilio dei clien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onclusione di ogni operazione viene rilasciata una ricevuta riportante gli estremi    dell'operazione stess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inoltre possibile richiedere la documentazione relativa al saldo del proprio conto corrente, ai movimenti effettuati in un determinato arco di tempo e ai vari rapporti in essere con altri clienti della banca. Periodicamente il cliente ricevera' a casa, tramite posta elettronica, l'estratto conto, con il calcolo degli interessi attivi maturati a suo carico e, a fine anno solare, ricevera' l'accredito o l'addebito dello sbilancio competenze (differenza tra interessi attivi e passivi e commissioni per le operazioni effettuate). I tassi di interesse attivo e passivo sono in linea con quelli applicati dalle banche europee. </w:t>
      </w:r>
    </w:p>
    <w:p>
      <w:pPr>
        <w:pStyle w:val="Normal"/>
        <w:tabs>
          <w:tab w:val="clear" w:pos="720"/>
          <w:tab w:val="left" w:pos="0" w:leader="none"/>
        </w:tabs>
        <w:bidi w:val="0"/>
        <w:ind w:right="-3034" w:hanging="4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Servizio riscossione retribuzion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la banca  si occupa di pagare le retribuzioni ad una scadenza fissa ai dipendenti della Starmine, sulla base dei fogli di paga ad essa consegnati. L'importo viene direttamente addebitato sul conto corrente della Starmine e accreditato su quello del clie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agamento di utenz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intendiamo la domiciliazione di bollette e fatture emesse a carico dei correntisti dalle aziende di pubblici servizi. I correntisti devono rilasciare alla banca autorizzazioni di addebito permanente, di importo fisso o variabile, che obbligano la banca a eseguire i pagamenti. La banca provvede a pagare le bollette e a comprova dell'avvenuta operazione, invia ai clienti la nota di addebito in conto corrente con allegata la fattura di quietanz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24"/>
          <w:szCs w:val="24"/>
        </w:rPr>
        <w:t>l servizio di tesoreri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la banca provvede alla custodia della moneta cartace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NI-BANK</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MiniBank(TM) forniscono un insieme di servizi bancari, quali:</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relevamenti di banconote;</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versamenti di contanti tramite cassa continua;</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ordini di bonifico;</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nterrogazione del saldo del conto corrente;</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richiesta degli ultimi movimenti registrati in conto corrente o dell'intero estratto conto.</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umero di codice segreto, chiamato PIN, assegnato al cliente all'apertura di un conto corrente, e' determinato dall'elaboratore centrale della banca mediante una procedura che ne garantisce l'assoluta segretezza. La carta di credito ed il PIN permettono al cliente di accedere al terminale e, guidato dalle scritte che appaiono sullo schermo, di eseguire l'operazione desiderata:</w:t>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 prelevamenti di banconote</w:t>
      </w:r>
      <w:r>
        <w:rPr>
          <w:b w:val="false"/>
          <w:bCs w:val="false"/>
          <w:i w:val="false"/>
          <w:iCs w:val="false"/>
          <w:caps w:val="false"/>
          <w:smallCaps w:val="false"/>
          <w:strike w:val="false"/>
          <w:dstrike w:val="false"/>
          <w:outline w:val="false"/>
          <w:vanish w:val="false"/>
          <w:sz w:val="24"/>
          <w:szCs w:val="24"/>
        </w:rPr>
        <w:t xml:space="preserve">: le banconote richieste son di solito erogate in tagli da 50 Euro; l'importo richiesto deve entrare nei massimi giornaliero e mensili concordati al momento di stipulazione del contratto con la banca e non deve superare l'importo del conto corrente. Tuttavia, mentre il rispetto dei limiti giornaliero e mensile e' assicurato dalle memorizzazioni sulla banda magnetica della carta di credito, il prelievo di un ammontare superiore alla disponibilita' del conto corrente non puo' essere tecnicamente impedito (cio' rappresenta il rischio che la banca affronta ogni volta che emette una tessera a persone non corrett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clusione dell'operazione l'apparecchiatura emette uno speciale scontrino che indica il numero dello sportello, la data, l'ora della transazione e l'importo prelevato (oltre al residuo prelevabile nello stesso mese).</w:t>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 xml:space="preserve">- versamenti di contanti tramite cassa continua: </w:t>
      </w:r>
      <w:r>
        <w:rPr>
          <w:b w:val="false"/>
          <w:bCs w:val="false"/>
          <w:i w:val="false"/>
          <w:iCs w:val="false"/>
          <w:caps w:val="false"/>
          <w:smallCaps w:val="false"/>
          <w:strike w:val="false"/>
          <w:dstrike w:val="false"/>
          <w:outline w:val="false"/>
          <w:vanish w:val="false"/>
          <w:sz w:val="24"/>
          <w:szCs w:val="24"/>
        </w:rPr>
        <w:t>questo servizio consente di effettuare versamenti di denaro contante a tutte le ore del giorno e della notte, compresi i giorni festivi, indipendentemente dall'orario di apertura degli sportell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lienti che usufruiscono del servizio sono i negozianti, che effettuano incassi anche in giorni ed ore in cui le banche sono chiuse e che per ragioni di sicurezza preferiscono mettere subito al sicuro il contante di cui sono in possesso. Ad essi la banca consegna una chiave per aprire e chiudere gli sportelli corazzati posti vicino al MiniBank(TM) ed una seconda chiave per aprire i contenitori dei valori (bossoli, buste o cassettin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I valori da versare vengono rinchiusi nei contenitori unendo ad essi una </w:t>
      </w:r>
      <w:r>
        <w:rPr>
          <w:b w:val="false"/>
          <w:bCs w:val="false"/>
          <w:i/>
          <w:iCs w:val="false"/>
          <w:caps w:val="false"/>
          <w:smallCaps w:val="false"/>
          <w:strike w:val="false"/>
          <w:dstrike w:val="false"/>
          <w:outline w:val="false"/>
          <w:vanish w:val="false"/>
          <w:sz w:val="24"/>
          <w:szCs w:val="24"/>
        </w:rPr>
        <w:t>distinta di versamento</w:t>
      </w:r>
      <w:r>
        <w:rPr>
          <w:b w:val="false"/>
          <w:bCs w:val="false"/>
          <w:i w:val="false"/>
          <w:iCs w:val="false"/>
          <w:caps w:val="false"/>
          <w:smallCaps w:val="false"/>
          <w:strike w:val="false"/>
          <w:dstrike w:val="false"/>
          <w:outline w:val="false"/>
          <w:vanish w:val="false"/>
          <w:sz w:val="24"/>
          <w:szCs w:val="24"/>
        </w:rPr>
        <w:t xml:space="preserve"> compilata e firmata; vengono introdotti in banca attraverso lo sportello corazzato dal quale affluiscono in modo automatico (su un nastro di trasporto) all'interno di una cassaforte. A conclusione dell'operazione viene rilasciato uno scontrino che non specifca l'importo e si limita ad indicare che "e' stato effettuato un versamento".</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L'apertura della cassaforte ed il controllo del contenuto vengono effettuati subito dopo l'apertura degli sportelli; segue l'accredito in c/c dei relativi importi e l'invio della </w:t>
      </w:r>
      <w:r>
        <w:rPr>
          <w:b w:val="false"/>
          <w:bCs w:val="false"/>
          <w:i/>
          <w:iCs w:val="false"/>
          <w:caps w:val="false"/>
          <w:smallCaps w:val="false"/>
          <w:strike w:val="false"/>
          <w:dstrike w:val="false"/>
          <w:outline w:val="false"/>
          <w:vanish w:val="false"/>
          <w:sz w:val="24"/>
          <w:szCs w:val="24"/>
        </w:rPr>
        <w:t>ricevuta di versamento</w:t>
      </w:r>
      <w:r>
        <w:rPr>
          <w:b w:val="false"/>
          <w:bCs w:val="false"/>
          <w:i w:val="false"/>
          <w:iCs w:val="false"/>
          <w:caps w:val="false"/>
          <w:smallCaps w:val="false"/>
          <w:strike w:val="false"/>
          <w:dstrike w:val="false"/>
          <w:outline w:val="false"/>
          <w:vanish w:val="false"/>
          <w:sz w:val="24"/>
          <w:szCs w:val="24"/>
        </w:rPr>
        <w:t xml:space="preserve"> al cliente. Qualora si riscontrino delle differenze il correntista viene immediatamente avvertito, anche per tele-conferenza.  </w:t>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 ordini di bonifico</w:t>
      </w:r>
      <w:r>
        <w:rPr>
          <w:b w:val="false"/>
          <w:bCs w:val="false"/>
          <w:i w:val="false"/>
          <w:iCs w:val="false"/>
          <w:caps w:val="false"/>
          <w:smallCaps w:val="false"/>
          <w:strike w:val="false"/>
          <w:dstrike w:val="false"/>
          <w:outline w:val="false"/>
          <w:vanish w:val="false"/>
          <w:sz w:val="24"/>
          <w:szCs w:val="24"/>
        </w:rPr>
        <w:t>: il cliente digita l'importo del bonifico e l'indirizzo del cliente a cui la banca, dopo aver provveduto ad addebitare l'importo nel conto corrente dell'ordinante, spedisce una lettera di bonifico con la quale il beneficiario puo' riscuotere l'importo. Lo scontrino emesso alla fine dell'operazione specifica l'importo del bonifico e le generalita' del beneficiario.</w:t>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 interrogazione del saldo del conto corrente e richiesta degli ultimi movimenti registrati in conto corrente o dell'intero estratto conto</w:t>
      </w:r>
      <w:r>
        <w:rPr>
          <w:b w:val="false"/>
          <w:bCs w:val="false"/>
          <w:i w:val="false"/>
          <w:iCs w:val="false"/>
          <w:caps w:val="false"/>
          <w:smallCaps w:val="false"/>
          <w:strike w:val="false"/>
          <w:dstrike w:val="false"/>
          <w:outline w:val="false"/>
          <w:vanish w:val="false"/>
          <w:sz w:val="24"/>
          <w:szCs w:val="24"/>
        </w:rPr>
        <w:t>: viene stampato uno scontrino che visualizza le operazioni richieste.</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NTRODUZIONE DELLA MONETA ELETTRONICA</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Con l’introduzione della moneta elettronica, </w:t>
      </w:r>
      <w:r>
        <w:rPr>
          <w:b w:val="false"/>
          <w:bCs w:val="false"/>
          <w:i/>
          <w:iCs w:val="false"/>
          <w:caps w:val="false"/>
          <w:smallCaps w:val="false"/>
          <w:strike w:val="false"/>
          <w:dstrike w:val="false"/>
          <w:outline w:val="false"/>
          <w:vanish w:val="false"/>
          <w:sz w:val="24"/>
          <w:szCs w:val="24"/>
          <w:u w:val="single"/>
        </w:rPr>
        <w:t>tutta la moneta cartacea presente su Naxos viene sostituita con dei messaggi elettronici</w:t>
      </w:r>
      <w:r>
        <w:rPr>
          <w:b w:val="false"/>
          <w:bCs w:val="false"/>
          <w:i w:val="false"/>
          <w:iCs w:val="false"/>
          <w:caps w:val="false"/>
          <w:smallCaps w:val="false"/>
          <w:strike w:val="false"/>
          <w:dstrike w:val="false"/>
          <w:outline w:val="false"/>
          <w:vanish w:val="false"/>
          <w:sz w:val="24"/>
          <w:szCs w:val="24"/>
          <w:u w:val="single"/>
        </w:rPr>
        <w:t>.</w:t>
      </w:r>
      <w:r>
        <w:rPr>
          <w:b w:val="false"/>
          <w:bCs w:val="false"/>
          <w:i w:val="false"/>
          <w:iCs w:val="false"/>
          <w:caps w:val="false"/>
          <w:smallCaps w:val="false"/>
          <w:strike w:val="false"/>
          <w:dstrike w:val="false"/>
          <w:outline w:val="false"/>
          <w:vanish w:val="false"/>
          <w:sz w:val="24"/>
          <w:szCs w:val="24"/>
        </w:rPr>
        <w:t xml:space="preserve"> L'uso di questo tipo di moneta comporta la nascita di nuovi problemi di sicurezza poiche' adesso le comunicazioni elettroniche possono comprendere lo scambio di dena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 Sicurezz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curezza per quanto riguarda le comunicazioni elettroniche vuol dire garantire la segretezza, l’autenticità e l’integrità dei dati contenuti nei messaggi.</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Per poter fare ciò utilizzeremo un sistema di crittografia basato sul concetto di DOPPIA CHIAVE</w:t>
      </w:r>
      <w:r>
        <w:rPr>
          <w:b w:val="false"/>
          <w:bCs w:val="false"/>
          <w:i w:val="false"/>
          <w:iCs w:val="false"/>
          <w:caps w:val="false"/>
          <w:smallCaps w:val="false"/>
          <w:strike w:val="false"/>
          <w:dstrike w:val="false"/>
          <w:outline w:val="false"/>
          <w:vanish w:val="false"/>
          <w:sz w:val="24"/>
          <w:szCs w:val="24"/>
        </w:rPr>
        <w:t>, pensato come strumento per la comunicazione di dati fra un gruppo di utenti su un canale insicu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Il metodo si basa sull’utilizzo di una coppia di chiavi, una privata e l’altra pubblica, entrambe create personalmente da ogni utente.</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Chi possiede la chiave privata può decifrare un messaggio che è stato messo in cifra con la corrispondente chiave pubblica.</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Chi possiede la chiave pubblica può mettere in cifra qualunque messaggio.</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Le chiavi pubbliche di tutti gli utenti sono distribuite a tutti</w:t>
      </w:r>
      <w:r>
        <w:rPr>
          <w:b w:val="false"/>
          <w:bCs w:val="false"/>
          <w:i w:val="false"/>
          <w:iCs w:val="false"/>
          <w:caps w:val="false"/>
          <w:smallCaps w:val="false"/>
          <w:strike w:val="false"/>
          <w:dstrike w:val="false"/>
          <w:outline w:val="false"/>
          <w:vanish w:val="false"/>
          <w:sz w:val="24"/>
          <w:szCs w:val="24"/>
        </w:rPr>
        <w:t xml:space="preserve">, invece </w:t>
      </w:r>
      <w:r>
        <w:rPr>
          <w:b w:val="false"/>
          <w:bCs w:val="false"/>
          <w:i/>
          <w:iCs w:val="false"/>
          <w:caps w:val="false"/>
          <w:smallCaps w:val="false"/>
          <w:strike w:val="false"/>
          <w:dstrike w:val="false"/>
          <w:outline w:val="false"/>
          <w:vanish w:val="false"/>
          <w:sz w:val="24"/>
          <w:szCs w:val="24"/>
          <w:u w:val="single"/>
        </w:rPr>
        <w:t>ogni utente tiene per sé la propria chiave privata.</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Un altra funzione che offre la crittografia a chiave pubblica è la possibilità di identificare univocamente le persone. </w:t>
      </w:r>
      <w:r>
        <w:rPr>
          <w:b w:val="false"/>
          <w:bCs w:val="false"/>
          <w:i/>
          <w:iCs w:val="false"/>
          <w:caps w:val="false"/>
          <w:smallCaps w:val="false"/>
          <w:strike w:val="false"/>
          <w:dstrike w:val="false"/>
          <w:outline w:val="false"/>
          <w:vanish w:val="false"/>
          <w:sz w:val="24"/>
          <w:szCs w:val="24"/>
          <w:u w:val="single"/>
        </w:rPr>
        <w:t>Un utente “firma” un messaggio tramite la propria chiave privata, cioè cifra il messaggio, o la parte di esso che lo identifica, con la sua chiave priva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colui che lo riceve può accertare l’identità del mittente decrittando la firma con la chiave pubblica del presunto mitte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 xml:space="preserve">Per gestire un sistema monetario elettronico e' necessario introdurre dei nuovi supporti hardware e software realizzati appositamente .  </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La nostra soluzione si basa principalmente sull'uso di un chip crittografico a chiave pubblica,</w:t>
      </w:r>
      <w:r>
        <w:rPr>
          <w:b w:val="false"/>
          <w:bCs w:val="false"/>
          <w:i/>
          <w:iCs w:val="false"/>
          <w:caps w:val="false"/>
          <w:smallCaps w:val="false"/>
          <w:strike w:val="false"/>
          <w:dstrike w:val="false"/>
          <w:outline w:val="false"/>
          <w:vanish w:val="false"/>
          <w:sz w:val="24"/>
          <w:szCs w:val="24"/>
          <w:u w:val="single"/>
        </w:rPr>
        <w:t xml:space="preserve"> il Crypton-byte(TM), applicato su due dispositivi:</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una scheda MoneyExp(TM) di espansione per i MelissaPC(TM);</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una MoneyCard(TM);</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ntengono in forma codificata informazione sulla quantità di denaro che possiamo utilizzar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Il cuore del sistema è ovviamente il chip Crypton-byte(TM), che svolge le funzioni di sicurezza che un sistema di moneta elettronica deve garantire.</w:t>
      </w:r>
      <w:r>
        <w:rPr>
          <w:b w:val="false"/>
          <w:bCs w:val="false"/>
          <w:i w:val="false"/>
          <w:iCs w:val="false"/>
          <w:caps w:val="false"/>
          <w:smallCaps w:val="false"/>
          <w:strike w:val="false"/>
          <w:dstrike w:val="false"/>
          <w:outline w:val="false"/>
          <w:vanish w:val="false"/>
          <w:sz w:val="24"/>
          <w:szCs w:val="24"/>
        </w:rPr>
        <w:t xml:space="preserve"> Infatti, poiche' </w:t>
      </w:r>
      <w:r>
        <w:rPr>
          <w:b w:val="false"/>
          <w:bCs w:val="false"/>
          <w:i/>
          <w:iCs w:val="false"/>
          <w:caps w:val="false"/>
          <w:smallCaps w:val="false"/>
          <w:strike w:val="false"/>
          <w:dstrike w:val="false"/>
          <w:outline w:val="false"/>
          <w:vanish w:val="false"/>
          <w:sz w:val="24"/>
          <w:szCs w:val="24"/>
          <w:u w:val="single"/>
        </w:rPr>
        <w:t xml:space="preserve">il messaggio contiene un importo di denaro </w:t>
      </w:r>
      <w:r>
        <w:rPr>
          <w:b w:val="false"/>
          <w:bCs w:val="false"/>
          <w:i w:val="false"/>
          <w:iCs w:val="false"/>
          <w:caps w:val="false"/>
          <w:smallCaps w:val="false"/>
          <w:strike w:val="false"/>
          <w:dstrike w:val="false"/>
          <w:outline w:val="false"/>
          <w:vanish w:val="false"/>
          <w:sz w:val="24"/>
          <w:szCs w:val="24"/>
        </w:rPr>
        <w:t xml:space="preserve">da trasferire, sorge il problema della contraffazione del denaro. Per evitare che del </w:t>
      </w:r>
      <w:r>
        <w:rPr>
          <w:b w:val="false"/>
          <w:bCs w:val="false"/>
          <w:i/>
          <w:iCs w:val="false"/>
          <w:caps w:val="false"/>
          <w:smallCaps w:val="false"/>
          <w:strike w:val="false"/>
          <w:dstrike w:val="false"/>
          <w:outline w:val="false"/>
          <w:vanish w:val="false"/>
          <w:sz w:val="24"/>
          <w:szCs w:val="24"/>
          <w:u w:val="single"/>
        </w:rPr>
        <w:t>denaro</w:t>
      </w:r>
      <w:r>
        <w:rPr>
          <w:b w:val="false"/>
          <w:bCs w:val="false"/>
          <w:i w:val="false"/>
          <w:iCs w:val="false"/>
          <w:caps w:val="false"/>
          <w:smallCaps w:val="false"/>
          <w:strike w:val="false"/>
          <w:dstrike w:val="false"/>
          <w:outline w:val="false"/>
          <w:vanish w:val="false"/>
          <w:sz w:val="24"/>
          <w:szCs w:val="24"/>
        </w:rPr>
        <w:t xml:space="preserve"> venga creato in proprio, e che quindi ne venga speso piu` di quanto posseduto, </w:t>
      </w:r>
      <w:r>
        <w:rPr>
          <w:b w:val="false"/>
          <w:bCs w:val="false"/>
          <w:i/>
          <w:iCs w:val="false"/>
          <w:caps w:val="false"/>
          <w:smallCaps w:val="false"/>
          <w:strike w:val="false"/>
          <w:dstrike w:val="false"/>
          <w:outline w:val="false"/>
          <w:vanish w:val="false"/>
          <w:sz w:val="24"/>
          <w:szCs w:val="24"/>
          <w:u w:val="single"/>
        </w:rPr>
        <w:t>lo si pone sotto il controllo dei chips Crypton-byt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Il messaggio di una transazione, generato dall'utente, contiene una parte rappresentante la somma di denaro da trasferire che e' generata dal Crypton-byte e da questi criptata. Questa parte del messaggio puo` essere decriptata solo dal chip del destinatario</w:t>
      </w:r>
      <w:r>
        <w:rPr>
          <w:b w:val="false"/>
          <w:bCs w:val="false"/>
          <w:i w:val="false"/>
          <w:iCs w:val="false"/>
          <w:caps w:val="false"/>
          <w:smallCaps w:val="false"/>
          <w:strike w:val="false"/>
          <w:dstrike w:val="false"/>
          <w:outline w:val="false"/>
          <w:vanish w:val="false"/>
          <w:sz w:val="24"/>
          <w:szCs w:val="24"/>
        </w:rPr>
        <w:t>. In questo modo si evita che le parti interessate alla transazione possano intervenire  e modificare l'importo a loro piacime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oftware di supporto non fa altro che ricevere e spedire i messaggi per il chip, quindi può essere integrato in altri prodotti software che offrono altri servizi di re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zionamento della MoneyExp(TM)</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La scheda MoneyExp(TM), vedi figura 1, è una normale scheda di espansione su cui sono installati</w:t>
      </w:r>
      <w:r>
        <w:rPr>
          <w:b w:val="false"/>
          <w:bCs w:val="false"/>
          <w:i w:val="false"/>
          <w:iCs w:val="false"/>
          <w:caps w:val="false"/>
          <w:smallCaps w:val="false"/>
          <w:strike w:val="false"/>
          <w:dstrike w:val="false"/>
          <w:outline w:val="false"/>
          <w:vanish w:val="false"/>
          <w:sz w:val="24"/>
          <w:szCs w:val="24"/>
        </w:rPr>
        <w:t xml:space="preserve"> un chip Crypton-byte(TM), </w:t>
      </w:r>
      <w:r>
        <w:rPr>
          <w:b w:val="false"/>
          <w:bCs w:val="false"/>
          <w:i/>
          <w:iCs w:val="false"/>
          <w:caps w:val="false"/>
          <w:smallCaps w:val="false"/>
          <w:strike w:val="false"/>
          <w:dstrike w:val="false"/>
          <w:outline w:val="false"/>
          <w:vanish w:val="false"/>
          <w:sz w:val="24"/>
          <w:szCs w:val="24"/>
          <w:u w:val="single"/>
        </w:rPr>
        <w:t>una memoria non volatile,</w:t>
      </w:r>
      <w:r>
        <w:rPr>
          <w:b w:val="false"/>
          <w:bCs w:val="false"/>
          <w:i w:val="false"/>
          <w:iCs w:val="false"/>
          <w:caps w:val="false"/>
          <w:smallCaps w:val="false"/>
          <w:strike w:val="false"/>
          <w:dstrike w:val="false"/>
          <w:outline w:val="false"/>
          <w:vanish w:val="false"/>
          <w:sz w:val="24"/>
          <w:szCs w:val="24"/>
        </w:rPr>
        <w:t xml:space="preserve"> e altri circuiti di supporto per il suo funzionament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La MoneyExp(TM) è collegata, tramite un cavo, ad un dispositivo di input/output a raggi infrarossi, con cui e' in grado di interfacciarsi con la MoneyCard(TM).</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 xml:space="preserve">La scheda MoneyExp(TM) </w:t>
      </w:r>
      <w:r>
        <w:rPr>
          <w:b w:val="false"/>
          <w:bCs w:val="false"/>
          <w:i w:val="false"/>
          <w:iCs w:val="false"/>
          <w:caps w:val="false"/>
          <w:smallCaps w:val="false"/>
          <w:strike w:val="false"/>
          <w:dstrike w:val="false"/>
          <w:outline w:val="false"/>
          <w:vanish w:val="false"/>
          <w:sz w:val="24"/>
          <w:szCs w:val="24"/>
        </w:rPr>
        <w:t xml:space="preserve">viene gestita da un software che esporta a livello utente </w:t>
      </w:r>
      <w:r>
        <w:rPr>
          <w:b w:val="false"/>
          <w:bCs w:val="false"/>
          <w:i/>
          <w:iCs w:val="false"/>
          <w:caps w:val="false"/>
          <w:smallCaps w:val="false"/>
          <w:strike w:val="false"/>
          <w:dstrike w:val="false"/>
          <w:outline w:val="false"/>
          <w:vanish w:val="false"/>
          <w:sz w:val="24"/>
          <w:szCs w:val="24"/>
          <w:u w:val="single"/>
        </w:rPr>
        <w:t>le varie operazioni che questa può compiere:</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come borsellino elettronic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memorizzazione e caricamento di una somma di denar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visualizzazione sul display dell'ammontare della somma di denaro contenuta;</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generazione di un messaggio per il pagamento e relativo decremento della somma memorizzata;</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incremento della somma memorizzata dietro ricezione di un apposito messaggi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zioni ausiliarie:</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u w:val="single"/>
        </w:rPr>
        <w:t>generazione di una coppia di chiavi pubbliche-private</w:t>
      </w:r>
      <w:r>
        <w:rPr>
          <w:b w:val="false"/>
          <w:bCs w:val="false"/>
          <w:i w:val="false"/>
          <w:iCs w:val="false"/>
          <w:caps w:val="false"/>
          <w:smallCaps w:val="false"/>
          <w:strike w:val="false"/>
          <w:dstrike w:val="false"/>
          <w:outline w:val="false"/>
          <w:vanish w:val="false"/>
          <w:sz w:val="24"/>
          <w:szCs w:val="24"/>
        </w:rPr>
        <w:t xml:space="preserve"> e loro memorizzazione interna;</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u w:val="single"/>
        </w:rPr>
        <w:t xml:space="preserve">funzioni per il controllo di malfunzionamenti e funzioni di protezione </w:t>
      </w:r>
      <w:r>
        <w:rPr>
          <w:b w:val="false"/>
          <w:bCs w:val="false"/>
          <w:i w:val="false"/>
          <w:iCs w:val="false"/>
          <w:caps w:val="false"/>
          <w:smallCaps w:val="false"/>
          <w:strike w:val="false"/>
          <w:dstrike w:val="false"/>
          <w:outline w:val="false"/>
          <w:vanish w:val="false"/>
          <w:sz w:val="24"/>
          <w:szCs w:val="24"/>
        </w:rPr>
        <w:t>(non visibili all'ute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zionamento della MoneyCard(TM)</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 xml:space="preserve">La MoneyCard(TM) </w:t>
      </w:r>
      <w:r>
        <w:rPr>
          <w:b w:val="false"/>
          <w:bCs w:val="false"/>
          <w:i w:val="false"/>
          <w:iCs w:val="false"/>
          <w:caps w:val="false"/>
          <w:smallCaps w:val="false"/>
          <w:strike w:val="false"/>
          <w:dstrike w:val="false"/>
          <w:outline w:val="false"/>
          <w:vanish w:val="false"/>
          <w:sz w:val="24"/>
          <w:szCs w:val="24"/>
        </w:rPr>
        <w:t xml:space="preserve">, vedi figura 2, </w:t>
      </w:r>
      <w:r>
        <w:rPr>
          <w:b w:val="false"/>
          <w:bCs w:val="false"/>
          <w:i/>
          <w:iCs w:val="false"/>
          <w:caps w:val="false"/>
          <w:smallCaps w:val="false"/>
          <w:strike w:val="false"/>
          <w:dstrike w:val="false"/>
          <w:outline w:val="false"/>
          <w:vanish w:val="false"/>
          <w:sz w:val="24"/>
          <w:szCs w:val="24"/>
          <w:u w:val="single"/>
        </w:rPr>
        <w:t>è un dispositivo palmare</w:t>
      </w:r>
      <w:r>
        <w:rPr>
          <w:b w:val="false"/>
          <w:bCs w:val="false"/>
          <w:i w:val="false"/>
          <w:iCs w:val="false"/>
          <w:caps w:val="false"/>
          <w:smallCaps w:val="false"/>
          <w:strike w:val="false"/>
          <w:dstrike w:val="false"/>
          <w:outline w:val="false"/>
          <w:vanish w:val="false"/>
          <w:sz w:val="24"/>
          <w:szCs w:val="24"/>
        </w:rPr>
        <w:t xml:space="preserve"> che svolge principalmente funzioni di borsellino elettronico. Esternamente </w:t>
      </w:r>
      <w:r>
        <w:rPr>
          <w:b w:val="false"/>
          <w:bCs w:val="false"/>
          <w:i/>
          <w:iCs w:val="false"/>
          <w:caps w:val="false"/>
          <w:smallCaps w:val="false"/>
          <w:strike w:val="false"/>
          <w:dstrike w:val="false"/>
          <w:outline w:val="false"/>
          <w:vanish w:val="false"/>
          <w:sz w:val="24"/>
          <w:szCs w:val="24"/>
          <w:u w:val="single"/>
        </w:rPr>
        <w:t>è costituita da un display e un tastierino alfanumerici</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u w:val="single"/>
        </w:rPr>
        <w:t xml:space="preserve"> piu vari tasti funzione,</w:t>
      </w:r>
      <w:r>
        <w:rPr>
          <w:b w:val="false"/>
          <w:bCs w:val="false"/>
          <w:i w:val="false"/>
          <w:iCs w:val="false"/>
          <w:caps w:val="false"/>
          <w:smallCaps w:val="false"/>
          <w:strike w:val="false"/>
          <w:dstrike w:val="false"/>
          <w:outline w:val="false"/>
          <w:vanish w:val="false"/>
          <w:sz w:val="24"/>
          <w:szCs w:val="24"/>
        </w:rPr>
        <w:t xml:space="preserve"> mentre all'interno è presente un chip Crypton-Byte(TM), altri chips necessari al suo funzionamento,</w:t>
      </w:r>
      <w:r>
        <w:rPr>
          <w:b w:val="false"/>
          <w:bCs w:val="false"/>
          <w:i/>
          <w:iCs w:val="false"/>
          <w:caps w:val="false"/>
          <w:smallCaps w:val="false"/>
          <w:strike w:val="false"/>
          <w:dstrike w:val="false"/>
          <w:outline w:val="false"/>
          <w:vanish w:val="false"/>
          <w:sz w:val="24"/>
          <w:szCs w:val="24"/>
          <w:u w:val="single"/>
        </w:rPr>
        <w:t xml:space="preserve"> una porta di I/O a raggi infrarossi (visibili all'esterno), una memoria e una batteria ricaricabile a lunga durata.</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xml:space="preserve">Per poter usare la carta e' necessario digitare un codice di accesso, PIN,  generato dal possessore la prima volta che la utilizza. </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La MoneyCard(TM) svolge diverse funzionalità, quali:</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come borsellino elettronic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memorizzazione e caricamento di una somma di dena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visualizzazione sul display dell'ammontare della somma di denaro contenuta;</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generazione di un messaggio per il pagamento e relativo decremento della somma memorizzata;</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incremento della somma memorizzata dietro ricezione di un apposito messaggi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zioni ausiliari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supporto per le transazioni commerciali;</w:t>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u w:val="single"/>
        </w:rPr>
        <w:t>generazione di una coppia di chiavi pubbliche-private</w:t>
      </w:r>
      <w:r>
        <w:rPr>
          <w:b w:val="false"/>
          <w:bCs w:val="false"/>
          <w:i w:val="false"/>
          <w:iCs w:val="false"/>
          <w:caps w:val="false"/>
          <w:smallCaps w:val="false"/>
          <w:strike w:val="false"/>
          <w:dstrike w:val="false"/>
          <w:outline w:val="false"/>
          <w:vanish w:val="false"/>
          <w:sz w:val="24"/>
          <w:szCs w:val="24"/>
        </w:rPr>
        <w:t xml:space="preserve"> e loro memorizzazione intern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modifica del codice di access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e la MoneyCard(TM) interagisce direttamente con dispositivi dotati di sensori ad infrarosso e di Crypton-byte(TM), non ha bisogno di un software ausiliario di supporto.</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u w:val="single"/>
        </w:rPr>
        <w:t>Il possessore per difendersi da un ladro che volesse costringerlo a rivelare il PIN, ha la possibilita' di usare un codice di emergenza con cui la carta sembrerebbe funzionare normalmente, ma nasconderebbe le informazioni reali ed avviserebbe del furto.</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STEMA BANCARIO.</w:t>
      </w:r>
    </w:p>
    <w:p>
      <w:pPr>
        <w:pStyle w:val="Normal"/>
        <w:tabs>
          <w:tab w:val="clear" w:pos="720"/>
          <w:tab w:val="left" w:pos="0" w:leader="none"/>
        </w:tabs>
        <w:bidi w:val="0"/>
        <w:ind w:right="-30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Con l’introduzione della moneta elettronica, tutta la moneta cartacea presente su Naxos viene trasferita presso i magazzini della StarBank sulla Terra, con un volo organizzato appositamente. Quindi dal punto di vista strutturale, la banca non verrà modificata, a parte il cambiamento di destinazione dei magazzini in cui prima era conservata la moneta cartacea. </w:t>
      </w:r>
      <w:r>
        <w:rPr>
          <w:b w:val="false"/>
          <w:bCs w:val="false"/>
          <w:i/>
          <w:iCs w:val="false"/>
          <w:caps w:val="false"/>
          <w:smallCaps w:val="false"/>
          <w:strike w:val="false"/>
          <w:dstrike w:val="false"/>
          <w:outline w:val="false"/>
          <w:vanish w:val="false"/>
          <w:sz w:val="24"/>
          <w:szCs w:val="24"/>
          <w:u w:val="single"/>
        </w:rPr>
        <w:t>La moneta verra` ora trasferita con messaggi elettronici,</w:t>
      </w:r>
      <w:r>
        <w:rPr>
          <w:b w:val="false"/>
          <w:bCs w:val="false"/>
          <w:i w:val="false"/>
          <w:iCs w:val="false"/>
          <w:caps w:val="false"/>
          <w:smallCaps w:val="false"/>
          <w:strike w:val="false"/>
          <w:dstrike w:val="false"/>
          <w:outline w:val="false"/>
          <w:vanish w:val="false"/>
          <w:sz w:val="24"/>
          <w:szCs w:val="24"/>
        </w:rPr>
        <w:t xml:space="preserve"> recanti una somma di denaro opportunamente cifra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0" w:leader="none"/>
        </w:tabs>
        <w:bidi w:val="0"/>
        <w:ind w:right="-3034" w:hanging="0"/>
        <w:jc w:val="both"/>
        <w:rPr/>
      </w:pPr>
      <w:r>
        <w:rPr>
          <w:b/>
          <w:bCs w:val="false"/>
          <w:i w:val="false"/>
          <w:iCs w:val="false"/>
          <w:caps w:val="false"/>
          <w:smallCaps w:val="false"/>
          <w:strike w:val="false"/>
          <w:dstrike w:val="false"/>
          <w:outline w:val="false"/>
          <w:vanish w:val="false"/>
          <w:sz w:val="24"/>
          <w:szCs w:val="24"/>
        </w:rPr>
        <w:t>Il Centro Elaborazioni Dat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 w:val="left" w:pos="56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ED sara' ora costituito da: </w:t>
      </w:r>
    </w:p>
    <w:p>
      <w:pPr>
        <w:pStyle w:val="Normal"/>
        <w:tabs>
          <w:tab w:val="clear" w:pos="720"/>
          <w:tab w:val="left" w:pos="0" w:leader="none"/>
          <w:tab w:val="left" w:pos="56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u w:val="single"/>
        </w:rPr>
        <w:t>un sistema principale che accentra le funzioni ed i dati caratteristici dei servizi informativi e gestisce le elaborazioni relative alle attività non operative (gestione della posta elettronica...)</w:t>
      </w:r>
      <w:r>
        <w:rPr>
          <w:b w:val="false"/>
          <w:bCs w:val="false"/>
          <w:i w:val="false"/>
          <w:iCs w:val="false"/>
          <w:caps w:val="false"/>
          <w:smallCaps w:val="false"/>
          <w:strike w:val="false"/>
          <w:dstrike w:val="false"/>
          <w:outline w:val="false"/>
          <w:vanish w:val="false"/>
          <w:sz w:val="24"/>
          <w:szCs w:val="24"/>
        </w:rPr>
        <w:t xml:space="preserve">; presso il centro, </w:t>
      </w:r>
      <w:r>
        <w:rPr>
          <w:b w:val="false"/>
          <w:bCs w:val="false"/>
          <w:i/>
          <w:iCs w:val="false"/>
          <w:caps w:val="false"/>
          <w:smallCaps w:val="false"/>
          <w:strike w:val="false"/>
          <w:dstrike w:val="false"/>
          <w:outline w:val="false"/>
          <w:vanish w:val="false"/>
          <w:sz w:val="24"/>
          <w:szCs w:val="24"/>
          <w:u w:val="single"/>
        </w:rPr>
        <w:t>oltre allo schedario generale della clientel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é memorizzato uno schedario (database “Pagine Blu”), accedibile da tutti gli utenti, contenente le chiavi pubbliche;</w:t>
      </w:r>
    </w:p>
    <w:p>
      <w:pPr>
        <w:pStyle w:val="Normal"/>
        <w:tabs>
          <w:tab w:val="clear" w:pos="720"/>
          <w:tab w:val="left" w:pos="0" w:leader="none"/>
          <w:tab w:val="left" w:pos="56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u w:val="single"/>
        </w:rPr>
        <w:t>più sistemi locali (MiniBank(TM)) dotati di una porta di I/O</w:t>
      </w:r>
      <w:r>
        <w:rPr>
          <w:b w:val="false"/>
          <w:bCs w:val="false"/>
          <w:i w:val="false"/>
          <w:iCs w:val="false"/>
          <w:caps w:val="false"/>
          <w:smallCaps w:val="false"/>
          <w:strike w:val="false"/>
          <w:dstrike w:val="false"/>
          <w:outline w:val="false"/>
          <w:vanish w:val="false"/>
          <w:sz w:val="24"/>
          <w:szCs w:val="24"/>
        </w:rPr>
        <w:t xml:space="preserve"> a raggi infrarossi.</w:t>
      </w:r>
    </w:p>
    <w:p>
      <w:pPr>
        <w:pStyle w:val="Normal"/>
        <w:tabs>
          <w:tab w:val="clear" w:pos="720"/>
          <w:tab w:val="left" w:pos="0" w:leader="none"/>
          <w:tab w:val="left" w:pos="56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 xml:space="preserve">Saranno eliminati i terminali di sportello ed i terminali negli uffici in quanto </w:t>
      </w:r>
      <w:r>
        <w:rPr>
          <w:b w:val="false"/>
          <w:bCs w:val="false"/>
          <w:i/>
          <w:iCs w:val="false"/>
          <w:caps w:val="false"/>
          <w:smallCaps w:val="false"/>
          <w:strike w:val="false"/>
          <w:dstrike w:val="false"/>
          <w:outline w:val="false"/>
          <w:vanish w:val="false"/>
          <w:sz w:val="24"/>
          <w:szCs w:val="24"/>
          <w:u w:val="single"/>
        </w:rPr>
        <w:t>ogni cliente potra' svolgere le operazioni bancarie direttamente con i MelissaGRPc(TM)5200 Mhz installati nelle sedi dei negozi e presso le proprie abitazioni</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 xml:space="preserve">attraverso tali terminali e' possibile infatti colloquiare in tempo reale con il sistema principale, inviando messaggi e ricevendo risposte attraverso la rete </w:t>
      </w:r>
      <w:r>
        <w:rPr>
          <w:b w:val="false"/>
          <w:bCs w:val="false"/>
          <w:i w:val="false"/>
          <w:iCs w:val="false"/>
          <w:caps w:val="false"/>
          <w:smallCaps w:val="false"/>
          <w:strike w:val="false"/>
          <w:dstrike w:val="false"/>
          <w:outline w:val="false"/>
          <w:vanish w:val="false"/>
          <w:sz w:val="24"/>
          <w:szCs w:val="24"/>
        </w:rPr>
        <w:t>a fibre ottiche, attualmente presente su Naxos</w:t>
      </w:r>
      <w:r>
        <w:rPr>
          <w:b w:val="false"/>
          <w:bCs w:val="false"/>
          <w:i/>
          <w:iCs w:val="false"/>
          <w:caps w:val="false"/>
          <w:smallCaps w:val="false"/>
          <w:strike w:val="false"/>
          <w:dstrike w:val="false"/>
          <w:outline w:val="false"/>
          <w:vanish w:val="false"/>
          <w:sz w:val="24"/>
          <w:szCs w:val="24"/>
          <w:u w:val="single"/>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ZIONI DEL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funzioni della banca di Naxos rimangono pressoche' immutate.</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La Banca si occupa di:</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svolgere un numero di servizi caratteristici;</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xml:space="preserve">-controllare i tassi di cambio vigenti sulla Terra, in modo da conservare la parita' di cambio con l'Euro;  </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svolgere la funzione di vigilanz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volgerà più la funzione di tesoreria, in quanto la moneta cartacea non é più presente su Naxos. </w:t>
      </w:r>
    </w:p>
    <w:p>
      <w:pPr>
        <w:pStyle w:val="Normal"/>
        <w:tabs>
          <w:tab w:val="clear" w:pos="720"/>
          <w:tab w:val="left" w:pos="0" w:leader="none"/>
        </w:tabs>
        <w:bidi w:val="0"/>
        <w:ind w:right="-3034"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SERVIZI BANCAR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La banca offre ai propri correntisti un insieme di servizi effettuabili sia con il computer, installato nelle abitazioni e nei negozi, sia con i MiniBank(TM). Alla richiesta di ogni operazione, il cliente ne specifica i termini nella finestra di dialogo che appare, avendo inoltre la possibilita' di rimediare ad ogni eventuale error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Apertura del conto corrent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o corrente verrà sempre aperto dalla Starmine al momento in cui il cliente deciderà di trasferirsi su Naxos. Quindi la Starmine ordinerà alla Banca di Naxos il giroconto del primo stipendio anticipato sul nuovo conto corrente del colono. Al suo arrivo su Naxos, il nuovo colono dovrà collegarsi da casa, tramite il terminale ivi installato, con la banca per concludere l’operazione; dovrà infat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ttoscrivere la lettera-contratto, visualizzata sullo schermo, in due esemplari (uno trattenuto dal  cliente, l’altro dal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ositare le sue generalità insieme alla sua chiave pubblica.</w:t>
      </w:r>
    </w:p>
    <w:p>
      <w:pPr>
        <w:pStyle w:val="Normal"/>
        <w:tabs>
          <w:tab w:val="clear" w:pos="720"/>
          <w:tab w:val="left" w:pos="0" w:leader="none"/>
        </w:tabs>
        <w:bidi w:val="0"/>
        <w:ind w:right="-3034"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rà inoltre ordinare alla sua banca terrestre un bonifico a favore del suo conto corrente su Naxos; tale operazione verra' filtrata dalla sede europea della StarBank, l'unica banca terrestre che intrattiene rapporti con la Banca di Naxos.</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 nuovo correntista verrà rilasciata inoltre una MoneyCard ed un codice segreto, PINC, con cui potra' accedere al terminale e, guidato dalle scritte che appaiono sullo schermo, eseguire l'operazione desiderata. Questo numero di codice segreto e' determinato dall'elaboratore centrale della banca mediante una procedura che ne garantisce l'assoluta segretezza.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lettera-contratto sono elencate tutte le condizioni generali applicate ai conti correnti dalle banche europee, con in più condizioni particolari riguardanti il trasferimento elettronico dei fondi, come:</w:t>
      </w:r>
    </w:p>
    <w:p>
      <w:pPr>
        <w:pStyle w:val="Normal"/>
        <w:tabs>
          <w:tab w:val="clear" w:pos="720"/>
          <w:tab w:val="left" w:pos="0" w:leader="none"/>
        </w:tabs>
        <w:bidi w:val="0"/>
        <w:ind w:right="-3034"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ipo di trasferimenti che si possono far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rocedure da seguire per fermare sia il pagamento di un trasferimento pre-autorizzato sia un pagamento non autorizz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rocedure da seguire per segnalare un errore su una ricevuta di trasferimento spedita dalla banca via e-mail;</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procedure da seguire in caso di perdita o furto della MoneyCard. </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Versamento in conto corrent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effettuare tale operazione il cliente si collega con la banca tramite PC da casa  ordinandole di effettuare il versamento con un messaggio criptato con la chiave pubblica della banca. Il messaggio contiene l'ammontare della somma da versare e le generalita' del beneficiario titolare del conto corrente da accreditare. Nel caso in cui l'ordinante voglia rendere nota la sua identita', inserira' nel messaggio anche le sue generalita' in modo che possano essere trasferite al beneficiario. Tramite le generalita` del beneficiario, la banca risalira' al conto sul quale effettuare il versamen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caso di richiesta di versamento da un MiniBank, l'operazione viene effettuata con la MoneyCard e consiste solo nel digitare il PINC e l'importo, in quanto i MiniBank sono direttamente collegati alla banca. </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Prelievo di denaro</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uarda il caricamento della MoneyCard e della MoneyExp. Per la MoneyCard l'operazione può essere effettuata in tre modi: tramite il trasferimento dalla MoneyExp, tramite un collegamento da PC con il proprio conto in banca e tramite i vari MiniBank(TM) diffusi nella bas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caso di richiesta di prelievo da un PC, la banca riceve dal correntista un messaggio indicante l'importo da prelevare, verifica, con la chiave pubblica di questi, la consistenza del conto corrente e trasferisce il denaro nel borsellino elettronico, dopo aver addebitato il suo conto corrente. Se l'importo richiesto supera la disponibilita` del conto, la banca concede un fido in base a quanto stabilito alla stipulazione del contrat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caso di richiesta di prelievo da un MiniBank, l'operazione consiste solo nel digitare il PINC e l'importo, in quanto i MiniBank sono direttamente collegati alla banca.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Bonific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effettuare un bonifico, il cliente si collega alla banca o tramite MoneyCard o direttamente con un PC, chiedendole il trasferimento di una somma di denaro dal suo conto corrente al borsellino del beneficiari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banca, ricevuta la richiesta del trasferimento da parte di un correntista e ottenuta la conferma, verifica, con la chiave pubblica di quest'ultimo, la consistenza del suo conto corrente e trasferisce il denaro nel borsellino elettronico del PC del beneficiario, dopo aver addebitato il conto corrente dell'ordinante. Nel caso in cui non vi sia la disponibilita` dell'importo richiesto, la banca concedera` un fido in base a quanto stabilito alla stipulazione del contrat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Girocont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effettuare un giroconto, il cliente si collega alla banca tramite MoneyCard o direttamente con un PC, chiedendole il trasferimento di una somma di denaro dal suo conto corrente al conto corrente del beneficiario, indicando le generalita' di quest'ultim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ricevuto il messaggio con la richiesta dell'operazione, verifica, con la chiave pubblica dell'ordinante, la consistenza del suo conto corrente. Dopo aver addebitato il conto corrente del cliente, trasferisce il denaro nel conto corrente del beneficiario. Nel caso in cui non vi sia la disponibilita` dell'importo richiesto, la banca concedera` un fido in base a quanto stabilito alla stipulazione del contrat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Pagamenti di utenz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 tratta delle domiciliazioni delle bollette e fatture emesse a carico dei correntisti dalle aziende di servizi pubblici. Questo servizio bancario viene effettuato con le stesse modalita' con cui era svolto prima dell'introduzione della moneta elettroni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Servizio di riscossione retribuzion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questo servizio la banca  si occupa di pagare le retribuzioni ad una scadenza fissa ai dipendenti della Starmine, sulla base dei fogli di paga ad essa consegnati; tale servizio viene effettuato con le stesse modalita' con cui era svolto prima dell'introduzione della moneta elettroni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Altri serviz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banca offre la possibilità d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vere informazioni globali e particolari sui diversi rapporti intrattenuti con la banca, tramite una semplice richiesta con e-mail; periodicamente il cliente ricevera' a casa, tramite posta elettronica, l'estratto conto, con il calcolo degli interessi attivi maturati a suo carico e, a fine anno solare, ricevera' il saldo l'accredito o l'addebito dello sbilancio competenze (differenza tra interessi attivi e passivi e commissioni per le operazioni effettuate). I tassi di interesse attivo e passivo sono in linea con quelli applicati dalle banche europe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cambiare comunicazioni con la banca (posta elettronica) riguardanti i diversi rapporti in essere con altri correntis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niBank(TM)</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ervizi offerti da questi sportelli automatici rimarranno pressoche' invariati: non sarà più possibile prelevare banconote cartacee ed effettuare versamenti in contante; sarà invece possibile, tramite la MoneyCard, ricaricare il borsellino elettronico ed effettuare versamenti di moneta elettronica con la stessa procedura descritta in precedenz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FUNZIONE DI VIGILANZA</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schio di frod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oltre alla richiesta di un certificato di garanzia all`azienda produttrice del Crypton-byte, pone su ogni dispositivo un timbro olografico per tutelarsi dalla contraffazion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lfunzionamenti operativi.</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garantisce l’affidabilità con interventi preventivi (back-up giornalieri) ed interventi successivi (disaster-recovery).</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4"/>
          <w:szCs w:val="24"/>
        </w:rPr>
        <w:t>LE TRANSAZIONI CON LA MONETA ELETTRONICA.</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o tutti i privati e gli esercenti e' installato un MelissaGRPc(TM) 5200 Mhz, collegato alla rete telematica della base, espanso con una MoneyExp che permette lo svolgimento delle transazioni elettronich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diversi livelli di anonimato.</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messaggio di una transazione contiene oltre ad una parte rappresentante la somma di denaro da trasferire, le generalita' del mittente e del destinatario, la data, l'importo e la causale dell'operazione. </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transazioni possono essere effettuate con diversi livelli di anonimato, rispetto alle parti coinvol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ivello massimo di anonimato: sono tutte le transazioni che non passano attraverso la banca e dove il destinatario non conosce le generalita' del mitte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ivello intermedio di anonimato: la transazione avviene mantenendo ignote alcune tra le seguenti informazioni: mittente, destinatario e causal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ivello minimo di anonimato: la transazione avviene rendendo note tutte le informazioni relative all'operazion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una transazione che prevede lo scambio di messaggi sulla rete, per mantenere ignota la causale basta semplicemente non compilare il relativo campo nella finestra di dialogo che si apre, mentre per mantenere anonimo il mittente e/o il destinatario ricorriamo all'uso di Mixes.</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ix è un programma che riceve messaggi di posta elettronica contenenti richieste di inoltro (o "forward") ad altri indirizzi, estrae le relative istruzioni e rispedisce i messaggi a chi richiesto. Inoltre ogni Mix ha una diversa chiave pubblica. Quindi, invece di spedire semplicemente il messaggio con relativa richiesta di inoltro, il mittente cifrerà il testo e le informazioni di inoltro con la chiave pubblica del Mix prima di inviarle al Mix, il quale, poi, non farà altro che decifrare il messaggio con la propria chiave segreta, tirar fuori le informazioni di forward, e inoltrare il messaggio. Per proteggere la privacy del mittente, il Mix elimina dal messaggio le informazioni riguardanti il mittente originale prima di inviarlo. Per un grado maggiore di sicurezza, inoltre, il mittente originale avrà la possibilità di specificare un'intera famiglia di Mixes ("Cascade") attraverso i quali dovrà passare il messaggio prima di essere inoltrato alla sua destinazione finale. In questo modo non si potrà capire chi spedisce a chi, nemmeno se uno dei Mixes fosse guas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so di un Mix (o delle Cascade) e della crittografia a chiave pubblica ci consente di non far trasparire il nominativo di colui che vuole effettuare una certa operazione: colui che vuole nascondere la propria identita' non deve far altro che inviare al destinatario un messaggio di posta elettronica, criptato con la chiave pubblica di quest'ultimo, attraverso uno o più Mixes. Nel caso in cui la comunicazione preveda una risposta, useremo la tecnica degli ARA (Anonymous Return Address). Per creare un ARA, il mittente dovra' cifrare la parte di messaggio contenente il suo indirizzo di e-mail con la chiave pubblica di un particolare Mix, Mix A. Inviera' quindi questo ARA unitamente al resto del messaggio secondo le modalita' precedentemente elencate. Il destinatario, ricevuto il messaggio, non potra' vedere a quale indirizzo rispondere, ma  potra' vedere solamente quella parte di testo che costituisce l'ARA. Il destinatario inviera' la risposta, cifrata insieme all'ARA, al Mix A, il quale decifrera' l'ARA con la sua  chiave segreta, estraendo l'indirizzo di e-mail del mittente, con il quale potra' inoltrare la rispos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icamento del borsellino elettronic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ossibile caricare il borsellino elettronico della MoneyExp e della MoneyCard prelevando il denaro dal proprio conto corrente in banca, collegandosi con un computer o con un MiniBank, oppure e' possibile trasferire somme dalla propria MoneyCard al borsellino della propria MoneyExp o vicevers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ciamo degli esempi con un utente immaginario di nome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egnamo al simbolo “--&gt;” il significato di “trasferimento vers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toCorrente di  “Alice”--&gt; MoneyCard di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transazione presenta il minimo livello di anonimato, in quanto la banca conosce e tiene traccia di tutti i dati riguardanti l'operazione che le vengono invia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1)</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ice” si collega alla banca con la MoneyCard con il suo computer o con quello di un negoziant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ice” richiede l'importo da prelevare, compilando la finestra di dialogo che appar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ce” firma il messaggio con la sua chiave privata e lo invia al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verifica la firma  con la chiave pubblica di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addebita l’importo sul conto corrente di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invia al borsellino elettronico di “Alice” la somma di denaro richies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ce” puo' stampare la ricevuta che viene visualizzata sullo scherm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caricare la MoneyExp si procede nello stesso modo, tranne che per il collegamento, poiche' “Alice” si connette con la banca direttamente con il suo computer di casa.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2)</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ice” si collega alla banca con la MoneyCard tramite un MiniBank;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ice” digita il PINC e richiede l'importo da prelevare, compilando la finestra di dialogo che appar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addebita l’importo sul conto corrente di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anca invia al borsellino elettronico di “Alice” la somma di denaro richies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ce” puo' stampare la ricevuta che viene visualizzata sullo scherm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Borsellino della MoneyExp di “Alice”--&gt; Borsellino Elettronico della MoneyCard di “Ali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questo caso la transazione presenta il massimo livello di anonimato poiche' e' la stessa “Alice” che effettua l'operazion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ice” si collega con la sua MoneyCard al suo computer;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lice”  digita l'importo sul tastierino della MoneyCard e attiva la </w:t>
        <w:tab/>
        <w:t xml:space="preserve">      </w:t>
        <w:tab/>
        <w:t xml:space="preserve">    </w:t>
        <w:tab/>
        <w:t xml:space="preserve">transazion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l borsellino della MoneyExp di “Alice” viene decrementato dell'importo    </w:t>
        <w:tab/>
        <w:t xml:space="preserve">digitato e, contemporaneamente, quello della sua MoneyCard viene   </w:t>
        <w:tab/>
        <w:t>increment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scaricare una certa somma di denaro dalla MoneyCard al borsellino della MoneyExp, si procede nello stesso mod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Transazioni tra acquirenti e negozianti</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4"/>
          <w:szCs w:val="24"/>
        </w:rPr>
        <w:t>Su Naxos e' possibile acquistare beni e servizi recandosi o direttamente nel negozio che offre cio' di cui abbiamo bisogno (</w:t>
      </w:r>
      <w:r>
        <w:rPr>
          <w:b/>
          <w:bCs w:val="false"/>
          <w:i w:val="false"/>
          <w:iCs w:val="false"/>
          <w:caps w:val="false"/>
          <w:smallCaps w:val="false"/>
          <w:strike w:val="false"/>
          <w:dstrike w:val="false"/>
          <w:outline w:val="false"/>
          <w:vanish w:val="false"/>
          <w:sz w:val="24"/>
          <w:szCs w:val="24"/>
        </w:rPr>
        <w:t>negozi reali</w:t>
      </w:r>
      <w:r>
        <w:rPr>
          <w:b w:val="false"/>
          <w:bCs w:val="false"/>
          <w:i w:val="false"/>
          <w:iCs w:val="false"/>
          <w:caps w:val="false"/>
          <w:smallCaps w:val="false"/>
          <w:strike w:val="false"/>
          <w:dstrike w:val="false"/>
          <w:outline w:val="false"/>
          <w:vanish w:val="false"/>
          <w:sz w:val="24"/>
          <w:szCs w:val="24"/>
        </w:rPr>
        <w:t>) oppure collegandosi da casa al negozio consultando il catalogo visualizzato sullo schermo (</w:t>
      </w:r>
      <w:r>
        <w:rPr>
          <w:b/>
          <w:bCs w:val="false"/>
          <w:i w:val="false"/>
          <w:iCs w:val="false"/>
          <w:caps w:val="false"/>
          <w:smallCaps w:val="false"/>
          <w:strike w:val="false"/>
          <w:dstrike w:val="false"/>
          <w:outline w:val="false"/>
          <w:vanish w:val="false"/>
          <w:sz w:val="24"/>
          <w:szCs w:val="24"/>
        </w:rPr>
        <w:t>negozi virtual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esercente ha la possibilita' di mostrare la propria pagina sulla rete, offrendo gli stessi servizi di cui il cliente potrebbe usufruire recandosi direttamente al negozi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4"/>
          <w:szCs w:val="24"/>
        </w:rPr>
        <w:t>Acquisti nei negozi reali</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quirente puo' effettuare le transazioni solo con la propria MoneyCard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 stessa MoneyCard si seleziona la modalita' di pagame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a: movimento di moneta elettronica dalla  MoneyCard al borsellino elettronico del MelissaGRPc(TM) del negoziant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retta: pagamento con bonifico o giroco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agamenti depositati nel borsellino elettronico del negoziante vengono scaricati dallo stesso negoziante nel suo c/c a fine giornat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iamo  come avvengono le diverse transazioni supponendo che “Alice” sia il compratore e “Bob” il venditor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PAGAMENTO DIRET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e' non si inviano messaggi sulla rete, per mantenere anonime le parti non si usano i Mixes e non verra' visualizzata la finestra di dialogo. Tuttavia la transazione garantisce il completo anonimato poiche' l'unica informazione che transita e' una somma di denar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orsellino  “Alice”  --&gt;Borsellino “Bob”: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collega la MoneyCard al computer di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Alice”  digita l'importo sul tastierino della MoneyCard e attiva la </w:t>
        <w:tab/>
        <w:t xml:space="preserve">      </w:t>
        <w:tab/>
        <w:t xml:space="preserve">   transazion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borsellino di “Alice” viene decrementato dell'importo dell'acquisto e </w:t>
        <w:tab/>
        <w:t xml:space="preserve">   </w:t>
        <w:tab/>
        <w:t xml:space="preserve">   contemporaneamente quello di “Bob” viene incrementat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GAMENTO INDIRETT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to Corrente  “Alice” --&gt; Conto Corrente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intermedio di anonimato, se non viene specificata la causale del pagamento, altrimenti rientra nel livello minimo di anonima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collega la MoneyCard al computer di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si collega al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lice” richiede alla banca un giroconto a favore di “Bob”, compilando </w:t>
        <w:tab/>
        <w:t>nella finestra di dialogo i campi  che le interessan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e “Bob” ricevono un messaggio dell'avvenuto trasferime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Conto Corrente  “Alice” --&gt; Borsellino Elettronico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intermedio di anonimato, se non vengono specificati la causale del pagamento e/o l'indirizzo del beneficiario (uso dei Mixes), altrimenti rientra nel livello minimo di anonimato. </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collega la MoneyCard al computer di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si collega con 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lice” richiede alla banca un bonifico a favore di “Bob”, compilando </w:t>
        <w:tab/>
        <w:t>nella finestra di dialogo i campi  che le interessan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e “Bob” ricevono un messaggio dell'avvenuto trasferimen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quisti nei negozi virtuali.</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dendo alle pagine web relative ai vari negozi e' possibile " sfogliare " un catalogo che mostra tutti i prodotti offert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ccando lo schermo si seleziona l'oggetto desiderato, si apre quindi una finestra di dialogo per effettuare l'ordine in cui verra' richiesto di specificare la modalita' di pagamen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retta: movimento di moneta elettronica dal borsellino dell'acquirente al borsellino elettronico del MelissaGRPc(TM) del negoziant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diretta: pagamento con bonifico, giroconto e versamento in conto corrente da borsellino elettronico. </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secondo caso, l'acquirente oltre ad inviare l'ordine al commerciante, si connette alla banca che si occupera' del trasferimento dei soldi.</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iamo  come avvengono le diverse transazioni supponendo che “Alice” sia il compratore e “Bob” il venditor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PAGAMENTO DIRET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quirente invia l'ordine all'indirizzo del negozio virtuale scegliendo fra diversi livelli di anonim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livello massimo di anonimato: realizzato tramite l'uso dei Mixes e degli ARA. In questo modo il venditore saprà soltanto che qualcuno ha comprato da lui quel dato oggetto e che dovrà spedirlo ad un certo indirizzo, ma nessuno saprà chi é stato a comprarlo, o comunque ad effettuare il pagamen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ivello minimo di anonimato: la transazione avviene inserendo tutte le informazioni richieste nell'ordine visualizzato.</w:t>
      </w:r>
    </w:p>
    <w:p>
      <w:pPr>
        <w:pStyle w:val="Normal"/>
        <w:tabs>
          <w:tab w:val="clear" w:pos="720"/>
          <w:tab w:val="left" w:pos="0" w:leader="none"/>
        </w:tabs>
        <w:bidi w:val="0"/>
        <w:ind w:right="-30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orsellino  “Alice”  --&gt;Borsellino “Bob”: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lice” compila e invia l'ordine a “Bob”in base al livello di anonimato </w:t>
        <w:tab/>
        <w:t>desider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accetta la richiesta di pagamento inoltrata da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borsellino di “Alice” viene decrementato dell'importo dell'acquisto e </w:t>
        <w:tab/>
        <w:t xml:space="preserve">   </w:t>
        <w:tab/>
        <w:t xml:space="preserve">   contemporaneamente quello di “Bob” viene incrementato.</w:t>
      </w:r>
    </w:p>
    <w:p>
      <w:pPr>
        <w:pStyle w:val="Normal"/>
        <w:tabs>
          <w:tab w:val="clear" w:pos="720"/>
          <w:tab w:val="left" w:pos="0" w:leader="none"/>
        </w:tabs>
        <w:bidi w:val="0"/>
        <w:ind w:right="-3034" w:hanging="0"/>
        <w:jc w:val="both"/>
        <w:rPr/>
      </w:pPr>
      <w:r>
        <w:rPr>
          <w:b w:val="false"/>
          <w:bCs w:val="false"/>
          <w:i/>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Bob” invia ad “Alice” un messaggio che lo impegna a consegnarle la </w:t>
        <w:tab/>
        <w:t>merce.</w:t>
      </w:r>
    </w:p>
    <w:p>
      <w:pPr>
        <w:pStyle w:val="Normal"/>
        <w:tabs>
          <w:tab w:val="clear" w:pos="720"/>
          <w:tab w:val="left" w:pos="0" w:leader="none"/>
        </w:tabs>
        <w:bidi w:val="0"/>
        <w:ind w:right="-3034" w:hanging="0"/>
        <w:jc w:val="both"/>
        <w:rPr>
          <w:rFonts w:eastAsia="Liberation Serif" w:cs="Liberation Serif"/>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caso in cui il borsellino della MoneyExp non risulti sufficiente per saldare il conto, “Alice” puo' usare le risorse della MoneyCard, procedendo come nel pagamento diretto nei negozi reali.</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GAMENTO INDIRETTO</w:t>
      </w:r>
    </w:p>
    <w:p>
      <w:pPr>
        <w:pStyle w:val="Normal"/>
        <w:tabs>
          <w:tab w:val="clear" w:pos="720"/>
          <w:tab w:val="left" w:pos="0" w:leader="none"/>
        </w:tabs>
        <w:bidi w:val="0"/>
        <w:ind w:right="-303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to Corrente  “Alice” --&gt; Conto Corrente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intermedio di anonimato, rispetto a “Bob” con i Mixes e gli ARA, rispetto alla banca se non viene specificata la causale del pagamento, altrimenti rientra nel livello minimo di anonima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lice” compila e invia l'ordine a “Bob” in base al livello di anonimato </w:t>
        <w:tab/>
        <w:t xml:space="preserve">desidera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accetta la richiesta di pagamento inoltrata da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lice” si collega alla banca, con il suo computer;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lice” richiede alla banca un giroconto a favore di “Bob”, e sceglie il                 </w:t>
        <w:tab/>
        <w:t xml:space="preserve">livello di anonimato compilando nella finestra di dialogo i campi  che le </w:t>
        <w:tab/>
        <w:t>interessan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ob” riceve un messaggio dell'avvenuto trasferimento  ed invia ad “Alice” </w:t>
        <w:tab/>
        <w:t>un messaggio che lo impegna a consegnarle la mer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Conto Corrente  “Alice” --&gt; Borsellino Elettronico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intermedio di anonimato, rispetto alla banca se non viene specificata la causale del pagamento e/o l'indirizzo del beneficiario (uso dei Mixes ed ARA), rispetto a “Bob” mantenendo ignoto l'indirizzo dell'acquirente, altrimenti rientra nel livello minimo di anonima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lice” compila e invia l'ordine a “Bob” in base al livello di anonimato </w:t>
        <w:tab/>
        <w:t>desiderat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accetta la richiesta di pagamento inoltrata da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ice”  si  collega con 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lice” richiede alla banca un bonifico a favore di “Bob”, e sceglie il                 </w:t>
        <w:tab/>
        <w:t xml:space="preserve">livello di anonimato compilando nella finestra di dialogo i campi  che le </w:t>
        <w:tab/>
        <w:t>interessan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ob” riceve un messaggio dell'avvenuto trasferimento  ed invia ad “Alice” </w:t>
        <w:tab/>
        <w:t>un messaggio che lo impegna a consegnarle la merce.</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s>
        <w:bidi w:val="0"/>
        <w:ind w:right="-3034" w:hanging="0"/>
        <w:jc w:val="both"/>
        <w:rPr/>
      </w:pPr>
      <w:r>
        <w:rPr>
          <w:b w:val="false"/>
          <w:bCs w:val="false"/>
          <w:i w:val="false"/>
          <w:iCs w:val="false"/>
          <w:caps w:val="false"/>
          <w:smallCaps w:val="false"/>
          <w:strike w:val="false"/>
          <w:dstrike w:val="false"/>
          <w:outline w:val="false"/>
          <w:vanish w:val="false"/>
          <w:sz w:val="28"/>
          <w:szCs w:val="28"/>
        </w:rPr>
        <w:t xml:space="preserve">C) </w:t>
      </w:r>
      <w:r>
        <w:rPr>
          <w:b w:val="false"/>
          <w:bCs w:val="false"/>
          <w:i w:val="false"/>
          <w:iCs w:val="false"/>
          <w:caps w:val="false"/>
          <w:smallCaps w:val="false"/>
          <w:strike w:val="false"/>
          <w:dstrike w:val="false"/>
          <w:outline w:val="false"/>
          <w:vanish w:val="false"/>
          <w:sz w:val="24"/>
          <w:szCs w:val="24"/>
        </w:rPr>
        <w:t>MoneyExp  “Alice” --&gt;Conto Corrente  “Bob”</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modalita' rientra nel livello intermedio di anonimato, rispetto alla banca se nella finestra di dialogo che appare con il collegamento non vengono specificati la causale del pagamento e/o l'indirizzo del mittente, rispetto a “Bob” mantenendo ignoto l'indirizzo dell'acquirente con i Mixes e gli ARA, altrimenti rientra nel livello minimo di anonimato.  </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8"/>
          <w:szCs w:val="28"/>
        </w:rPr>
        <w:tab/>
      </w:r>
      <w:r>
        <w:rPr>
          <w:b w:val="false"/>
          <w:bCs w:val="false"/>
          <w:i w:val="false"/>
          <w:iCs w:val="false"/>
          <w:caps w:val="false"/>
          <w:smallCaps w:val="false"/>
          <w:strike w:val="false"/>
          <w:dstrike w:val="false"/>
          <w:outline w:val="false"/>
          <w:vanish w:val="false"/>
          <w:sz w:val="24"/>
          <w:szCs w:val="24"/>
        </w:rPr>
        <w:t xml:space="preserve">- “Alice” compila e invia l'ordine a “Bob” in base al livello di anonimato </w:t>
        <w:tab/>
        <w:t>desiderato;</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t>- “Alice” accetta la richiesta di pagamento inoltrata da “Bob”;</w:t>
      </w:r>
    </w:p>
    <w:p>
      <w:pPr>
        <w:pStyle w:val="Normal"/>
        <w:tabs>
          <w:tab w:val="clear" w:pos="720"/>
          <w:tab w:val="left" w:pos="0" w:leader="none"/>
        </w:tabs>
        <w:bidi w:val="0"/>
        <w:ind w:right="-3034" w:hanging="0"/>
        <w:jc w:val="both"/>
        <w:rPr/>
      </w:pPr>
      <w:r>
        <w:rPr>
          <w:b/>
          <w:bCs w:val="false"/>
          <w:i w:val="false"/>
          <w:iCs w:val="false"/>
          <w:caps w:val="false"/>
          <w:smallCaps w:val="false"/>
          <w:strike w:val="false"/>
          <w:dstrike w:val="false"/>
          <w:outline w:val="false"/>
          <w:vanish w:val="false"/>
          <w:sz w:val="28"/>
          <w:szCs w:val="28"/>
        </w:rPr>
        <w:tab/>
      </w:r>
      <w:r>
        <w:rPr>
          <w:b w:val="false"/>
          <w:bCs w:val="false"/>
          <w:i w:val="false"/>
          <w:iCs w:val="false"/>
          <w:caps w:val="false"/>
          <w:smallCaps w:val="false"/>
          <w:strike w:val="false"/>
          <w:dstrike w:val="false"/>
          <w:outline w:val="false"/>
          <w:vanish w:val="false"/>
          <w:sz w:val="24"/>
          <w:szCs w:val="24"/>
        </w:rPr>
        <w:t>- “Alice”  si  collega con la banca;</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lice” richiede alla banca un versamento a favore di “Bob”, e sceglie il </w:t>
        <w:tab/>
        <w:t xml:space="preserve">livello di anonimato compilando nella finestra di dialogo gli ulteriori campi  </w:t>
        <w:tab/>
        <w:t>che le interessano;</w:t>
      </w:r>
    </w:p>
    <w:p>
      <w:pPr>
        <w:pStyle w:val="Normal"/>
        <w:tabs>
          <w:tab w:val="clear" w:pos="720"/>
          <w:tab w:val="left" w:pos="0" w:leader="none"/>
        </w:tabs>
        <w:bidi w:val="0"/>
        <w:ind w:right="-30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ob” riceve un messaggio dell'avvenuto trasferimento ed invia ad “Alice” </w:t>
        <w:tab/>
        <w:t>un messaggio che lo impegna a consegnarle la merce.</w:t>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s>
        <w:bidi w:val="0"/>
        <w:ind w:right="-3034"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aniela"/>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color w:val="0000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aniela">
    <w:name w:val="daniela"/>
    <w:qFormat/>
    <w:pPr>
      <w:widowControl w:val="false"/>
      <w:numPr>
        <w:ilvl w:val="0"/>
        <w:numId w:val="1"/>
      </w:numP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