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auto"/>
          <w:sz w:val="4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it-IT" w:eastAsia="zxx" w:bidi="ar-SA"/>
        </w:rPr>
        <w:t>Esercizio 5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4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color w:val="auto"/>
          <w:sz w:val="44"/>
          <w:szCs w:val="24"/>
          <w:lang w:val="it-IT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8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8"/>
          <w:szCs w:val="24"/>
          <w:lang w:val="it-IT" w:eastAsia="zxx" w:bidi="ar-SA"/>
        </w:rPr>
        <w:t>Argomento: utilizzo dei dati</w:t>
      </w:r>
    </w:p>
    <w:p>
      <w:pPr>
        <w:pStyle w:val="Normal"/>
        <w:tabs>
          <w:tab w:val="clear" w:pos="708"/>
          <w:tab w:val="left" w:pos="1500" w:leader="none"/>
        </w:tabs>
        <w:ind w:left="750" w:right="0" w:hanging="0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/>
      </w:pP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 xml:space="preserve">Aprire Arcmap e fare un progetto nuovo. Aggiungere i layer </w:t>
      </w: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“edifici”, “Strade” “Archittet” dalla cartella “DataSit/Dati/Livorno”, e i layer “Provin” e “Com”  dalla cartella “DataSit/Dati/Toscana”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Selezionare il Data Frame e rinominarlo in “Regione Toscana”. Impostare le unità di mappa e di display in metri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Mettere le etichette manualmente al layer “Prov”. Scegliendo come campo il nome delle province e come stile il “Bunner” e provare l’etichetta nel caso in cui si sovrapponga ad altre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Etichettare il layer “Com” con l’etichettamento automatico, visualizzando per ogni comune sia il nome che la sua area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Etichettare il layer dei beni “Archittet” visualizzando l’anno di edificazione e la sua denominazione. Mettere la scala alle etichette in modo tale che si vedano a scale da 0 a 15000.</w:t>
      </w:r>
    </w:p>
    <w:p>
      <w:pPr>
        <w:pStyle w:val="Normal"/>
        <w:ind w:left="75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/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 xml:space="preserve">Aprire la tabella del layer dei beni “Archittet”. Creare un nuovo layer contenente solo i record che contengono “s” nel campo “A1820_25” (usare “Select by Attributes”); chiamare il nuovo layer “Architett_A1820_25”. Analogamente, creare altri due layer con i record che contengono “s” rispettivamente nel campo “Fine_800” e “A1939_40”. 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Dal layer “Com”, creare il layer chiamato “Com_Pisa” che contiene solo i comuni della provincia di Pisa. Ripetere l'operazione per tutte le provincie della Toscana. Creare un gruppo “Com_Provincie” e metterci dentro tutti i layer così ottenuti. Ad ogni provincia assegnare un colore diverso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Dal layer “Strade” estrarre le strade con il nome “Delle Colline” con il “Select by attribute”, creando un nuovo layer “Strade_Colline”. Caricare il nuovo layer e tematizzarlo con una legenda per categoria sul campo “CLASS”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Dal layer “Strade” estrarre le strade con il valore “LOC_PROV” nel campo “CLASS” con il “Select by attribute” , creando un nuovo layer “Strade_LOC_PROV”. Caricare il nuovo layer e tematizzarlo con una legenda per categoria sul campo “NOME_STR”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Dal layer “Com” selezionare i comuni con area maggiore di “40000000”, creando un nuovo layer “Com_Big_Area”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Dal layer “Com” selezionare i comuni con la popolazione del 1991 maggiore di 10000 abitanti e che abbiano il numero dei maschi maggiori di 40000.  Creare dalla selezione un nuovo layer, chiamato “Com_Big_Pop” 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Caricare nuovamente il layer “Com” dalla cartella “Toscana”</w:t>
      </w:r>
    </w:p>
    <w:p>
      <w:pPr>
        <w:pStyle w:val="Normal"/>
        <w:tabs>
          <w:tab w:val="clear" w:pos="708"/>
          <w:tab w:val="left" w:pos="1500" w:leader="none"/>
        </w:tabs>
        <w:ind w:left="75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Utilizzare il campo “PROVINCIA” per tematizzare il layer dei comuni e scegliere come color map una gradazione verd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left="75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/>
      </w:pPr>
      <w:r>
        <w:rPr>
          <w:rFonts w:eastAsia="Times New Roman" w:cs="Times New Roman"/>
          <w:color w:val="auto"/>
          <w:sz w:val="36"/>
          <w:szCs w:val="36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Eliminare con una query tutti comuni che non sono della provincia di Livorno, senza creare un nuovo layer. Usare “Layer Properties/Definition Query”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left="750" w:right="0" w:hanging="0"/>
        <w:rPr>
          <w:rFonts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 xml:space="preserve">Caricare nuovamente il layer “Provin” dalla cartella “Toscana”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Tematizzare secondo il campo  “NOME” e scegliere come color map una gradazione ros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left="750" w:right="0" w:hanging="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/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Eliminare la provincia di Livorno con una query, senza creare un nuovo layer. Usare “Layer Properties/Definition Query”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Creare dal layer “Strade” dei nuovi layer basandosi sul campo “Tipo”. Caricare tutti i layer creati e raggrupparli in un gruppo chiamato “Strade_per_Tipo”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Caricare il layer dei “civici” della cartella Livorno e creare un layer contentente tutti i civici appartenenti al foglio “16e46”  e “16e38” e che abbiano numero civico maggiore 18. Chiamare il layer “civici_magg_18”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Caricare il layer degli “edifici” della cartella Livorno e creare il layer “edifici_baracche_grandi” contenente le “baracche” con un volume maggiore di 50 mc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Sempre dal layer “edifici”, creare il layer “edifici_industriali_grandi” contenente gli edifici industriali con area maggiore di 1000 mq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Caricare nuovamente il layer delle “Strade” dalla cartella di Livorno e nascondere con una query le strade minori di 20 metri. Non creare un nuovo layer: usare “Layer Properties/Definition Query”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Dal layer dei comuni, per ogni USL contenuta in una provincia che ha più di una USL, creare un layer contenente solo i comuni di quella USL (avente come nome “Com_&lt;nome della USL&gt;”)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/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Caricare nuovamente il layer dei comuni e applicare una legenda a densità di punti. Creare la legenda sul campo “POP1991” chiedendo al sistema di inserire un punto rosso di dimensione 3, per ogni 400 abitanti . Il colore dei poligoni di sfondo deve essere giallo chiaro. Escludere con una query la provincia di Pisa (usare “Layer Properties/Definition Query”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right="0" w:hanging="390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  <w:t>Caricare nuovamente il layer dei comuni. Differenziare le etichette a seconda della Provincia di appartenenza di ogni comune (10 province = 10 diverse tipologie di etichette); solo per i comuni della provincia di Livorno,  accanto al comune ci deve scritta la popolazione del 1991. Il tutto (Livorno e le altre province) deve essere fatto solo per i comuni con più di 10.000 abitanti.</w:t>
      </w:r>
    </w:p>
    <w:p>
      <w:pPr>
        <w:pStyle w:val="Normal"/>
        <w:rPr>
          <w:rFonts w:eastAsia="Times New Roman" w:cs="Times New Roman"/>
          <w:color w:val="auto"/>
          <w:sz w:val="36"/>
          <w:szCs w:val="24"/>
          <w:lang w:val="it-IT" w:eastAsia="zxx" w:bidi="ar-SA"/>
        </w:rPr>
      </w:pPr>
      <w:r>
        <w:rPr>
          <w:rFonts w:eastAsia="Times New Roman" w:cs="Times New Roman"/>
          <w:color w:val="auto"/>
          <w:sz w:val="36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Arial" w:hAnsi="Arial" w:cs="Arial"/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0:55:00Z</dcterms:created>
  <dc:creator>G</dc:creator>
  <dc:description/>
  <dc:language>en-US</dc:language>
  <cp:lastModifiedBy/>
  <cp:lastPrinted>2113-01-01T00:00:00Z</cp:lastPrinted>
  <dcterms:modified xsi:type="dcterms:W3CDTF">2009-04-30T14:19:40Z</dcterms:modified>
  <cp:revision>175</cp:revision>
  <dc:subject/>
  <dc:title>Esercitazione 2</dc:title>
</cp:coreProperties>
</file>