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>Parfait au caf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/>
      </w:pPr>
      <w:r>
        <w:rPr/>
        <w:t>Ingredienti</w:t>
      </w:r>
    </w:p>
    <w:tbl>
      <w:tblPr>
        <w:tblW w:w="4606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zucch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 gr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-71" w:hanging="0"/>
              <w:rPr/>
            </w:pPr>
            <w:r>
              <w:rPr/>
              <w:t>panna da mont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3/4 l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u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caff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d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mandor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 g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ucciare le mandorle in acqua bollente, tostarle in un pentolino, tagliarle a listar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colare lo zucchero col caffè, metterli sul fuoco per fare lo sciroppo (fino a che non fa il filo). Aggiungere lo sciroppo caldo ai tuorli d’uovo come per fare la maionese. Far freddare un p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frattempo montare la panna e montare 3–4 albumi a neve. Amalgamare il tutto, delicatamente. Mettere in una forma rivestita di carta pellicola e mettere in freezer per almeno 6 ore. Passare nella celletta del frigo al momento di andare in tavola, o in frigo più o meno prima del secondo. Rovesciare su un piatto e decorare con le mandor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7:55:00Z</dcterms:created>
  <dc:creator>Stefano Bistarelli</dc:creator>
  <dc:description/>
  <dc:language>en-US</dc:language>
  <cp:lastModifiedBy>Stefano Bistarelli</cp:lastModifiedBy>
  <dcterms:modified xsi:type="dcterms:W3CDTF">1999-02-09T10:13:00Z</dcterms:modified>
  <cp:revision>2</cp:revision>
  <dc:subject/>
  <dc:title>Parfait au café</dc:title>
</cp:coreProperties>
</file>