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ercizio : andamento esami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4"/>
        <w:gridCol w:w="1024"/>
        <w:gridCol w:w="1040"/>
        <w:gridCol w:w="1024"/>
        <w:gridCol w:w="1024"/>
      </w:tblGrid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n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od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rc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ode</w:t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</w:t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formatica documental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I</w:t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nome esame 1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1:16:00Z</dcterms:created>
  <dc:creator>Fabio Ganovelli</dc:creator>
  <dc:description/>
  <dc:language>en-US</dc:language>
  <cp:lastModifiedBy>Fabio Ganovelli</cp:lastModifiedBy>
  <dcterms:modified xsi:type="dcterms:W3CDTF">1999-03-16T11:18:00Z</dcterms:modified>
  <cp:revision>1</cp:revision>
  <dc:subject/>
  <dc:title>Esercizio : andamento esami</dc:title>
</cp:coreProperties>
</file>