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it-IT"/>
        </w:rPr>
      </w:pPr>
      <w:r>
        <w:rPr>
          <w:lang w:eastAsia="it-IT"/>
        </w:rPr>
        <w:t>Esempio di da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Per la tabella Cene</w:t>
      </w:r>
    </w:p>
    <w:p>
      <w:pPr>
        <w:pStyle w:val="Normal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1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565"/>
        <w:gridCol w:w="1805"/>
        <w:gridCol w:w="1745"/>
        <w:gridCol w:w="1775"/>
        <w:gridCol w:w="995"/>
        <w:gridCol w:w="1100"/>
        <w:gridCol w:w="1437"/>
      </w:tblGrid>
      <w:tr>
        <w:trPr>
          <w:trHeight w:val="270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ata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Antipas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Prim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econd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Dolc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Giudizi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Ristorante</w:t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2/04/97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rostini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enna alla Norma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nvoltini messinesi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assata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. 32.000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Ottim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 Stanzina</w:t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6/01/98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asta e fagioli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rista di maiale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igidini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. 30.000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u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 Grotta</w:t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/02/98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Crostini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ranzino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orbetto al limone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. 25.000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ecen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arbarossa</w:t>
            </w:r>
          </w:p>
        </w:tc>
      </w:tr>
      <w:tr>
        <w:trPr>
          <w:trHeight w:val="270" w:hRule="exact"/>
        </w:trPr>
        <w:tc>
          <w:tcPr>
            <w:tcW w:w="1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03/08/98</w:t>
            </w:r>
          </w:p>
        </w:tc>
        <w:tc>
          <w:tcPr>
            <w:tcW w:w="15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Antipasto misto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Ravioli alle ortiche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agliata</w:t>
            </w:r>
          </w:p>
        </w:tc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Tiramisu'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. 35.000</w:t>
            </w:r>
          </w:p>
        </w:tc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uon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 Stanz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a tabella Ristora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1437"/>
        <w:gridCol w:w="1625"/>
        <w:gridCol w:w="1437"/>
        <w:gridCol w:w="1437"/>
      </w:tblGrid>
      <w:tr>
        <w:trPr>
          <w:trHeight w:val="2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Nom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itta'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dirizz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elefono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Chiusur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Barbaross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ina di Pis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Litoranea 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32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ercoledi'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 Grott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S. Francesco 103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8105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omenica</w:t>
            </w:r>
          </w:p>
        </w:tc>
      </w:tr>
      <w:tr>
        <w:trPr>
          <w:trHeight w:val="270" w:hRule="exact"/>
        </w:trPr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a Stanzin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is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Via Cavalca 3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0200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martedi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0:04:00Z</dcterms:created>
  <dc:creator>Fabio Ganovelli</dc:creator>
  <dc:description/>
  <dc:language>en-US</dc:language>
  <cp:lastModifiedBy>Fabio Ganovelli</cp:lastModifiedBy>
  <dcterms:modified xsi:type="dcterms:W3CDTF">1999-03-22T10:10:00Z</dcterms:modified>
  <cp:revision>1</cp:revision>
  <dc:subject/>
  <dc:title>Esempio di dati</dc:title>
</cp:coreProperties>
</file>