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5" w:right="149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todologie di programmazione</w:t>
      </w:r>
    </w:p>
    <w:p>
      <w:pPr>
        <w:pStyle w:val="Normal"/>
        <w:widowControl w:val="false"/>
        <w:autoSpaceDE w:val="false"/>
        <w:spacing w:lineRule="auto" w:line="360"/>
        <w:ind w:left="-426" w:right="1498" w:hanging="0"/>
        <w:jc w:val="center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Secondo esercizio</w:t>
      </w:r>
    </w:p>
    <w:p>
      <w:pPr>
        <w:pStyle w:val="PlainText"/>
        <w:spacing w:lineRule="auto" w:line="360"/>
        <w:ind w:left="284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-993" w:right="1502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ind w:left="-142" w:firstLine="2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142" w:right="1502" w:firstLine="2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>Si consideri la seguente classe astratta che specifica il tipo di dato astratto “Albero binario etichettato”.  Un albero binario è un albero in cui ogni nodo o è una foglia oppura ha esattamente due sottoalberi (sinistro e destro). Le etichette delle foglie sono valori sommabili (Addable). Definizione ricorsiva:</w:t>
      </w:r>
    </w:p>
    <w:p>
      <w:pPr>
        <w:pStyle w:val="TextBody"/>
        <w:rPr>
          <w:sz w:val="24"/>
        </w:rPr>
      </w:pPr>
      <w:r>
        <w:rPr>
          <w:sz w:val="24"/>
        </w:rPr>
        <w:t>--caso base: una foglia con etichetta “n”</w:t>
      </w:r>
    </w:p>
    <w:p>
      <w:pPr>
        <w:pStyle w:val="TextBody"/>
        <w:rPr>
          <w:sz w:val="24"/>
        </w:rPr>
      </w:pPr>
      <w:r>
        <w:rPr>
          <w:sz w:val="24"/>
        </w:rPr>
        <w:t>--caso ricorsivo: un nodo con etichetta “n”, e col riferimento al sottoalbero sinistro sx e destro dx, dove n e’ la somma dei valori di sx e dx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abstract class BESalbero 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OVERVIEW: </w:t>
      </w:r>
      <w:r>
        <w:rPr>
          <w:rFonts w:eastAsia="Times New Roman" w:cs="Courier" w:ascii="Courier" w:hAnsi="Courier"/>
          <w:i/>
          <w:color w:val="000000"/>
          <w:sz w:val="20"/>
        </w:rPr>
        <w:t>Un BESalbero è un albero binario, in cui nodi e fogli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 sono etichettati con valori omogenei sommabili. L’etichetta di un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nodo è la somma delle etichette dei due suoi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 sottoalberi.  Un BESalbero è modificabi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Tipici valori astratti: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 n, se è una foglia etichettata n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 (n, a1, a2) , se è un nodo etichettato n con sottoalberi a1 ed a2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BESalbero sinistro () throws NotANode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e this è una foglia solleva NotANode, altrimenti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ritorna il sottoalbero sinistro di this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BESalbero destro () throws NotANode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e this è una foglia solleva NotANode, altrimenti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ritorna il sottoalbero destro di this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Addable etichetta ()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ritorna l’etichetta di this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boolean foglia()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e this è una foglia ritorna true, altrimenti ritorna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false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BESalbero nuovoalbero (BESalbero d) throws ClassCastException, NullPointerException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se d e’ null solleva NullPointerException;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se le etichette di d non hanno lo stesso tipo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delle etichette di this, solleva </w:t>
      </w:r>
      <w:r>
        <w:rPr>
          <w:rFonts w:eastAsia="Times New Roman" w:cs="Courier" w:ascii="Courier" w:hAnsi="Courier"/>
          <w:color w:val="000000"/>
          <w:sz w:val="20"/>
        </w:rPr>
        <w:t>ClassCastException</w:t>
      </w:r>
      <w:r>
        <w:rPr>
          <w:rFonts w:eastAsia="Times New Roman" w:cs="Courier" w:ascii="Courier" w:hAnsi="Courier"/>
          <w:i/>
          <w:color w:val="000000"/>
          <w:sz w:val="20"/>
        </w:rPr>
        <w:t>; altrimenti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restituisce un nuovo BESalbero, 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i cui sottoalberi sinistro e destro sono this e d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void rimpiazzasinistro (BESalbero s)throws ClassCastException, NullPointerException, NotANode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MODIFIES:thi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e s è null solleva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se this è una foglia solleva NotANode,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se il tipo delle etichette di s è diverso da quello del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etichette di this solleva ClassCastException, altrimenti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rimpiazza il sottoalbero sinistro di this con s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BodyText2"/>
        <w:rPr/>
      </w:pPr>
      <w:r>
        <w:rPr/>
        <w:t>Si definisca una implementazione gerarchica con due sottoclassi concrete che realizzano i casi foglia e nodo, eseguendo quanto richiesto nel seguito:</w:t>
      </w:r>
    </w:p>
    <w:p>
      <w:pPr>
        <w:pStyle w:val="BodyText2"/>
        <w:rPr/>
      </w:pPr>
      <w:r>
        <w:rPr/>
        <w:tab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Per ciascuna delle due sottoclassi, si forniscano </w:t>
      </w:r>
    </w:p>
    <w:p>
      <w:pPr>
        <w:pStyle w:val="BodyText2"/>
        <w:numPr>
          <w:ilvl w:val="1"/>
          <w:numId w:val="2"/>
        </w:numPr>
        <w:rPr/>
      </w:pPr>
      <w:r>
        <w:rPr/>
        <w:t xml:space="preserve">la specifica con eventuali dimostrazioni di validità della regola dei metodi, ove necessario. 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ind w:left="1080" w:hanging="0"/>
        <w:rPr/>
      </w:pPr>
      <w:r>
        <w:rPr/>
        <w:t>SPECIFICA DI FOGLI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class Foglia extends BESalbero 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OVERVIEW: </w:t>
      </w:r>
      <w:r>
        <w:rPr>
          <w:rFonts w:eastAsia="Times New Roman" w:cs="Courier" w:ascii="Courier" w:hAnsi="Courier"/>
          <w:i/>
          <w:color w:val="000000"/>
          <w:sz w:val="20"/>
        </w:rPr>
        <w:t>Una foglia  è etichettata con un valore di tipo Addable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 xml:space="preserve">//è modificabile. 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 Foglia (Addable a) throws NullPointer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e a e’ null solleva NullPointerException,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>//altrimenti costruisce la foglia con etichetta a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 BESalbero sinistro () throws NotANode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 solleva NotANode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 BESalbero destro () throws NotANode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olleva NotANode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 Addable etichetta (){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uguale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boolean foglia()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ritorna true}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BESalbero nuovoalbero (BESalbero d) throws ClassCastException, NullPointerException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uguale} 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void rimpiazzasinistro (BESalbero s)throws ClassCastException, NullPointerException, NotANode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MODIFIES:thi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olleva NotANode.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}</w:t>
      </w:r>
    </w:p>
    <w:p>
      <w:pPr>
        <w:pStyle w:val="BodyText2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ind w:left="1080" w:hanging="0"/>
        <w:rPr/>
      </w:pPr>
      <w:r>
        <w:rPr/>
        <w:t>SPECIFICA DI NOD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class Nodo extends BESalbero 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OVERVIEW: </w:t>
      </w:r>
      <w:r>
        <w:rPr>
          <w:rFonts w:eastAsia="Times New Roman" w:cs="Courier" w:ascii="Courier" w:hAnsi="Courier"/>
          <w:i/>
          <w:color w:val="000000"/>
          <w:sz w:val="20"/>
        </w:rPr>
        <w:t>Un Nodo è un albero binario, con etichetta che e’ la somma //dei valori (Addable) del sottoalbero sinistro e destro.  è //modificabi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Tipici valori astratti: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(n, a1, a2) , se è un nodo etichettato n con sottoalberi a1 ed a2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Nodo (BESalbero s, BESalbero d) throws ClassCastException, NullPointerException {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e s o d  sono null solleva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>// se le etichette di d ed s non hanno lo stesso tipo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solleva </w:t>
      </w:r>
      <w:r>
        <w:rPr>
          <w:rFonts w:eastAsia="Times New Roman" w:cs="Courier" w:ascii="Courier" w:hAnsi="Courier"/>
          <w:color w:val="000000"/>
          <w:sz w:val="20"/>
        </w:rPr>
        <w:t>ClassCastException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; altrimenti inizializza this al nodo 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i cui sottoalberi sinistro e destro sono s e d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BESalbero sinistro () 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ritorna il sottoalbero sinistro di this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BESalbero destro ()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>ritorna il sottoalbero destro di this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Addable etichetta ()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ugua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boolean foglia()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ritorna false}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public BESalbero nuovoalbero (BESalbero d) throws ClassCastException, NullPointer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uguale}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void rimpiazzasinistro (BESalbero s)throws ClassCastException, NullPointerException, NotANode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MODIFIES:thi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e s è null solleva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  </w:t>
      </w:r>
      <w:r>
        <w:rPr>
          <w:rFonts w:eastAsia="Times New Roman" w:cs="Courier" w:ascii="Courier" w:hAnsi="Courier"/>
          <w:i/>
          <w:color w:val="000000"/>
          <w:sz w:val="20"/>
        </w:rPr>
        <w:t>// se il tipo delle etichette di s è diverso da quello del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etichette di this solleva ClassCastException, altrimenti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rimpiazza il sottoalbero sinistro di this con s.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>}</w:t>
      </w:r>
    </w:p>
    <w:p>
      <w:pPr>
        <w:pStyle w:val="BodyText2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principio di sostituzione e’ soddisfatto da entrambi i sottotipi, che realizzano I due casi della definizione ricorsiva. In entrambi i casi I metodi del sottotipo fanno esattamente quello che e’ richiesto dai metodi del supertip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2"/>
        </w:numPr>
        <w:rPr/>
      </w:pPr>
      <w:r>
        <w:rPr/>
        <w:t>la rappresentazione, la funzione di astrazione e l’invariante di rappresentazione</w:t>
      </w:r>
    </w:p>
    <w:p>
      <w:pPr>
        <w:pStyle w:val="BodyText2"/>
        <w:numPr>
          <w:ilvl w:val="1"/>
          <w:numId w:val="2"/>
        </w:numPr>
        <w:rPr/>
      </w:pPr>
      <w:r>
        <w:rPr/>
        <w:t>l’implementazione del costruttore con dimostrazione che preserva l’invariante di rappresentazione.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FOGLIA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rivate Addable label; la rappresentazion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nvariante: I(c)=c.label!=null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Funzione di astrazione: alpha(c)=c.label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 Foglia (Addable a) throws NullPointer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e a e’ null solleva NullPointerException,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>//altrimenti costruisce la foglia con etichetta a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f (a==null) throw  new NullPointerexception(“Foglia”)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label=a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>}</w:t>
      </w:r>
    </w:p>
    <w:p>
      <w:pPr>
        <w:pStyle w:val="BodyText2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BodyText2"/>
        <w:rPr/>
      </w:pPr>
      <w:r>
        <w:rPr/>
        <w:t>L’invariante e’ soddisfatto perche’ garantisce  label!=nul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OD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appresentazione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rivate Addable label; la somma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rivate BESalbero sx; il figlio sinistro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rivate BESalbero dx; il figlio destro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nvariante: I(c)=c.label!=null &amp; c.sx!=null &amp; c.dx!=null &amp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</w:rPr>
        <w:t>I(c.sx) &amp; I(c.dx) &amp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</w:rPr>
        <w:t>c.label.getClass().isinstance(c.sx.etichetta()) &amp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</w:rPr>
        <w:t>c.label.getClass().isinstance(c.dx.etichetta()) &amp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</w:rPr>
        <w:t>c.label=c.sx.etichetta().add(c.dx.etichetta())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Funzione di astrazione: alpha(c)=(c.label, alpha(c.sx),alpha(c.dx))</w:t>
      </w:r>
    </w:p>
    <w:p>
      <w:pPr>
        <w:pStyle w:val="BodyText2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Nodo (BESalbero s, BESalbero d) throws NullPointerException, classCastException {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EFFECTS: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 se s o d  sono null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  <w:t>// se le etichette di d ed s non hanno lo stesso tipo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solleva </w:t>
      </w:r>
      <w:r>
        <w:rPr>
          <w:rFonts w:eastAsia="Times New Roman" w:cs="Courier" w:ascii="Courier" w:hAnsi="Courier"/>
          <w:color w:val="000000"/>
          <w:sz w:val="20"/>
        </w:rPr>
        <w:t>ClassCastException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; altrimenti inizializza this al nodo </w:t>
      </w:r>
    </w:p>
    <w:p>
      <w:pPr>
        <w:pStyle w:val="BodyText2"/>
        <w:rPr>
          <w:rFonts w:ascii="Courier" w:hAnsi="Courier" w:cs="Courier"/>
          <w:i/>
          <w:i/>
          <w:color w:val="000000"/>
        </w:rPr>
      </w:pPr>
      <w:r>
        <w:rPr>
          <w:rFonts w:eastAsia="Courier" w:cs="Courier" w:ascii="Courier" w:hAnsi="Courier"/>
          <w:i/>
          <w:color w:val="000000"/>
        </w:rPr>
        <w:t xml:space="preserve">  </w:t>
      </w:r>
      <w:r>
        <w:rPr>
          <w:rFonts w:eastAsia="Times New Roman" w:cs="Courier" w:ascii="Courier" w:hAnsi="Courier"/>
          <w:i/>
          <w:color w:val="000000"/>
        </w:rPr>
        <w:t>// i cui sottoalberi sinistro e destro sono s e d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f (s==null||d==null) throw  new NullPointerexception(“Nodo”)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label=s.etichetta().add(d.etichetta())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sx=s; dx=d;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l costruttore soddisfa l’invariante perche’: s e d soddisfano l’invariante per ipotesi. E’ garantito che  che sx e dx non siano null. Label viene inizializzato con la somma delle radici di s e d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l metodo add dell’interfaccia Addable solleva ClassCastException se non sono omogenei.</w:t>
      </w:r>
    </w:p>
    <w:p>
      <w:pPr>
        <w:pStyle w:val="BodyText2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Per  la classe che realizza il caso nodo,</w:t>
      </w:r>
    </w:p>
    <w:p>
      <w:pPr>
        <w:pStyle w:val="BodyText2"/>
        <w:numPr>
          <w:ilvl w:val="1"/>
          <w:numId w:val="2"/>
        </w:numPr>
        <w:rPr/>
      </w:pPr>
      <w:r>
        <w:rPr/>
        <w:t>Si fornisca l’implementazione dei metodi nuovoalbero e rimpiazzasinistr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public BESalbero nuovoalbero (BESalbero d) throws ClassCastException, NullPointerException{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ugua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return new Nodo(this,d);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color w:val="000000"/>
          <w:sz w:val="20"/>
        </w:rPr>
        <w:t xml:space="preserve">public abstract void rimpiazzasinistro (BESalbero s)throws ClassCastException, NullPointerException, NotANode{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>MODIFIES:thi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 xml:space="preserve">// </w:t>
      </w:r>
      <w:r>
        <w:rPr>
          <w:rFonts w:eastAsia="Times New Roman" w:cs="Courier" w:ascii="Courier" w:hAnsi="Courier"/>
          <w:color w:val="000000"/>
          <w:sz w:val="20"/>
        </w:rPr>
        <w:t xml:space="preserve">EFFECTS: </w:t>
      </w:r>
      <w:r>
        <w:rPr>
          <w:rFonts w:eastAsia="Times New Roman" w:cs="Courier" w:ascii="Courier" w:hAnsi="Courier"/>
          <w:i/>
          <w:color w:val="000000"/>
          <w:sz w:val="20"/>
        </w:rPr>
        <w:t>se s è null solleva NullPointerException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  </w:t>
      </w:r>
      <w:r>
        <w:rPr>
          <w:rFonts w:eastAsia="Times New Roman" w:cs="Courier" w:ascii="Courier" w:hAnsi="Courier"/>
          <w:i/>
          <w:color w:val="000000"/>
          <w:sz w:val="20"/>
        </w:rPr>
        <w:t>// se il tipo delle etichette di s è diverso da quello delle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</w:t>
      </w:r>
      <w:r>
        <w:rPr>
          <w:rFonts w:eastAsia="Times New Roman" w:cs="Courier" w:ascii="Courier" w:hAnsi="Courier"/>
          <w:color w:val="000000"/>
          <w:sz w:val="20"/>
        </w:rPr>
        <w:t xml:space="preserve"> </w:t>
      </w:r>
      <w:r>
        <w:rPr>
          <w:rFonts w:eastAsia="Times New Roman" w:cs="Courier" w:ascii="Courier" w:hAnsi="Courier"/>
          <w:i/>
          <w:color w:val="000000"/>
          <w:sz w:val="20"/>
        </w:rPr>
        <w:t>etichette di this solleva ClassCastException, altrimenti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cs="Courier"/>
          <w:i/>
          <w:i/>
          <w:color w:val="000000"/>
          <w:sz w:val="20"/>
        </w:rPr>
      </w:pPr>
      <w:r>
        <w:rPr>
          <w:rFonts w:eastAsia="Courier" w:cs="Courier" w:ascii="Courier" w:hAnsi="Courier"/>
          <w:i/>
          <w:color w:val="000000"/>
          <w:sz w:val="20"/>
        </w:rPr>
        <w:t xml:space="preserve">  </w:t>
      </w:r>
      <w:r>
        <w:rPr>
          <w:rFonts w:eastAsia="Times New Roman" w:cs="Courier" w:ascii="Courier" w:hAnsi="Courier"/>
          <w:i/>
          <w:color w:val="000000"/>
          <w:sz w:val="20"/>
        </w:rPr>
        <w:t>// rimpiazza il sottoalbero sinistro di this con s.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if (s==null) throw  new NullPointerexception(“Nodo.rs”)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Addable sum=label.sub(sx.etichetta());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sum=sum.add(s.etichetta());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color w:val="000000"/>
          <w:sz w:val="20"/>
        </w:rPr>
      </w:pPr>
      <w:r>
        <w:rPr>
          <w:rFonts w:eastAsia="Times New Roman" w:cs="Courier" w:ascii="Courier" w:hAnsi="Courier"/>
          <w:color w:val="000000"/>
          <w:sz w:val="20"/>
        </w:rPr>
        <w:t>sx=s; label=sum;}</w:t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ind w:left="540" w:hanging="540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i/>
          <w:i/>
          <w:color w:val="000000"/>
          <w:sz w:val="20"/>
        </w:rPr>
      </w:pPr>
      <w:r>
        <w:rPr>
          <w:rFonts w:eastAsia="Times New Roman" w:cs="Courier" w:ascii="Courier" w:hAnsi="Courier"/>
          <w:i/>
          <w:color w:val="000000"/>
          <w:sz w:val="20"/>
        </w:rPr>
      </w:r>
    </w:p>
    <w:p>
      <w:pPr>
        <w:pStyle w:val="TextBodyIndent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-142" w:hanging="0"/>
        <w:rPr/>
      </w:pPr>
      <w:r>
        <w:rPr>
          <w:b/>
        </w:rPr>
        <w:t xml:space="preserve"> </w:t>
      </w:r>
      <w:r>
        <w:rPr/>
        <w:tab/>
        <w:t xml:space="preserve"> </w:t>
      </w:r>
    </w:p>
    <w:sectPr>
      <w:type w:val="nextPage"/>
      <w:pgSz w:w="12240" w:h="15840"/>
      <w:pgMar w:left="1701" w:right="16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eastAsia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-993" w:right="1498" w:hanging="0"/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color w:val="000000"/>
      <w:sz w:val="48"/>
      <w:lang w:val="en-GB"/>
    </w:rPr>
  </w:style>
  <w:style w:type="paragraph" w:styleId="TextBodyIndent">
    <w:name w:val="Body Text Indent"/>
    <w:basedOn w:val="Normal"/>
    <w:pPr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8:00Z</dcterms:created>
  <dc:creator>am</dc:creator>
  <dc:description/>
  <dc:language>en-US</dc:language>
  <cp:lastModifiedBy>Francesca Levi</cp:lastModifiedBy>
  <cp:lastPrinted>2007-06-04T14:52:00Z</cp:lastPrinted>
  <dcterms:modified xsi:type="dcterms:W3CDTF">2007-06-06T12:09:00Z</dcterms:modified>
  <cp:revision>39</cp:revision>
  <dc:subject/>
  <dc:title>Si consideri la classe astratta che specifica il tipo di dato astratto Tabella</dc:title>
</cp:coreProperties>
</file>