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720" w:hanging="0"/>
        <w:rPr/>
      </w:pPr>
      <w:r>
        <w:rPr>
          <w:lang w:val="it-IT"/>
        </w:rPr>
        <w:t xml:space="preserve">             </w:t>
      </w:r>
      <w:r>
        <w:rPr>
          <w:b/>
          <w:sz w:val="24"/>
          <w:lang w:val="it-IT"/>
        </w:rPr>
        <w:t xml:space="preserve">Metodologie di programmazione </w:t>
      </w:r>
    </w:p>
    <w:p>
      <w:pPr>
        <w:pStyle w:val="BlockText"/>
        <w:ind w:left="0" w:right="-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lockText"/>
        <w:ind w:left="2160" w:right="-720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</w:t>
      </w:r>
      <w:r>
        <w:rPr>
          <w:b/>
          <w:sz w:val="24"/>
          <w:lang w:val="it-IT"/>
        </w:rPr>
        <w:t>31-3-2006</w:t>
      </w:r>
    </w:p>
    <w:p>
      <w:pPr>
        <w:pStyle w:val="BlockText"/>
        <w:ind w:left="0" w:right="-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1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public class Fun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 OVERVIEW: un Fun è una funzione parziale (a dominio //finito). Gli elementi del dominio sono Stringhe e quelli //del codominio sono interi. Gli elementi del dominio //sono mantenuti in modo ordinato (rispetto a compareTo)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E’ modificabile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costruttore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public Fun ()   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EFFECTS: costruisce una nuova Fun ovunque indefinita.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//metodi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 xml:space="preserve">public int apply (String s) throws UndefinedException{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lang w:val="it-IT"/>
        </w:rPr>
        <w:t xml:space="preserve">// EFFECTS: se this è definita per s restituisce </w:t>
      </w:r>
      <w:r>
        <w:rPr>
          <w:rFonts w:eastAsia="Times New Roman" w:cs="Courier New" w:ascii="Courier New" w:hAnsi="Courier New"/>
          <w:lang w:val="en-GB"/>
        </w:rPr>
        <w:t xml:space="preserve">il valore //di s in this, altrimenti solleva 1'eccezione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// (checked) UndefinedException.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lang w:val="en-GB"/>
        </w:rPr>
        <w:t xml:space="preserve">public void bind (String x,int y) </w:t>
      </w:r>
      <w:r>
        <w:rPr>
          <w:rFonts w:eastAsia="Times New Roman" w:cs="Courier New" w:ascii="Courier New" w:hAnsi="Courier New"/>
          <w:lang w:val="it-IT"/>
        </w:rPr>
        <w:t>throws DuplicateException {//MODIFIES: this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 EFFECTS: se this è già definita per x solleva //l’eccezione (checked) DuplicateException, altrimenti //estende this con l’associazione di x con y  (rispettando //l’ordinamento richiesto).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 xml:space="preserve">public void update (String x,int y)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Times New Roman" w:cs="Courier New" w:ascii="Courier New" w:hAnsi="Courier New"/>
          <w:lang w:val="it-IT"/>
        </w:rPr>
        <w:t>throws UndefinedException 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MODIFIES: this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 EFFECTS: se this non è definita per x solleva //l’eccezione (checked) UndefinedException, altrimenti //modifica this, rimpiazzando l’associazione per x con y.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[8 punti] Si forniscano una rappresentazione (con variabili private)  e si implementino il costruttore ed i metodi bind  e update.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 xml:space="preserve">public class Fun{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private Vector dom;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 w:cs="Courier New" w:ascii="Courier New" w:hAnsi="Courier New"/>
          <w:lang w:val="it-IT"/>
        </w:rPr>
        <w:t>private Vector cod;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public Fun ()   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EFFECTS: costruisce una nuova Fun ovunque indefinita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dom=new Vector(); cod=new Vector(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//metodi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 xml:space="preserve">public int apply (String s) throws UndefinedException{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lang w:val="it-IT"/>
        </w:rPr>
        <w:t xml:space="preserve">// EFFECTS: se this è definita per s restituisce </w:t>
      </w:r>
      <w:r>
        <w:rPr>
          <w:rFonts w:eastAsia="Times New Roman" w:cs="Courier New" w:ascii="Courier New" w:hAnsi="Courier New"/>
          <w:lang w:val="en-GB"/>
        </w:rPr>
        <w:t xml:space="preserve">il valore //di s in this, altrimenti solleva 1'eccezione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// (checked) UndefinedException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for (int i=0; i &lt;=dom.size();i++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{String x=(String) dom.get(i)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int result=x.compareTo(s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if (result==0) { return ((Integer)cod.get(i)).intValue();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if (result==1} throw new UndefinedException(“Fun.apply”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throw new UndefinedException(“Fun.apply”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lang w:val="en-GB"/>
        </w:rPr>
        <w:t xml:space="preserve">public void bind (String x,int y) </w:t>
      </w:r>
      <w:r>
        <w:rPr>
          <w:rFonts w:eastAsia="Times New Roman" w:cs="Courier New" w:ascii="Courier New" w:hAnsi="Courier New"/>
          <w:lang w:val="it-IT"/>
        </w:rPr>
        <w:t>throws DuplicateException {//MODIFIES: this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 EFFECTS: se this è già definita per x solleva //l’eccezione (checked) DuplicateException, altrimenti //estende this con l’associazione di x con y  (rispettando //l’ordinamento richiesto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eastAsia="Times New Roman" w:cs="Courier New" w:ascii="Courier New" w:hAnsi="Courier New"/>
          <w:lang w:val="it-IT"/>
        </w:rPr>
        <w:t>boolean inserito=false; int i=0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while ( i &lt;=dom.size() &amp;&amp; ! inserito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{String s=(String) dom.get(i)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int result=s.compareTo(x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 xml:space="preserve">if (result==0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{throw new DuplicateException(“Fun.bind”);}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if (result==1) {inserito=true; dom.insert(x,i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Times New Roman" w:cs="Courier New" w:ascii="Courier New" w:hAnsi="Courier New"/>
          <w:lang w:val="en-GB"/>
        </w:rPr>
        <w:t>cod.insert(new Integer(y),i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else {i++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if (! inserito){ dom.add(x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Times New Roman" w:cs="Courier New" w:ascii="Courier New" w:hAnsi="Courier New"/>
          <w:lang w:val="en-GB"/>
        </w:rPr>
        <w:t>cod.add(new Integer(y));}</w:t>
      </w:r>
      <w:r>
        <w:rPr>
          <w:rFonts w:eastAsia="Times New Roman" w:cs="Courier New" w:ascii="Courier New" w:hAnsi="Courier New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 xml:space="preserve">public void update (String x,int y)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Times New Roman" w:cs="Courier New" w:ascii="Courier New" w:hAnsi="Courier New"/>
          <w:lang w:val="it-IT"/>
        </w:rPr>
        <w:t>throws UndefinedException 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MODIFIES: this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// EFFECTS: se this non è definita per x solleva //l’eccezione (checked) UndefinedException, altrimenti //modifica this, rimpiazzando l’associazione per x con y.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boolean trovato=false; int i=0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while ( i &lt;=dom.size() &amp;&amp; ! trovato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{String s=(String) dom.get(i)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int result=s.compareTo(x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if (result==0) {cod.set(new Integer(y),i); trovato=true;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if (result==-1) {i++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else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Times New Roman" w:cs="Courier New" w:ascii="Courier New" w:hAnsi="Courier New"/>
          <w:lang w:val="en-GB"/>
        </w:rPr>
        <w:t>throw new UndefinedException(“Fun.update”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en-GB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lang w:val="it-IT"/>
        </w:rPr>
        <w:t xml:space="preserve">if (! trovato) </w:t>
      </w:r>
      <w:r>
        <w:rPr>
          <w:rFonts w:eastAsia="Times New Roman" w:cs="Courier New" w:ascii="Courier New" w:hAnsi="Courier New"/>
          <w:lang w:val="en-GB"/>
        </w:rPr>
        <w:t>throw new UndefinedException(“Fun.update”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(b)[6 punti] Si forniscano specifica ed implementazione di una procedura stand-alone, che prende come argomento una Fun  f ed un array di Stringhe a. La procedura modifica la funzione f per gli elementi x dell’array a , per cui f e’ definita; in particolare , associando ad ogni x, il valore f(x) + 1.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en-GB"/>
        </w:rPr>
        <w:t>public static void sumf(Fun f, String[]a) {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Times New Roman" w:cs="Courier New" w:ascii="Courier New" w:hAnsi="Courier New"/>
            <w:lang w:val="en-GB"/>
          </w:rPr>
          <w:t>\\REQUIRES</w:t>
        </w:r>
      </w:hyperlink>
      <w:r>
        <w:rPr>
          <w:rFonts w:eastAsia="Times New Roman" w:cs="Courier New" w:ascii="Courier New" w:hAnsi="Courier New"/>
          <w:lang w:val="en-GB"/>
        </w:rPr>
        <w:t>: f ed a non null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 xml:space="preserve">// EFFECTS: per ogni i, se this è definita per a[i]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en-GB"/>
        </w:rPr>
      </w:pPr>
      <w:r>
        <w:rPr>
          <w:rFonts w:eastAsia="Times New Roman" w:cs="Courier New" w:ascii="Courier New" w:hAnsi="Courier New"/>
          <w:lang w:val="it-IT"/>
        </w:rPr>
        <w:t xml:space="preserve">modifica f(a[i]), in modo che ad a[i] sia associato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 xml:space="preserve">f(a[i]) +1    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for (int i=0; i&lt;a.length;i++){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try {int old=f.apply(a[i])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f.update(a[i],old+1);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catch(UndefinedException e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{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  <w:t>}}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lang w:val="it-IT"/>
        </w:rPr>
      </w:pPr>
      <w:r>
        <w:rPr>
          <w:rFonts w:eastAsia="Times New Roman"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nvariante e funzione di astrazione (per il seguito):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"/>
          <w:lang w:val="it-IT"/>
        </w:rPr>
        <w:t>a(c)   = f: String ---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Times New Roman"/>
          <w:lang w:val="it-IT"/>
        </w:rPr>
        <w:t xml:space="preserve"> int  tale che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lang w:val="it-IT"/>
        </w:rPr>
      </w:pPr>
      <w:r>
        <w:rPr>
          <w:rFonts w:eastAsia="Times"/>
          <w:lang w:val="it-IT"/>
        </w:rPr>
        <w:t xml:space="preserve">   </w:t>
      </w:r>
      <w:r>
        <w:rPr>
          <w:rFonts w:eastAsia="Times New Roman"/>
          <w:lang w:val="it-IT"/>
        </w:rPr>
        <w:t>f(c.dom.get(i))=c.cod.get(i).intValue() per ogni  i tale che 0&lt;=i&lt; c.dom.size()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I</w:t>
      </w:r>
      <w:r>
        <w:rPr>
          <w:rFonts w:eastAsia="Times New Roman"/>
          <w:lang w:val="it-IT"/>
        </w:rPr>
        <w:t>(c)=   c.dom !=null &amp; c.cod!=null &amp;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rFonts w:eastAsia="Times"/>
          <w:lang w:val="it-IT"/>
        </w:rPr>
        <w:t xml:space="preserve">                     </w:t>
      </w:r>
      <w:r>
        <w:rPr>
          <w:rFonts w:eastAsia="Times New Roman"/>
          <w:lang w:val="it-IT"/>
        </w:rPr>
        <w:t>per ogni i tale che 0 &lt;=i&lt; j&lt; c.dom.size()</w:t>
      </w:r>
    </w:p>
    <w:p>
      <w:pPr>
        <w:pStyle w:val="Normal"/>
        <w:widowControl w:val="false"/>
        <w:autoSpaceDE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</w:rPr>
      </w:pPr>
      <w:r>
        <w:rPr>
          <w:rFonts w:eastAsia="Times"/>
          <w:lang w:val="it-IT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c.dom.get(i) e’ di tipo String)  &amp;    (c.cod.get(i) e’ di tipo Integer)  &am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(c.dom.get(i) .compareTo (c.dom.get(j) )  =-1 </w:t>
      </w:r>
    </w:p>
    <w:p>
      <w:pPr>
        <w:pStyle w:val="Normal"/>
        <w:widowControl w:val="false"/>
        <w:autoSpaceDE w:val="false"/>
        <w:rPr/>
      </w:pPr>
      <w:r>
        <w:rPr/>
        <w:t>Il dominio e’ ordinato in modo crescente (non sono ammesse occorrenze multil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color w:val="000000"/>
      <w:sz w:val="48"/>
      <w:lang w:val="en-GB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2:00Z</dcterms:created>
  <dc:creator>Marco Bellia</dc:creator>
  <dc:description/>
  <dc:language>en-US</dc:language>
  <cp:lastModifiedBy>Francesca Levi</cp:lastModifiedBy>
  <cp:lastPrinted>2006-03-29T14:14:00Z</cp:lastPrinted>
  <dcterms:modified xsi:type="dcterms:W3CDTF">2006-03-29T13:11:00Z</dcterms:modified>
  <cp:revision>38</cp:revision>
  <dc:subject/>
  <dc:title>(2</dc:title>
</cp:coreProperties>
</file>