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it-IT" w:eastAsia="zxx" w:bidi="ar-SA"/>
        </w:rPr>
        <w:t>Esercizio 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Scaricare e scompattare </w:t>
      </w:r>
      <w:r>
        <w:rPr>
          <w:rFonts w:eastAsia="Times New Roman" w:cs="Courier New" w:ascii="Courier New" w:hAnsi="Courier New"/>
          <w:b/>
          <w:bCs/>
          <w:color w:val="auto"/>
          <w:sz w:val="32"/>
          <w:szCs w:val="32"/>
          <w:lang w:val="it-IT" w:eastAsia="zxx" w:bidi="ar-SA"/>
        </w:rPr>
        <w:t xml:space="preserve">tut_04_vestizione_01.zip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e</w:t>
      </w: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z w:val="32"/>
          <w:szCs w:val="32"/>
          <w:lang w:val="it-IT" w:eastAsia="zxx" w:bidi="ar-SA"/>
        </w:rPr>
        <w:t>tut_02_</w:t>
      </w:r>
      <w:r>
        <w:rPr>
          <w:rFonts w:eastAsia="Times New Roman" w:cs="Courier New" w:ascii="Courier New" w:hAnsi="Courier New"/>
          <w:b/>
          <w:bCs/>
          <w:color w:val="auto"/>
          <w:sz w:val="32"/>
          <w:szCs w:val="32"/>
          <w:u w:val="none"/>
          <w:lang w:val="it-IT" w:eastAsia="zxx" w:bidi="ar-SA"/>
        </w:rPr>
        <w:t>arcmap</w:t>
      </w:r>
      <w:r>
        <w:rPr>
          <w:rFonts w:eastAsia="Times New Roman" w:cs="Courier New" w:ascii="Courier New" w:hAnsi="Courier New"/>
          <w:b/>
          <w:bCs/>
          <w:color w:val="auto"/>
          <w:sz w:val="32"/>
          <w:szCs w:val="32"/>
          <w:lang w:val="it-IT" w:eastAsia="zxx" w:bidi="ar-SA"/>
        </w:rPr>
        <w:t>.zip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auto"/>
          <w:sz w:val="32"/>
          <w:szCs w:val="32"/>
          <w:lang w:val="it-IT" w:eastAsia="zxx" w:bidi="ar-SA"/>
        </w:rPr>
        <w:t xml:space="preserve">Caricare in un nuovo progetto tutti i layer di </w:t>
      </w:r>
      <w:r>
        <w:rPr>
          <w:rFonts w:eastAsia="Times New Roman" w:cs="Courier New" w:ascii="Courier New" w:hAnsi="Courier New"/>
          <w:b/>
          <w:bCs/>
          <w:color w:val="auto"/>
          <w:sz w:val="32"/>
          <w:szCs w:val="32"/>
          <w:lang w:val="it-IT" w:eastAsia="zxx" w:bidi="ar-SA"/>
        </w:rPr>
        <w:t>tut_04_vestizione_01</w:t>
        <w:br/>
      </w:r>
    </w:p>
    <w:p>
      <w:pPr>
        <w:pStyle w:val="Normal"/>
        <w:spacing w:before="0" w:after="173"/>
        <w:rPr>
          <w:rFonts w:eastAsia="Times New Roman" w:cs="Times New Roman"/>
          <w:b/>
          <w:b/>
          <w:bCs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eastAsia="zxx" w:bidi="ar-SA"/>
        </w:rPr>
        <w:t>Lege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Applicare una legenda che raggruppi i comuni con la stessa azienda provinciale del turismo; poi classificare solo i comuni che hanno come apt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amiata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e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 xml:space="preserve">versilia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 dare lo stesso colore ai rimanenti; poi non visualizzare i riman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Applicare una legenda che raggruppi i comuni con la stessa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usl</w:t>
      </w:r>
      <w:r>
        <w:rPr>
          <w:rFonts w:eastAsia="Times New Roman" w:cs="Times New Roman"/>
          <w:b/>
          <w:bCs/>
          <w:color w:val="auto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e lo stesso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ufficio di collocamento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pplicare una legenda in modo che i comuni con area piu' grande abbiano colori piu' scuri (classificare 3 grupp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pplicare una legenda in modo che i comuni con popolazione maggiore abbiano un simbolo piu' grosso e ci siano 5 cla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pplicare una legenda in modo che i comuni con popolazione maggiore abbiano un simbolo proporzionalmente piu' grosso (notare che in questo caso ci sono piu' simboli di dimensione diver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pplicare una legenda in modo che i comuni con popolazione maschile maggiore abbiano piu' punti e un punto rappresenti 10.000 maschi. Notare che in alcuni comuni non c'e' nessun puntino, perche' il numero dei maschi e' minore di 10.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Applicare una legenda con diagramma a barra che faccia vedere il rapporto tra la popolazione e le famiglie. Notare che nel comune di Firenze c'e' molto divario.</w:t>
      </w:r>
    </w:p>
    <w:p>
      <w:pPr>
        <w:pStyle w:val="Normal"/>
        <w:spacing w:before="0" w:after="173"/>
        <w:rPr>
          <w:rFonts w:eastAsia="Times New Roman" w:cs="Times New Roman"/>
          <w:b/>
          <w:b/>
          <w:bCs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eastAsia="zxx" w:bidi="ar-SA"/>
        </w:rPr>
        <w:t>Etichet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Etichettare i comuni in modo che si visualizzi il nome del comune e mettere una scala in modo che si veda l'etichetta solo per le scale da 0 a 750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isualizzare il nome del comune solo per comuni con popolazione maggiore di 5000 abitanti (Basta definire una sola class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Visualizzare il nome del comune in nero per comuni con popolazione maggiore di 5000 e in rosso per gli altri comuni (Serve definire due classi).</w:t>
      </w:r>
    </w:p>
    <w:p>
      <w:pPr>
        <w:pStyle w:val="Normal"/>
        <w:spacing w:before="0" w:after="173"/>
        <w:rPr>
          <w:rFonts w:eastAsia="Times New Roman" w:cs="Times New Roman"/>
          <w:b/>
          <w:b/>
          <w:bCs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eastAsia="zxx" w:bidi="ar-SA"/>
        </w:rPr>
        <w:t xml:space="preserve">Selezione per attributi e spazi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are una selezione spaziale dei comuni che siano confinanti con la provincia di pisa (idea: creare un layer che seleziona tutti i comuni della provincia di Pisa e poi fare una select by location rispetto al layer crea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Fare una selezione ulteriore alla precedente per togliere tutti i comuni che sono gia' nella provincia di Pisa; salvare il layer col nome </w:t>
      </w:r>
      <w:r>
        <w:rPr>
          <w:rFonts w:eastAsia="Times New Roman" w:cs="Courier New" w:ascii="Courier New" w:hAnsi="Courier New"/>
          <w:b/>
          <w:bCs/>
          <w:color w:val="auto"/>
          <w:sz w:val="32"/>
          <w:szCs w:val="32"/>
          <w:lang w:val="it-IT" w:eastAsia="zxx" w:bidi="ar-SA"/>
        </w:rPr>
        <w:t>limitrofi_PI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it-IT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Caricare tutti i layer da </w:t>
      </w:r>
      <w:r>
        <w:rPr>
          <w:rFonts w:eastAsia="Times New Roman" w:cs="Courier New" w:ascii="Courier New" w:hAnsi="Courier New"/>
          <w:b/>
          <w:bCs/>
          <w:color w:val="auto"/>
          <w:sz w:val="32"/>
          <w:szCs w:val="32"/>
          <w:lang w:val="it-IT" w:eastAsia="zxx" w:bidi="ar-SA"/>
        </w:rPr>
        <w:t>tut_02_arcm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are una select by location che individua le strade che passano per il comune di Castelfiorentino (creare prima il layer opportun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are una select analoga alla precedente ma che individua le sedi comunali piuttosto che le strade.</w:t>
      </w:r>
    </w:p>
    <w:p>
      <w:pPr>
        <w:pStyle w:val="Normal"/>
        <w:spacing w:before="0" w:after="173"/>
        <w:rPr>
          <w:rFonts w:eastAsia="Times New Roman" w:cs="Times New Roman"/>
          <w:b/>
          <w:b/>
          <w:bCs/>
          <w:color w:val="auto"/>
          <w:sz w:val="36"/>
          <w:szCs w:val="36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eastAsia="zxx" w:bidi="ar-SA"/>
        </w:rPr>
        <w:t>Geoprocessing (dissolve, union, intersect, cl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Da </w:t>
      </w:r>
      <w:r>
        <w:rPr>
          <w:rFonts w:eastAsia="Times New Roman" w:cs="Courier New" w:ascii="Courier New" w:hAnsi="Courier New"/>
          <w:b/>
          <w:bCs/>
          <w:color w:val="auto"/>
          <w:sz w:val="32"/>
          <w:szCs w:val="32"/>
          <w:lang w:val="it-IT" w:eastAsia="zxx" w:bidi="ar-SA"/>
        </w:rPr>
        <w:t>comuni_tosc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creare un layer che consideri solo la usl di riferimento e metta la somma della popolazione in quell'area (Usare il tool dissolv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reare un layer che comprenda i comuni del circondario che confinano con Pisa. Ritagliare le sedi comunali che stanno all'interno (si puo' fare con select by location o con il tool cli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Fare l'unione tra il layer comuni pisa e quello circondario (usare il tool uni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/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Fare l'intersezione tra il layer </w:t>
      </w:r>
      <w:r>
        <w:rPr>
          <w:rFonts w:eastAsia="Times New Roman" w:cs="Courier New" w:ascii="Courier New" w:hAnsi="Courier New"/>
          <w:b/>
          <w:bCs/>
          <w:color w:val="auto"/>
          <w:sz w:val="32"/>
          <w:szCs w:val="32"/>
          <w:lang w:val="it-IT" w:eastAsia="zxx" w:bidi="ar-SA"/>
        </w:rPr>
        <w:t>limitrofi_PI</w:t>
      </w: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 xml:space="preserve"> e il layer circondario e vedere i campi risulanti e chiamare il nuovo layer circondario_limitrofo_pisa (usare il tool intersec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73"/>
        <w:ind w:left="720" w:right="0" w:hanging="360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  <w:t>Creare un layer da circondario_limitrofo_pisa che abbia solo il campo usl e la somma della superficie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CC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55:00Z</dcterms:created>
  <dc:creator>G</dc:creator>
  <dc:description/>
  <dc:language>en-US</dc:language>
  <cp:lastModifiedBy/>
  <cp:lastPrinted>2113-01-01T00:00:00Z</cp:lastPrinted>
  <dcterms:modified xsi:type="dcterms:W3CDTF">2009-04-23T13:36:11Z</dcterms:modified>
  <cp:revision>213</cp:revision>
  <dc:subject/>
  <dc:title>Esercitazione 2</dc:title>
</cp:coreProperties>
</file>