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rso di Algebra Lineare per la laurea in Chimica (triennale)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 corso fornisce le nozioni di base dell’algebra lineare e gli strumenti fondamentali per affrontare problemi come la risoluzione di sistemi lineari e il calcolo di autovalori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 particolare, gli argomenti trattati sono: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Spazi vettoriali, indipendenza lineare e basi di vettori, sottospazi, prodotti scalari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Applicazioni lineari, matrici, operazioni su matrici, cambiamenti di base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Sistemi lineari, metodo di eliminazione di Gauss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Autovalori e autovettori, matrici diagonalizzabili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Problemi lineari ai minimi quadrati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 contenuti del corso sono coperti dalle dispense disponibili in rete alla pagina del corso, dove e’ presente anche una raccolta di esercizi assegnati agli esami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r approfondimenti sono consigliati i seguenti testi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rge Lang, Algebra lineare, Bollati Boringhieri, 2014 (terza edizione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doardo Sernesi, Geometria I, Bollati Boringhieri, 1989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co Abate, Algebra Lineare, McGraw-Hill, 2003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co Abate, Chiara De Fabritiis, Esercizi di Geometria, McGraw-Hill, 2003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08:00Z</dcterms:created>
  <dc:creator>bevilacq</dc:creator>
  <dc:description/>
  <dc:language>en-US</dc:language>
  <cp:lastModifiedBy>bevilacq</cp:lastModifiedBy>
  <dcterms:modified xsi:type="dcterms:W3CDTF">2014-09-23T16:24:00Z</dcterms:modified>
  <cp:revision>1</cp:revision>
  <dc:subject/>
  <dc:title/>
</cp:coreProperties>
</file>